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uppressAutoHyphens w:val="true"/>
        <w:jc w:val="right"/>
        <w:rPr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jc w:val="right"/>
        <w:rPr>
          <w:sz w:val="20"/>
        </w:rPr>
      </w:pPr>
      <w:r>
        <w:rPr>
          <w:szCs w:val="20"/>
        </w:rPr>
        <w:t>do  Warunków Zamówienia</w:t>
      </w:r>
    </w:p>
    <w:p>
      <w:pPr>
        <w:pStyle w:val="Heading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UMOWA Nr </w:t>
      </w:r>
      <w:r>
        <w:rPr/>
        <w:t>......... /……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360" w:right="0" w:hanging="360"/>
        <w:jc w:val="both"/>
        <w:rPr>
          <w:b/>
          <w:b/>
          <w:bCs/>
        </w:rPr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b/>
          <w:bCs/>
        </w:rPr>
        <w:t xml:space="preserve">budowa wraz z dostosowaniem strony internetowej Powiatu Włocławskiego do potrzeb osób niepełnosprawnych spełniającej wymogi określone warunkami dofinansowania realizacji projektu informatycznego przez Ministerstwo Administracji i Cyfryzacji </w:t>
      </w:r>
    </w:p>
    <w:p>
      <w:pPr>
        <w:pStyle w:val="Normal"/>
        <w:ind w:left="360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360" w:right="0" w:hanging="360"/>
        <w:jc w:val="both"/>
        <w:rPr/>
      </w:pPr>
      <w:r>
        <w:rPr/>
        <w:t>Wskazany w ust. 2 przedmiot zamówienia obejmuje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rzez Wykonawcę dzieła polegającego na zaprojektowaniu, wykonaniu oraz wdrożeniu strony internetowej Powiatu Włocławskiego w oparciu o system CM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u architektury informacji i przygotowaniu propozycji makiet funkcjonalnych dla strony głównej  i kluczowych podstron wskazanych przez Zamawiającego. Makiety do wszystkich podstron Wykonawca przygotuje po wyborze i akceptacji przez Zamawiająceg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jc w:val="both"/>
        <w:rPr/>
      </w:pPr>
      <w:r>
        <w:rPr/>
        <w:t>przygotowaniu propozycji projektów graficznych dla strony głównej oraz kluczowych podstron wskazanych przez Zamawiającego na podstawie zaakceptowanych makiet funkcjo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u projektu graficznego szablonu o wysokiej kontrastow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instalowaniu systemu CMS na serwerze Wykonawcy oraz  spełnienie innych wymogów określonych specyfikacj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żliwieniu Zamawiającemu przeprowadzenia testów przed podpisaniem protokołu odbioru w tym przeprowadzenie audytu końcowego potwierdzającego zgodność z wymogami wymagań technicznych i funkcjonalnych WCAG 2.0. przez wskazany przez Zamawiający podmi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uchomieniu strony internetowej z CM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u Zamawiającemu podręczników użytkownika, szczegółowo opisujących wszystkie funkcje strony internetowej i CM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drożeniu wykonanej, w pełni działającej i gotowej do użytku przez osoby trzecie strony internetowej,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/>
        <w:t>przeszkoleniu personelu Zamawiającego w zakresie obsługi CMS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rzeniesienie na Zamawiającego majątkowych praw autorskich do projektów makiet funkcjonalnych i projektów graficznych strony internetowej i dokumentacji, w tym dokumentacji technicznej i użytk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bezterminowa licencja na korzystanie z CMS dedykowanych projekt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eniu gwarancji na wdrożoną stronę internetową i CMS w wersji oryginalnej z możliwością wprowadzania późniejszych zmian, wykonywaniu niezbędnych aktualizacji CMS wynikających z jego rozwoju i zobowiązaniu się do niezawodnego działania strony internetowej i CMS w ramach Gwarancji Jakości od dnia podpisania protokołu odbioru. Gwarancja na przedmioty zamówienia wynosi 60 miesięcy</w:t>
      </w:r>
      <w:r>
        <w:rPr>
          <w:b/>
        </w:rPr>
        <w:t xml:space="preserve"> </w:t>
      </w:r>
      <w:r>
        <w:rPr/>
        <w:t>od daty terminu wykonania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>
          <w:spacing w:val="-1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04 grudnia 2015 r.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-14"/>
        </w:rPr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>.</w:t>
      </w:r>
    </w:p>
    <w:p>
      <w:pPr>
        <w:pStyle w:val="Normal"/>
        <w:ind w:left="360" w:right="0" w:hanging="0"/>
        <w:jc w:val="both"/>
        <w:rPr>
          <w:spacing w:val="-14"/>
        </w:rPr>
      </w:pPr>
      <w:r>
        <w:rPr>
          <w:b/>
          <w:spacing w:val="-14"/>
        </w:rPr>
        <w:t xml:space="preserve">Podpisanie protokołu odbioru po wykonaniu audytu strony przez wskazany przez Zamawiającego podmiot celem weryfikacji spełnienia wymagań technicznych i funkcjonalnych WCAG 2.0.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gdy z przyczyn leżących po stronie Wykonawcy Zamawiający utraci dofinansowanie do projektu ze strony Ministerstwa Administracji i Cyfryzacji (80% kwoty zamówienia) Zamawiający ma prawo odstąpić od umowy lub obniżyć cenę o kwotę utraconego dofinansowa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eastAsia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>
      <w:b/>
      <w:spacing w:val="-4"/>
    </w:rPr>
  </w:style>
  <w:style w:type="character" w:styleId="WW8Num6z0">
    <w:name w:val="WW8Num6z0"/>
    <w:qFormat/>
    <w:rPr>
      <w:spacing w:val="-4"/>
    </w:rPr>
  </w:style>
  <w:style w:type="character" w:styleId="WW8Num7z0">
    <w:name w:val="WW8Num7z0"/>
    <w:qFormat/>
    <w:rPr>
      <w:b/>
      <w:bCs/>
      <w:lang w:eastAsia="zh-CN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Mateusz Winiarz</dc:creator>
  <dc:description/>
  <dc:language>en-US</dc:language>
  <cp:lastModifiedBy>Jeżewski</cp:lastModifiedBy>
  <cp:lastPrinted>2015-10-26T15:06:00Z</cp:lastPrinted>
  <dcterms:modified xsi:type="dcterms:W3CDTF">2015-11-04T12:40:00Z</dcterms:modified>
  <cp:revision>9</cp:revision>
  <dc:subject/>
  <dc:title>Umowa Nr</dc:title>
</cp:coreProperties>
</file>