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2 do Warunków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UMOWA Nr ......... /.....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Zawarta w dniu ……………… we Włocławku, pomiędzy Starostwem Powiatowym we Włocławku, ul. Cyganka 28, 87-800 Włocławek</w:t>
      </w:r>
      <w:bookmarkStart w:id="0" w:name="_GoBack"/>
      <w:bookmarkEnd w:id="0"/>
      <w:r>
        <w:rPr>
          <w:color w:val="000000"/>
        </w:rPr>
        <w:t>, NIP: 888-311-57-91, reprezentowanym przez: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b/>
          <w:kern w:val="2"/>
          <w:lang w:eastAsia="zh-CN"/>
        </w:rPr>
        <w:t>Kazimierza Kacę – Starostę Włocławskiego</w:t>
      </w:r>
      <w:r>
        <w:rPr>
          <w:kern w:val="2"/>
          <w:lang w:eastAsia="zh-CN"/>
        </w:rPr>
        <w:t xml:space="preserve">, działającego na podstawie upoważnienia udzielonego uchwałą nr 142/16 Zarządu Powiatu we Włocławku z dnia 11 stycznia 2016 r. </w:t>
        <w:br/>
        <w:t xml:space="preserve">w sprawie upoważnienia Starosty Włocławskiego do składania oświadczeń woli związanych </w:t>
        <w:br/>
        <w:t>z prowadzeniem bieżącej działalności powiatu oraz gospodarki finansowej w ramach tej działalności, zwanym dalej „Zamawiającym”</w:t>
      </w:r>
    </w:p>
    <w:p>
      <w:pPr>
        <w:pStyle w:val="Normal"/>
        <w:jc w:val="both"/>
        <w:rPr/>
      </w:pPr>
      <w:r>
        <w:rPr/>
        <w:t>a :</w:t>
      </w:r>
    </w:p>
    <w:p>
      <w:pPr>
        <w:pStyle w:val="Tekstpodstawowy31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</w:rPr>
        <w:t xml:space="preserve"> </w:t>
      </w:r>
      <w:r>
        <w:rPr/>
        <w:t>„Wykonawcą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 wyniku dokonania przez Zamawiającego wyboru oferty Wykonawcy w trybie bez stosowania przepisów ustawy z dnia 29 stycznia 2004 r. Prawo zamówień publicznych (Dz.U. z 2015 r., poz. 2164)</w:t>
      </w:r>
      <w:r>
        <w:rPr>
          <w:color w:val="000000"/>
        </w:rPr>
        <w:t xml:space="preserve">, </w:t>
      </w:r>
      <w:r>
        <w:rPr/>
        <w:t xml:space="preserve"> na podstawie art. 4 pkt 8 tejże ustawy, została zawarta umowa </w:t>
        <w:br/>
        <w:t>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Zamawiający zamawia, a Wykonawca przyjmuje do wykonania zamówienie na </w:t>
      </w:r>
      <w:r>
        <w:rPr>
          <w:b/>
          <w:sz w:val="24"/>
          <w:szCs w:val="24"/>
        </w:rPr>
        <w:t>„Sporządzenie operatów szacunkowych</w:t>
      </w:r>
      <w:r>
        <w:rPr>
          <w:sz w:val="24"/>
          <w:szCs w:val="24"/>
        </w:rPr>
        <w:t>” w celu  wyceny nieruchomości, które przeszły na własność jednostek samorządu terytorialnego na podstawie ustawy z dnia 10 kwietnia 2003 r. o szczególnych zasadach przygotowania i realizacji inwestycji w zakresie dróg publicznych (Dz. U. z 2015r., poz. 2031), zgodnie z zakresem rzeczowym zawartym w Warunkach Zamówienia stanowiących załącznik nr 1 do umowy i zgodnie ze złożoną ofertą stanowiącą załącznik nr 2 do umowy, zaś Zamawiający zobowiązuje się do odbioru przedmiotu umowy oraz do zapłaty umówionej ceny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będzie realizował przedmiot zamówienia na każdorazowe, pisemne zlecenie Zamawiającego. 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wykonania każdego udzielonego zlecenia Zamawiający ustali w zleceniu, o którym mowa w ust. 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ermin wykonania każdego udzielonego zlecenia, o którym mowa w ust. 2, nie może być jednak krótszy niż 14 dni od dnia otrzymania zlecenia przez Wykonawcę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rony ustalają, iż Zamawiający będzie realizował przedmiot zamówienia na podstawie udzielonych zleceń, o których mowa w ust. 1, </w:t>
      </w:r>
      <w:r>
        <w:rPr>
          <w:rFonts w:cs="Times New Roman" w:ascii="Times New Roman" w:hAnsi="Times New Roman"/>
          <w:b/>
          <w:bCs/>
        </w:rPr>
        <w:t xml:space="preserve">w terminie od dnia zawarcia umowy do dnia 30 listopada 2016 roku. 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1. Strony ustalają cenę za wykonanie pojedynczej wyceny nieruchomości - operatu szacunkowego - zgodnie ze złożoną ofertą wykonawcy, na kwotę brutto: ……………….., netto:…………….., vat:……………………………………, z zastrzeżeniem ust. 2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>2. Strony ustalają, że wynagrodzenie należne Wykonawcy z tytułu realizacji usługi, stanowiącej przedmiot zamówienia nie przekroczy kwoty 14.500,00 złotych brutto (słownie złotych: czternaście tysięcy pięćset, 00/100), zabezpieczonej przez Zamawiającego na wykonanie przedmiotowej usługi.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3. Cena, o której mowa w ust. 1, zawiera wszelkie koszty związane z realizacją przedmiotu zamówienia, a w szczególności: podatek od towarów i usług (VAT), wszelkie koszty związane z wykonaniem wycen nieruchomości (operatów szacunkowych), koszty materiałów, koszty dojazdu, koszty transportu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4. Ceny, o których mowa w ust. 1 i 2 są stałe i nie będą podlegały waloryzacji ze względu na inflację. </w:t>
      </w:r>
    </w:p>
    <w:p>
      <w:pPr>
        <w:pStyle w:val="Normal"/>
        <w:autoSpaceDE w:val="false"/>
        <w:spacing w:lineRule="auto" w:line="360" w:before="0" w:after="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5. Niedoszacowanie, pominięcie oraz brak rozpoznania zakresu przedmiotu zamówienia nie może być podstawą do żądania zmiany ceny, o której mowa w ust. 1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o obowiązków Zamawiającego należy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dołączanie do każdorazowego zlecenia na wykonanie operatu szacunkowego nieruchomości niezbędnych dokumentów, w szczególności: </w:t>
      </w:r>
    </w:p>
    <w:p>
      <w:pPr>
        <w:pStyle w:val="Normal"/>
        <w:autoSpaceDE w:val="false"/>
        <w:spacing w:lineRule="auto" w:line="360" w:before="0" w:after="20"/>
        <w:rPr>
          <w:color w:val="000000"/>
        </w:rPr>
      </w:pPr>
      <w:r>
        <w:rPr>
          <w:color w:val="000000"/>
        </w:rPr>
        <w:t xml:space="preserve">a) wypisu i wyrysu z ewidencji (rejestru) gruntów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b) informacji o przeznaczeniu nieruchomości w miejscowym planie zagospodarowania przestrzennego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c) odpisu z księgi wieczystej;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) dokonanie odbioru przedmiotu zamówienia oraz zapłata umówionego wynagrodzenia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obowiązków Wykonawcy należy: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1) wykonanie i dostarczenie przedmiotu zamówienia, tj.: wyceny nieruchomości (operatu szacunkowego) na każdą nieruchomość w ilości 2 egzemplarzy,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2) dołączenie dokumentacji fotograficznej do wyceny nieruchomości - operatu szacunkowego oraz protokołu z oględzin wycenianej nieruchomości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onanie przedmiotu zamówienia zgodnie z opisem przedmiotu zamówienia zawartym </w:t>
        <w:br/>
        <w:t xml:space="preserve">w zleceniu oraz zgodnie z obowiązującymi przepisami prawa, w szczególności: ustawą z dnia 21 sierpnia 1997 roku o gospodarce nieruchomościami (Dz. U. z 2015 r., poz. 1774 z późn. zm.) oraz rozporządzeniem Rady Ministrów z dnia 21 września 2004 roku w sprawie wyceny nieruchomości i sporządzania operatu szacunkowego (Dz. U. z 2004 r. Nr 207, poz. 2109 </w:t>
        <w:br/>
        <w:t xml:space="preserve">z późn. zm.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</w:rPr>
        <w:t xml:space="preserve">4) wykonanie jednorazowej, nieodpłatnej aktualizacji operatu szacunkowego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>1. Wykonawca udzieli rękojmi za wady na wykonane wyceny nieruchomości (operaty szacunkowe) na okres 3 lat, licząc od dnia ich odbio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Wykonawca w okresie rękojmi, o której mowa w ust. 1 zobowiązuje się do współdziałania i współpracy z Zamawiającym w sprawach rozstrzyganych przez </w:t>
      </w:r>
      <w:r>
        <w:rPr/>
        <w:t xml:space="preserve">Wojewodę Kujawsko-Pomorskiego </w:t>
      </w:r>
      <w:r>
        <w:rPr>
          <w:color w:val="000000"/>
        </w:rPr>
        <w:t>oraz powstałych w związku ze sporządzoną wyceną nieruchomości, w szczególności: zajmowanie stanowiska do zarzutów kierowanych w stosunku do wyceny i uczestnictwa w tych postępowaniach, w tym ustosunkowanie się do opinii biegłych sądowych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1. Strony postanawiają, że rozliczenie wykonania przedmiotu zamówienia będzie następowało sukcesywnie na podstawie wystawionych faktur za ilości faktycznie wykonanych </w:t>
        <w:br/>
        <w:t xml:space="preserve">i odebranych przez Zamawiającego wycen nieruchomości (operatów szacunkowych)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2. Strony postanawiają, że odbiory przedmiotu zamówienia będą następowały w siedzibie Zamawiającego i będą potwierdzane protokołem odbioru, podpisanym przez uprawnionych przedstawicieli stron umowy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3. Faktury VAT będą wystawiane na: Powiat Włocławski - Starostwo Powiatowe </w:t>
        <w:br/>
        <w:t>we Włocławku, ul Cyganka 28, 87-800 Włocławek; NIP: 888 311 57 9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. Faktury regulowane będą przez Zamawiającego w terminie do 14 dni od dnia ich otrzymania, płatne przelewem na rachunek wskazany przez Wykonawcę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1. Jeżeli w toku czynności odbioru przedmiotu umowy zostaną stwierdzone wady, </w:t>
        <w:br/>
        <w:t xml:space="preserve">to Zamawiającemu przysługują następujące uprawnienia: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1) jeżeli wady nadają się do usunięcia, Zamawiający może odmówić odbioru do czasu usunięcia wad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2) jeżeli wady nie nadają się do usunięcia, Zamawiający może: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a) obniżyć wynagrodzenie, jeżeli wady nie uniemożliwiają użytkowanie przedmiotu odbioru zgodnie z przeznaczeniem,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b) odstąpić od umowy lub żądać wykonania przedmiotu zamówienia po raz drugi, jeżeli wady uniemożliwiają użytkowanie przedmiotu zamówienia zgodnie z przeznaczeniem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2. W przypadku stwierdzenia przez Zamawiającego wad i usterek w przedmiocie zamówienia Wykonawca zobowiązany jest do ich usunięcia w terminie 7 dni od dnia zgłoszenia przez Zamawiającego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3. Wykonawca nie może odmówić usunięcia wad i usterek na swój koszt bez względu </w:t>
        <w:br/>
        <w:t xml:space="preserve">na wysokość związanych z tym kosztów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Wykonawca zobowiązany jest do każdorazowego zgłaszania Zamawiającemu w terminie co najmniej 14 dni od planowanego rozpoczęcia prac przez podwykonawców zamiaru powierzania wykonywania prac podwykonawcom, z podaniem zakresu zamówienia oraz zakresu powierzanych prac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/>
        <w:t xml:space="preserve">2. Wykonawca ponosi wobec Zamawiającego pełną odpowiedzialność za prace, które wykonuje przy pomocy podwykonawców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/>
        <w:t xml:space="preserve">3. Wykonawca przyjmuje na siebie pełnienie funkcji koordynatora w stosunku do prac realizowanych przez podwykonawców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/>
        <w:t xml:space="preserve">4. Powierzenie wykonania części prac podwykonawcy nie zmienia zobowiązań Wykonawcy wobec Zamawiającego za wykonanie tej części przedmiotu zamówie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jest odpowiedzialny za działanie, zaniechanie, uchybienia i zaniedbania podwykonawcy i jego pracowników w takim samym stopniu, jakby to były działania, zaniechania, uchybienia lub zaniedbania jego własnych pracowników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1. Strony postanawiają, że obowiązującą je formą odszkodowania za niewykonanie </w:t>
        <w:br/>
        <w:t xml:space="preserve">lub nienależyte wykonanie umowy będą kary umowne, które będą naliczane w następujących przypadkach i okolicznościach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Wykonawca zapłaci Zamawiającemu kary umowne: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a) za zwłokę w wykonaniu przedmiotu zamówienia w wysokości 0,5% wynagrodzenia, wynikającego z danego zlecenia, za każdy dzień zwłoki liczonej od terminu określonego </w:t>
        <w:br/>
        <w:t xml:space="preserve">w § 2 ust. 3,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b) za zwłokę w usunięciu wad i usterek, stwierdzonych przy odbiorze lub ujawnionych </w:t>
        <w:br/>
        <w:t xml:space="preserve">w okresie rękojmi, w wysokości 0,5% wynagrodzenia, wynikającego z danego zlecenia, </w:t>
        <w:br/>
        <w:t xml:space="preserve">za każdy dzień zwłoki liczony od upływu terminu, o którym mowa w § 8 ust. 2,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c) z tytułu niewykonania obowiązku, o którym mowa w § 6 ust. 2, w wysokości odpowiadającej cenie wykonania pojedynczej wyceny nieruchomości (operatu szacunkowego), o której mowa w § 3 ust. 1 za każde stwierdzone przez Zamawiającego niewykonanie obowiązku, o którym mowa w § 6 ust. 2,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d) z tytułu wypowiedzenia umowy przez Zamawiającego z przyczyn zależnych </w:t>
        <w:br/>
        <w:t xml:space="preserve">od Wykonawcy w wysokości 10% wynagrodzenia umownego, określonego w § 3 ust. 2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) z tytułu wypowiedzenia umowy przez Wykonawcę z przyczyn niezależnych </w:t>
        <w:br/>
        <w:t xml:space="preserve">od Zamawiającego naliczana będzie kara w wysokości 10% wynagrodzenia umownego, określonego w § 3 ust. 2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Zamawiający zapłaci Wykonawcy karę umowną: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a) z tytułu wypowiedzenia umowy przez Zamawiającego z przyczyn niezależnych </w:t>
        <w:br/>
        <w:t xml:space="preserve">od Wykonawcy naliczana będzie kara w wysokości 10% wynagrodzenia, określonego </w:t>
        <w:br/>
        <w:t xml:space="preserve">w § 3 ust. 2,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b) z tytułu wypowiedzenia umowy przez Wykonawcę z przyczyn zależnych </w:t>
        <w:br/>
        <w:t xml:space="preserve">od Zamawiającego naliczona będzie kara w wysokości 10% wynagrodzenia, określonego </w:t>
        <w:br/>
        <w:t xml:space="preserve">w § 3 ust. 2.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2. Strony zastrzegają sobie prawo do odszkodowania uzupełniającego do wysokości rzeczywiście poniesionej szkody i utraconych korzyści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3. Zobowiązania z tytułu kar umownych Wykonawcy mogą być potrącane z wynagrodzenia za wykonane usługi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mawiającemu przysługuje prawo do odstąpienia od umowy w przypadkach, </w:t>
        <w:br/>
        <w:t xml:space="preserve">o których mowa w ustawie z dnia 23 kwietnia 1964 roku – Kodeks Cywilny,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2. Zamawiającemu przysługuje prawo do wypowiedzenia umowy na zasadach określonych w przepisach ustawy z dnia 23 kwietnia 1964 roku – Kodeks Cywilny w następujących przypadkach: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1) nierozpoczęcia realizacji usługi, stanowiącej przedmiot zamówienia, lub przerwania </w:t>
        <w:br/>
        <w:t xml:space="preserve">jej realizacji na okres dłuższy niż 3 dni i niewznowienia jej, pomimo wezwania Zamawiającego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2) zostanie zgłoszony wniosek o upadłość firmy Wykonawcy (Wykonawca zobowiązany jest zawiadomić Zamawiającego o każdym pogorszeniu swojej sytuacji finansowej uzasadniającej zgłoszenie wniosku o upadłość oraz o zgłoszeniu lub wpłynięciu wniosku o upadłość </w:t>
        <w:br/>
        <w:t xml:space="preserve">w terminie 7 dni od wystąpienia tych okoliczności) lub zostanie wszczęte postępowanie likwidacyjne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3) chociażby część majątku Wykonawcy zostanie zajęta w postępowaniu egzekucyjnym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4) dwukrotnego przekroczenia o co najmniej 10 dni terminu, o którym mowa w § 2 ust. 2 i 3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5) ponownego wykrycia w wycenach nieruchomości (operatach szacunkowych) wad </w:t>
        <w:br/>
        <w:t xml:space="preserve">i usterek, do których usunięcia Wykonawca został zobowiązany przez Zamawiającego </w:t>
        <w:br/>
        <w:t xml:space="preserve">na podstawie § 8 ust. 2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3. W przypadku wystąpienia okoliczności, o których mowa w § 11 ust. 2 pkt 1 – 5, wypowiedzenie umowy może nastąpić w terminie 15 dni od powzięcia wiadomości o zaistnieniu okoliczności, o których mowa w § 11 ust. 2 pkt 1 – 5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4. W przypadku wystąpienia okoliczności, o których mowa w § 11 ust. 2 pkt 2, Wykonawca zobowiązany jest zawiadomić Zamawiającego w terminie 7 dni od wystąpienia tych okoliczności o każdym przypadku pogorszenia się swojej sytuacji finansowej, uzasadniającej zgłoszenie wniosku o upadłość, oraz o każdym przypadku zgłoszenia lub wpłynięcia wniosku o upadłość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5. Odstąpienie od umowy lub wypowiedzenie umowy przez Zamawiającego nie zwalnia Wykonawcy od odszkodowania na zasadach ogólnych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6. Odstąpienie od umowy lub wypowiedzenie umowy powinno nastąpić w formie pisemnej pod rygorem nieważności takiego odstąpienia lub wypowiedzenia, i powinno zawierać uzasadnienie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1. Zamawiający dopuszcza możliwość wprowadzania zmiany umowy w stosunku do treści oferty, na podstawie której dokonano wyboru Wykonawcy, w przypadku zaistnienia okoliczności niemożliwych do przewidzenia w chwili zawierania umowy lub w przypadku zmiany powszechnie obowiązujących przepisów prawa, w szczególności przepisów ustawy z dnia 21 sierpnia 1997 roku o gospodarce nieruchomościami (Dz. U. z 2015 r., poz. 1774 z późn. zm.), w zakresie mającym bezpośredni wpływ na realizację przedmiotu zamówienia lub świadczenia stron umow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 stanowi istotnej zmiany umowy zmiana danych teleadresowych. </w:t>
      </w:r>
    </w:p>
    <w:p>
      <w:pPr>
        <w:pStyle w:val="Normal"/>
        <w:autoSpaceDE w:val="false"/>
        <w:spacing w:lineRule="auto" w:line="360" w:before="0" w:after="21"/>
        <w:jc w:val="both"/>
        <w:rPr>
          <w:color w:val="000000"/>
        </w:rPr>
      </w:pPr>
      <w:r>
        <w:rPr>
          <w:color w:val="000000"/>
        </w:rPr>
        <w:t xml:space="preserve">3. Wszelkie zmiany umowy wymagają pod rygorem nieważności formy pisemnej i podpisania przez obydwie strony umowy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. Z wnioskiem o zmianę treści umowy może wystąpić zarówno Wykonawca, jak </w:t>
        <w:br/>
        <w:t>i Zamawiający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nie może przenieść wierzytelności z umowy na osobę trzecią, </w:t>
        <w:br/>
        <w:t xml:space="preserve">bez wcześniejszego uzyskania zgody Zamawiającego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prawy sporne strony niniejszej umowy poddają pod rozstrzygnięcie sądu właściwego </w:t>
        <w:br/>
        <w:t xml:space="preserve">dla siedziby Zamawiającego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W zakresie nieuregulowanym umową mają zastosowanie przepisy ustawy z dnia </w:t>
        <w:br/>
        <w:t>23 kwietnia 1964 roku – Kodeks Cywiln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a została  sporządzona w 4 jednobrzmiących egzemplarzach, w tym 1 egzemplarz dla Wykonawcy i 3 egzemplarze dla Zamawiającego.</w:t>
      </w:r>
    </w:p>
    <w:p>
      <w:pPr>
        <w:pStyle w:val="Western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sz w:val="28"/>
          <w:szCs w:val="28"/>
          <w:u w:val="single"/>
        </w:rPr>
        <w:t>ZAMAWIAJĄCY: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u w:val="single"/>
        </w:rPr>
        <w:t>WYKONAWCA: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Western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arunki Zamówienia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Oferta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100" w:after="0"/>
    </w:pPr>
    <w:rPr>
      <w:color w:val="000000"/>
      <w:sz w:val="30"/>
      <w:szCs w:val="30"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1:00Z</dcterms:created>
  <dc:creator>Mateusz Winiarz</dc:creator>
  <dc:description/>
  <cp:keywords/>
  <dc:language>en-US</dc:language>
  <cp:lastModifiedBy>A. Sierakowska</cp:lastModifiedBy>
  <cp:lastPrinted>2016-05-16T13:53:00Z</cp:lastPrinted>
  <dcterms:modified xsi:type="dcterms:W3CDTF">2016-05-18T08:08:00Z</dcterms:modified>
  <cp:revision>12</cp:revision>
  <dc:subject/>
  <dc:title>Umowa Nr </dc:title>
</cp:coreProperties>
</file>