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jc w:val="right"/>
        <w:rPr/>
      </w:pPr>
      <w:r>
        <w:rPr>
          <w:sz w:val="20"/>
        </w:rPr>
        <w:t xml:space="preserve"> </w:t>
      </w:r>
      <w:r>
        <w:rPr>
          <w:i/>
          <w:sz w:val="20"/>
        </w:rPr>
        <w:t>(wzór)</w:t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……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438/14 Zarządu Powiatu we Włocławku z dnia  6 czerwc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hanging="0"/>
        <w:jc w:val="both"/>
        <w:rPr/>
      </w:pPr>
      <w:r>
        <w:rPr/>
        <w:t>dostarczenie i montaż regałów jezdnych typu „FOREG”, o łącznej długości 43,2 mb półek użytkowych w Wydziale Geodezji i Gospodarki Nieruchomościami, mieszczącego się we Włocławku przy ul. Św. Antoniego 49.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</w:t>
      </w:r>
      <w:r>
        <w:rPr>
          <w:i/>
        </w:rPr>
        <w:t>(przedmiot zamówienia)</w:t>
      </w:r>
    </w:p>
    <w:p>
      <w:pPr>
        <w:pStyle w:val="Normal"/>
        <w:ind w:left="360" w:hanging="0"/>
        <w:jc w:val="both"/>
        <w:rPr/>
      </w:pP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Gwarancja na przedmiot zamówienia wynosi 36 miesięcy od daty terminu wykonania zamówienia, o którym mowa w §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i/>
        </w:rPr>
        <w:t>Wykonawca</w:t>
      </w:r>
      <w:r>
        <w:rPr>
          <w:sz w:val="26"/>
          <w:szCs w:val="26"/>
        </w:rPr>
        <w:t xml:space="preserve"> </w:t>
      </w:r>
      <w:r>
        <w:rPr/>
        <w:t>zapewnia wykonanie usług serwisowych przez autoryzowany serwis w ciągu trzech dni roboczych od momentu zgłoszenia, zgodnie z warunkami gwarancj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do …………. dni od podpisania niniejszej umowy/do dnia ……………..........................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4"/>
        </w:rPr>
        <w:t xml:space="preserve">Przez wykonanie zamówienia rozumie się </w:t>
      </w:r>
      <w:r>
        <w:rPr>
          <w:i/>
          <w:spacing w:val="-14"/>
        </w:rPr>
        <w:t>(np. dostarczenie, postawienie do dyspozycji, przekazanie przedmiotu zamówienia)</w:t>
      </w:r>
      <w:r>
        <w:rPr>
          <w:spacing w:val="-14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>
          <w:b/>
          <w:b/>
        </w:rPr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rPr>
          <w:b/>
          <w:b/>
        </w:rPr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</w:t>
        <w:tab/>
        <w:tab/>
        <w:tab/>
        <w:t>…………………………………………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6:00Z</dcterms:created>
  <dc:creator>Mateusz Winiarz</dc:creator>
  <dc:description/>
  <dc:language>en-US</dc:language>
  <cp:lastModifiedBy>m.krecicka</cp:lastModifiedBy>
  <cp:lastPrinted>2014-09-03T09:38:00Z</cp:lastPrinted>
  <dcterms:modified xsi:type="dcterms:W3CDTF">2014-09-22T10:56:00Z</dcterms:modified>
  <cp:revision>2</cp:revision>
  <dc:subject/>
  <dc:title>Umowa Nr</dc:title>
</cp:coreProperties>
</file>