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do  Warunków zamówienia, których wartość nie przekracza wyrażonej w złotych równowartości kwoty 30 000 w Starostwie Powiatowym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we Włocławku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, 20….-…-……………………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MOWA Nr ......... /…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a Kacę – Starostę Włocławskiego, działając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upoważnienia udzielonego uchwałą nr 438/14 Zarządu Powiatu we Włocławku z dnia  06 czerwc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dalszej treści umowy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firmą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Wykonawcą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dokonania prze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oru ofert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rybie bez stosowania przepisów ustawy z dnia 29 stycznia 2004 r. Prawo zamówień 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 podstawie art. 4 pkt 8 tejże ustawy,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,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muje do wykonani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ace geodezyjne w związku z przekształceniem gruntów rolnych na leśne – ponowna klasyfikacja gleb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 z niezbędną dokumentacją do wydania decyzji administracyjnej dla nieruchom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kresem rzeczowym zawartym w Warunkach Zamówienia i ofer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do odbioru przedmiotu umowy oraz do zapłaty umówionej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na przedmiot zamówienia wynosi 12 miesięcy od daty terminu wykonania zamówienia, o którym mowa w §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zobowiązuje się wykonać zamówienie o którym mowa w § 1 w terminie do dnia 01 września 2014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pl-PL"/>
        </w:rPr>
        <w:t>Przez wykonanie zamówienia rozumie się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pl-PL"/>
        </w:rPr>
        <w:t>przekazanie przedmiotu zamówienia do Powiatowego Ośrodka Dokumentacji Geodezyjnej i Kartograficznej we Włocławku. Kserokopię  protokołu z przyjęcia tychże prac przez  Ośrodek Dokumentacji Geodezyjnej i Kartograficznej należy przedłożyć do dnia 01 września 2014 r. wraz z rachunkiem do Wydziału Ochrony Środowiska i Administracji Budowlanej w celu zaakceptowania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.1 obejmuje wszelkie ryzyko i odpowiedzialnoś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nie dopuszczają zmiany ceny umownej  w okresie realizacji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będzie przelewem, na wskazany prze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chunek bankowy, w ciągu do 30 dni, od daty dostarcze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ą zapłaty faktury będzie data obciążenia kon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nie wykonania lub nienależytego wykonania umow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</w:t>
      </w:r>
      <w:r>
        <w:rPr>
          <w:rFonts w:eastAsia="Times New Roman" w:cs="Times New Roman" w:ascii="Times New Roman" w:hAnsi="Times New Roman"/>
          <w:i/>
          <w:lang w:eastAsia="pl-PL"/>
        </w:rPr>
        <w:t>Zamawiającemu</w:t>
      </w:r>
      <w:r>
        <w:rPr>
          <w:rFonts w:eastAsia="Times New Roman" w:cs="Times New Roman" w:ascii="Times New Roman" w:hAnsi="Times New Roman"/>
          <w:lang w:eastAsia="pl-PL"/>
        </w:rPr>
        <w:t xml:space="preserve"> kary umow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ysokości 10% wynagrodzenia brutto określonego w § 3 umowy, gdy </w:t>
      </w:r>
      <w:r>
        <w:rPr>
          <w:rFonts w:eastAsia="Times New Roman" w:cs="Times New Roman" w:ascii="Times New Roman" w:hAnsi="Times New Roman"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odstąpi od umowy z powodu okoliczności, za które odpowiada Wykonawc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wysokości 0,5% wynagrodzenia brutto określonego w § 3 umowy, za każdy dzień zwłoki w usunięciu wa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wysokości 0,5% wynagrodzenia brutto określonego w § 3 umowy, nie wykonania w terminie umowy, za każdy rozpoczęty dzień zwło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rę, o której mowa w ust. 1, </w:t>
      </w:r>
      <w:r>
        <w:rPr>
          <w:rFonts w:eastAsia="Times New Roman" w:cs="Times New Roman" w:ascii="Times New Roman" w:hAnsi="Times New Roman"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apłaci na wskazany przez </w:t>
      </w:r>
      <w:r>
        <w:rPr>
          <w:rFonts w:eastAsia="Times New Roman" w:cs="Times New Roman" w:ascii="Times New Roman" w:hAnsi="Times New Roman"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rachunek bankowy przelewem, w terminie 14 dni kalendarzowych od dnia doręczenia mu żądania </w:t>
      </w:r>
      <w:r>
        <w:rPr>
          <w:rFonts w:eastAsia="Times New Roman" w:cs="Times New Roman" w:ascii="Times New Roman" w:hAnsi="Times New Roman"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apłaty takiej </w:t>
      </w:r>
      <w:r>
        <w:rPr>
          <w:rFonts w:eastAsia="Times New Roman" w:cs="Times New Roman" w:ascii="Times New Roman" w:hAnsi="Times New Roman"/>
          <w:spacing w:val="-7"/>
          <w:lang w:eastAsia="pl-PL"/>
        </w:rPr>
        <w:t xml:space="preserve">kary umownej. </w:t>
      </w:r>
      <w:r>
        <w:rPr>
          <w:rFonts w:eastAsia="Times New Roman" w:cs="Times New Roman" w:ascii="Times New Roman" w:hAnsi="Times New Roman"/>
          <w:i/>
          <w:spacing w:val="-7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-7"/>
          <w:lang w:eastAsia="pl-PL"/>
        </w:rPr>
        <w:t xml:space="preserve"> jest upoważniony do potrącenia należnych kar umownych z wynagrodzenia </w:t>
      </w:r>
      <w:r>
        <w:rPr>
          <w:rFonts w:eastAsia="Times New Roman" w:cs="Times New Roman" w:ascii="Times New Roman" w:hAnsi="Times New Roman"/>
          <w:i/>
          <w:spacing w:val="-7"/>
          <w:lang w:eastAsia="pl-PL"/>
        </w:rPr>
        <w:t>Wykonawcy</w:t>
      </w:r>
      <w:r>
        <w:rPr>
          <w:rFonts w:eastAsia="Times New Roman" w:cs="Times New Roman" w:ascii="Times New Roman" w:hAnsi="Times New Roman"/>
          <w:spacing w:val="-7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</w:t>
      </w:r>
      <w:r>
        <w:rPr>
          <w:rFonts w:eastAsia="Times New Roman" w:cs="Times New Roman" w:ascii="Times New Roman" w:hAnsi="Times New Roman"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kary umowne w wysokości 10% wynagrodzenia brutto określonego w § 3 umowy, w przypadku odstąpienia przez </w:t>
      </w:r>
      <w:r>
        <w:rPr>
          <w:rFonts w:eastAsia="Times New Roman" w:cs="Times New Roman" w:ascii="Times New Roman" w:hAnsi="Times New Roman"/>
          <w:i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od umowy z powodu okoliczności obciążających odpowiedzialnością </w:t>
      </w:r>
      <w:r>
        <w:rPr>
          <w:rFonts w:eastAsia="Times New Roman" w:cs="Times New Roman" w:ascii="Times New Roman" w:hAnsi="Times New Roman"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liwe jest dochodzenie przez strony na zasadach ogólnych odszkodowań przewyższających kary umown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zawartej umowy może nastąpić za zgodą obu stron wyrażoną na piśmie pod rygorem nieważnośc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postanowieniami niniejszej umowy mają zastosowanie przepisy Kodeksu cywil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§ 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wentualne spory, które mogą wyniknąć realizowania niniejszej umowy strony zobowiązują się poddać rozstrzygnięciu właściwego sądu powszech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niniejsza obowiązuje od daty jej podpisa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2 jednobrzmiących egzemplarzach, po 1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A:                                              ZAMAWIAJĄCY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8:00Z</dcterms:created>
  <dc:creator>m.krecicka</dc:creator>
  <dc:description/>
  <cp:keywords/>
  <dc:language>en-US</dc:language>
  <cp:lastModifiedBy>m.krecicka</cp:lastModifiedBy>
  <dcterms:modified xsi:type="dcterms:W3CDTF">2014-07-04T10:39:00Z</dcterms:modified>
  <cp:revision>2</cp:revision>
  <dc:subject/>
  <dc:title/>
</cp:coreProperties>
</file>