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860" w:hanging="0"/>
        <w:jc w:val="both"/>
        <w:rPr>
          <w:sz w:val="16"/>
          <w:lang w:eastAsia="pl-PL"/>
        </w:rPr>
      </w:pPr>
      <w:r>
        <w:rPr>
          <w:sz w:val="16"/>
          <w:lang w:eastAsia="pl-PL"/>
        </w:rPr>
        <w:t>Załącznik nr 2</w:t>
      </w:r>
    </w:p>
    <w:p>
      <w:pPr>
        <w:pStyle w:val="Normal"/>
        <w:suppressAutoHyphens w:val="false"/>
        <w:ind w:left="4860" w:hanging="0"/>
        <w:jc w:val="both"/>
        <w:rPr>
          <w:sz w:val="20"/>
          <w:szCs w:val="20"/>
          <w:lang w:eastAsia="pl-PL"/>
        </w:rPr>
      </w:pPr>
      <w:r>
        <w:rPr>
          <w:sz w:val="16"/>
          <w:lang w:eastAsia="pl-PL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  <w:lang w:eastAsia="pl-PL"/>
        </w:rPr>
        <w:t xml:space="preserve"> we Włocławku</w:t>
      </w:r>
      <w:r>
        <w:rPr>
          <w:sz w:val="16"/>
          <w:lang w:eastAsia="pl-PL"/>
        </w:rPr>
        <w:t>.</w:t>
      </w:r>
    </w:p>
    <w:p>
      <w:pPr>
        <w:pStyle w:val="Normal"/>
        <w:suppressAutoHyphens w:val="false"/>
        <w:jc w:val="right"/>
        <w:rPr>
          <w:i/>
          <w:i/>
          <w:iCs/>
          <w:sz w:val="16"/>
        </w:rPr>
      </w:pPr>
      <w:r>
        <w:rPr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>(wzór)</w:t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UMOWA Nr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W dniu …........................... we Włocławku, pomiędzy </w:t>
      </w:r>
      <w:r>
        <w:rPr>
          <w:b/>
        </w:rPr>
        <w:t xml:space="preserve">Powiatem Włocławskim   </w:t>
      </w:r>
      <w:r>
        <w:rPr/>
        <w:t xml:space="preserve"> 87-800 Włocławek, ul. Cyganka 28, w imieniu którego działa Starostwo Powiatowe</w:t>
        <w:br/>
        <w:t>we Włocławku, 87-800 Włocławek, ul. Cyganka 28, NIP 888-311-57-91 reprezentowane przez:</w:t>
      </w:r>
    </w:p>
    <w:p>
      <w:pPr>
        <w:pStyle w:val="Normal"/>
        <w:jc w:val="both"/>
        <w:rPr/>
      </w:pPr>
      <w:r>
        <w:rPr/>
        <w:t>Starostę Włocławskiego Pana Kazimierza Kacę na podstawie upoważnienia udzielonego uchwałą nr 1/14 Zarządu Powiatu we Włocławku z dnia 04 grudnia 2014r. do składania oświadczeń woli związanych z prowadzeniem bieżącej działalności powiatu oraz gospodarki finansowej w ramach tej działalności, zwanym w dalszej treści umowy „</w:t>
      </w:r>
      <w:r>
        <w:rPr>
          <w:i/>
        </w:rPr>
        <w:t>Zamawiającym</w:t>
      </w:r>
      <w:r>
        <w:rPr/>
        <w:t xml:space="preserve">”, </w:t>
      </w:r>
    </w:p>
    <w:p>
      <w:pPr>
        <w:pStyle w:val="Normal"/>
        <w:jc w:val="both"/>
        <w:rPr/>
      </w:pPr>
      <w:r>
        <w:rPr/>
        <w:t xml:space="preserve">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</w:t>
        <w:br/>
        <w:t>bez stosowania przepisów ustawy z dnia 29 stycznia 2004 r. Prawo zamówień publicznych                   (Dz.U. z 2013 r., poz. 907, późn. zm.)</w:t>
      </w:r>
      <w:r>
        <w:rPr>
          <w:color w:val="000000"/>
        </w:rPr>
        <w:t xml:space="preserve">, </w:t>
      </w:r>
      <w:r>
        <w:rPr/>
        <w:t xml:space="preserve"> na 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284" w:leader="none"/>
        </w:tabs>
        <w:ind w:left="36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 zamówienie polegające na weryfikacji opracowań geodezyjnych i kartograficznych z obszaru powiatu włocławskiego zgłaszanych w PODGiK we Włocławku, przyjmowanych do państwowego zasobu geodezyjnego i kartograficznego, zgodnie z wymogami Ustawy z dnia 17 maja 1989 r. prawo geodezyjne i kartograficzne oraz przepisów wykonawczych do tej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Opracowania geodezyjne i kartograficzne przekazywane do zasobu podlegają weryfikacji w zakres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zasad wykonywania pra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ągnięcia wymaganych dokład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ości opracowań ze standardami technicznymi dotyczącymi geodezji i kartografii oraz krajowego systemu informacji o ter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jności topologicznej informacji dostarczanych przez wykonawcę z informacjami uzyskanymi z PODGiK w trakcie realizacji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letności przekazywanych mater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284" w:leader="none"/>
        </w:tabs>
        <w:ind w:left="284" w:hanging="284"/>
        <w:jc w:val="both"/>
        <w:rPr/>
      </w:pPr>
      <w:r>
        <w:rPr/>
        <w:t>W wyniku weryfikacji wykonawca sporządza protokół, który przedkłada wraz z uwagami osobie nadzorującej weryfikację w osobie kierownika PODG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284" w:leader="none"/>
        </w:tabs>
        <w:ind w:left="283" w:hanging="340"/>
        <w:jc w:val="both"/>
        <w:rPr/>
      </w:pPr>
      <w:r>
        <w:rPr/>
        <w:t xml:space="preserve">W uzasadnionych przypadkach wykonawca uczestniczy w kontrolach terenowych przeprowadzanych przez upoważnionych pracowników starostwa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284" w:leader="none"/>
        </w:tabs>
        <w:ind w:left="360" w:hanging="360"/>
        <w:jc w:val="both"/>
        <w:rPr/>
      </w:pPr>
      <w:r>
        <w:rPr/>
        <w:t xml:space="preserve">Wykonawca zobowiązuje się do zachowania wymogów ustawy o ochronie danych osobowych zawartych w opracowaniach geodezyjnych i kartograficznych oraz sposobów ich zabezpieczeń i oświadcza: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„</w:t>
      </w:r>
      <w:r>
        <w:rPr/>
        <w:t>Oświadczam, że przed przystąpieniem do pracy przy przetwarzaniu danych osobowych zapoznałem się z przepisami prawa dotyczącymi ochrony danych osobowych, a w szczególności z Ustawą z dnia 29 sierpnia 1997 r. o ochronie danych osobowych (Dz.U.2002.101.926 z późniejszymi zmianami) oraz przepisami wykonawczymi do tej ustawy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68" w:leader="none"/>
        </w:tabs>
        <w:ind w:left="624" w:hanging="276"/>
        <w:jc w:val="both"/>
        <w:rPr/>
      </w:pPr>
      <w:r>
        <w:rPr/>
        <w:t>„</w:t>
      </w:r>
      <w:r>
        <w:rPr/>
        <w:t>Świadomy odpowiedzialności porządkowej i karnej zobowiązuję się zachować w tajemnicy znane mi dane osobowe oraz sposoby ich zabezpieczeń”,</w:t>
      </w:r>
    </w:p>
    <w:p>
      <w:pPr>
        <w:pStyle w:val="Normal"/>
        <w:ind w:left="284" w:hanging="284"/>
        <w:jc w:val="both"/>
        <w:rPr/>
      </w:pPr>
      <w:r>
        <w:rPr/>
        <w:t>6. Określone w ust. 5 postanowienia obowiązują Wykonawcę w okresie związania umową, jak również po jej zakończeniu.</w:t>
      </w:r>
    </w:p>
    <w:p>
      <w:pPr>
        <w:pStyle w:val="Normal"/>
        <w:ind w:left="284" w:hanging="284"/>
        <w:jc w:val="both"/>
        <w:rPr/>
      </w:pPr>
      <w:r>
        <w:rPr/>
        <w:t>7. Wykonawca zobowiązuje się do wykonania prac będących przedmiotem umowy zgodnie z obowiązującym w tym zakresie prawem, zgodnie z zasadami współczesnej wiedzy technicznej, ze szczególną starannością i dbałością o interes Zamawiającego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Ustala się termin rozpoczęcia prac na dzień podpisania umowy, a termin zakończenia na dzień 15 grudnia 2015 r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Pracę wykonawca będzie wykonywał sukcesywnie w miarę wpływu operatów do PODGiK, zachowując wymagane przepisami prawa terminy weryfikacji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 xml:space="preserve">Ustala się, że łączna  liczba operatów objętych weryfikacją nie przekroczy 2000 sz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za wykonanie przedmiotu umowy określonego w § 1 wynosi …............ zł brutto (tj. słownie: ….......... zł), za 1 operat niezależnie od asortymentu operatu</w:t>
        <w:br/>
        <w:t>oraz poddania go kontroli terenowej. Wynagrodzenie łączne brutto za kontrolę 2000 szt. operatów wyniesie więc ….......... zł (słownie: …....... z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płatne będzie miesięcznie na podstawie wykonanych faktycznie w danym miesiącu weryfikacji, udokumentowanych zestawieniem zbiorczym za dany miesiąc potwierdzonym przez osobę nadzorującą pracę na podstawie wystawionego</w:t>
        <w:br/>
        <w:t xml:space="preserve">przez wykonawcę rachunku lub faktury V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, o którym mowa w ust.1 i 2 płatne będzie na rachunek wskazany przez Wykonawcę w terminie 14 dni licząc od daty jej doręczenia Zamawiającemu</w:t>
        <w:br/>
        <w:t xml:space="preserve">wraz z dokumentami rozliczeniowymi. Za datę zapłaty uważać się będzie datę polecenia przelewu na rachunek Wykonawcy 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razie nie wykonania lub nienależytego wykonywania umowy Zamawiający wypowie umowę ze skutkiem natychmiastowym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owa może być rozwiązana przez obie strony w każdym czasie za trzymiesięcznym okresem wypowiedzeni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31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31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kstpodstawowy31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Umowa niniejsza obowiązuje od daty jej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pacing w:val="-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2:00Z</dcterms:created>
  <dc:creator>Mateusz Winiarz</dc:creator>
  <dc:description/>
  <cp:keywords/>
  <dc:language>en-US</dc:language>
  <cp:lastModifiedBy>m.krecicka</cp:lastModifiedBy>
  <cp:lastPrinted>2015-04-14T12:15:00Z</cp:lastPrinted>
  <dcterms:modified xsi:type="dcterms:W3CDTF">2015-04-20T11:31:00Z</dcterms:modified>
  <cp:revision>3</cp:revision>
  <dc:subject/>
  <dc:title>Umowa Nr</dc:title>
</cp:coreProperties>
</file>