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UMOWA Nr ......... /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u ................................ 2015 r. we Włocławku, pomiędzy Powiatem Włocławskim  - Starostwem Powiatowym we Włocławku, ul Cyganka 28, reprezentowanym przez Starostę Włocławskiego – Kazimierza Kacę, działającego na podstawie upoważnienia udzielonego  Uchwałą nr </w:t>
      </w:r>
      <w:r>
        <w:rPr>
          <w:bCs/>
        </w:rPr>
        <w:t>1/14</w:t>
      </w:r>
      <w:r>
        <w:rPr/>
        <w:t xml:space="preserve"> </w:t>
      </w:r>
      <w:r>
        <w:rPr>
          <w:bCs/>
        </w:rPr>
        <w:t xml:space="preserve">Zarządu Powiatu </w:t>
      </w:r>
      <w:r>
        <w:rPr/>
        <w:t xml:space="preserve">z dnia </w:t>
      </w:r>
      <w:r>
        <w:rPr>
          <w:bCs/>
        </w:rPr>
        <w:t>4 grudnia 2014</w:t>
      </w:r>
      <w:r>
        <w:rPr/>
        <w:t xml:space="preserve"> </w:t>
      </w:r>
      <w:r>
        <w:rPr>
          <w:bCs/>
        </w:rPr>
        <w:t>w sprawie upoważnienia Starosty Włocławskiego do składania oświadczeń woli związanych z prowadzeniem bieżącej działalności powiatu oraz gospodarki finansowej w ramach tej działalności,</w:t>
      </w:r>
    </w:p>
    <w:p>
      <w:pPr>
        <w:pStyle w:val="Normal"/>
        <w:jc w:val="both"/>
        <w:rPr/>
      </w:pPr>
      <w:r>
        <w:rPr/>
        <w:t>zwanego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: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 (Dz.U. z 2013 r., poz. 907, ze zmianami)</w:t>
      </w:r>
      <w:r>
        <w:rPr>
          <w:color w:val="000000"/>
        </w:rPr>
        <w:t xml:space="preserve">, </w:t>
      </w:r>
      <w:r>
        <w:rPr/>
        <w:t xml:space="preserve"> na podstawie art. 4 pkt 8 tejże ustawy, została zawarta umowa </w:t>
        <w:br/>
        <w:t>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 zamówienie </w:t>
        <w:br/>
        <w:t xml:space="preserve">na wykonanie wycen </w:t>
      </w:r>
      <w:r>
        <w:rPr>
          <w:sz w:val="22"/>
          <w:szCs w:val="22"/>
        </w:rPr>
        <w:t>nieruchomości Powiatu Włocławskiego dla potrzeb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dania w trwały zarząd nieruchomości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zabudowanej,               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budowanej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alenia ceny nieruchomości do sprzedaży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budowanej,               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niezabudowanej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ceniane są co najmniej trzy nieruchomości występujące w kompleksie (tj. w jednej miejscowości;</w:t>
      </w:r>
    </w:p>
    <w:p>
      <w:pPr>
        <w:pStyle w:val="TextBody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 Wycena nieruchomości Powiatu Włocławskiego przeznaczonej do sprzedaży, która została wpisana do rejestru zabytków (np.: pałac, dworek, zespół pałacowy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godnie z zakresem rzeczowym zawartym w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spacing w:lineRule="auto" w:line="36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będzie realizował przedmiot zamówienia na każdorazowe, pisemne zlecenie Zamawiającego. </w:t>
      </w:r>
    </w:p>
    <w:p>
      <w:pPr>
        <w:pStyle w:val="Default"/>
        <w:spacing w:lineRule="auto" w:line="360" w:before="0" w:after="20"/>
        <w:jc w:val="both"/>
        <w:rPr/>
      </w:pPr>
      <w:r>
        <w:rPr>
          <w:rFonts w:cs="Times New Roman" w:ascii="Times New Roman" w:hAnsi="Times New Roman"/>
        </w:rPr>
        <w:t xml:space="preserve">2. Termin wykonania każdego udzielonego zlecenia Zamawiający ustali w zleceniu, o którym mowa w treści § 2 ust. 1 niniejszej umow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ermin wykonania każdego udzielonego zlecenia, o którym mowa w treści § 2 ust. 2 niniejszej umowy, nie może być jednak krótszy niż 14 dni od dnia otrzymania zlecenia przez Wykonawcę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 Strony ustalają, iż Zamawiający będzie realizował przedmiot zamówienia na podstawie udzielonych zleceń, o których mowa w treści § 2 ust. 1 niniejszej umowy, </w:t>
      </w:r>
      <w:r>
        <w:rPr>
          <w:rFonts w:cs="Times New Roman" w:ascii="Times New Roman" w:hAnsi="Times New Roman"/>
          <w:b/>
          <w:bCs/>
        </w:rPr>
        <w:t xml:space="preserve">w terminie </w:t>
        <w:br/>
        <w:t xml:space="preserve">od dnia zawarcia umowy do dnia 31 grudnia 2015 rok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1. Strony ustalają cenę za wykonanie pojedynczej wyceny nieruchomości (operatu szacunkowego) zgodnie z ofertą wykonawcy stanowiącą załącznik do niniejszej umowy.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>2. Strony ustalają, że wynagrodzenie należne Wykonawcy z tytułu realizacji usługi, stanowiącej przedmiot zamówienia nie przekroczy kwoty 15.000,00 złotych brutto (słownie złotych: piętnaście tysięcy, 00/100).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3. Kwota, o której mowa w§ 3 ust. 2 niniejszej umowy może ulec zmianie, jednak nie może przekroczyć kwoty 30.000,00 zł brutto, o ile zamawiający zwiększy środki przeznaczone </w:t>
        <w:br/>
        <w:t xml:space="preserve">na ten cel w planie finansowym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4. Cena, o której mowa w treści § 3 ust. 1 niniejszej umowy, zawiera wszelkie koszty </w:t>
        <w:br/>
        <w:t xml:space="preserve">i składniki związane z prawidłową realizacją przedmiotu zamówienia, zgodnie </w:t>
        <w:br/>
        <w:t xml:space="preserve">z wymaganiami stawianymi przez Zamawiającego w warunkach zamówienia, oraz wybraną </w:t>
        <w:br/>
      </w:r>
      <w:r>
        <w:rPr/>
        <w:t>w trybie bez stosowania przepisów ustawy z dnia 29 stycznia 2004 r. Prawo zamówień publicznych (Dz.U. z 2013 r., poz. 907, ze zmianami)</w:t>
      </w:r>
      <w:r>
        <w:rPr>
          <w:color w:val="000000"/>
        </w:rPr>
        <w:t xml:space="preserve">, </w:t>
      </w:r>
      <w:r>
        <w:rPr/>
        <w:t xml:space="preserve"> na podstawie art. 4 pkt 8 tejże ustawy</w:t>
      </w:r>
      <w:r>
        <w:rPr>
          <w:color w:val="000000"/>
        </w:rPr>
        <w:t xml:space="preserve"> ofertą Wykonawcy, stanowiącą załącznik do niniejszej umowy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5. Cena, o której mowa w treści § 3 ust. 1 niniejszej umowy, zawiera wszelkie koszty związane z realizacją przedmiotu zamówienia, a w szczególności: podatek od towarów i usług (VAT), wszelkie koszty związane z wykonaniem wycen nieruchomości (operatów szacunkowych), koszty materiałów, koszty dojazdu, koszty transportu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6. Ceny, o której mowa w treści § 3 ust. 1, 2 i 3 niniejszej umowy, są stałe i nie będą podlegały waloryzacji ze względu na inflację.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7. Niedoszacowanie, pominięcie oraz brak rozpoznania zakresu przedmiotu zamówienia nie może być podstawą do żądania zmiany ceny, o której mowa w treści § 3 ust. 1 niniejszej umowy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o obowiązków Zamawiającego należy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dołączanie do każdorazowego zlecenia na wykonanie operatu szacunkowego nieruchomości niezbędnych dokumentów, w szczególności: </w:t>
      </w:r>
    </w:p>
    <w:p>
      <w:pPr>
        <w:pStyle w:val="Normal"/>
        <w:autoSpaceDE w:val="false"/>
        <w:spacing w:lineRule="auto" w:line="360" w:before="0" w:after="20"/>
        <w:rPr>
          <w:color w:val="000000"/>
        </w:rPr>
      </w:pPr>
      <w:r>
        <w:rPr>
          <w:color w:val="000000"/>
        </w:rPr>
        <w:t xml:space="preserve">a) wypisu i wyrysu z ewidencji (rejestru) gruntów,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b) informacji o przeznaczeniu nieruchomości w miejscowym planie zagospodarowania przestrzennego,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) odpisu z księgi wieczystej;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2) dokonanie odbioru przedmiotu zamówienia oraz zapłata umówionego wynagrodzenia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obowiązków Wykonawcy należy: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1) wykonanie i dostarczenie przedmiotu zamówienia, tj.: wyceny nieruchomości (operatu szacunkowego) na każdą nieruchomość w ilości 2 egzemplarzy,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2) dołączenie dokumentacji fotograficznej do wyceny nieruchomości (operatu szacunkowego)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) wykonanie przedmiotu zamówienia zgodnie z opisem przedmiotu zamówienia zawartym </w:t>
        <w:br/>
        <w:t xml:space="preserve">w warunkach zamówienia oraz zgodnie z obowiązującymi przepisami prawa, </w:t>
        <w:br/>
        <w:t xml:space="preserve">w szczególności: ustawą z dnia 21 sierpnia 1997 roku o gospodarce nieruchomościami </w:t>
        <w:br/>
        <w:t xml:space="preserve">(Dz. U. z 2014 r., poz. 518 z późn. zm.) oraz rozporządzeniem Rady Ministrów z dnia </w:t>
        <w:br/>
        <w:t xml:space="preserve">21 września 2004 roku w sprawie wyceny nieruchomości i sporządzania operatu szacunkowego (Dz. U. z 2004 r. Nr 207, poz. 2109 z późn. zm.)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) wykonanie jednorazowej, nieodpłatnej aktualizacji operatu szacunkow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>1. Wykonawca udzieli rękojmi za wady na wykonane wyceny nieruchomości (operaty szacunkowe) na okres 3 lat, licząc od dnia ich odbior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Wykonawca w okresie rękojmi, o której mowa w treści § 6 ust. 1 niniejszej umowy, zobowiązuje się do współdziałania i współpracy z Zamawiającym w sprawach rozstrzyganych przez Samorządowe Kolegium Odwoławcze we </w:t>
      </w:r>
      <w:r>
        <w:rPr/>
        <w:t>Włocławku oraz przez Wojewodę Kujawsko-Pomorskiego czy przez sądy powszechne</w:t>
      </w:r>
      <w:r>
        <w:rPr>
          <w:color w:val="000000"/>
        </w:rPr>
        <w:t xml:space="preserve"> oraz powstałych w związku ze sporządzoną wyceną nieruchomości, w szczególności: zajmowanie stanowiska do zarzutów kierowanych </w:t>
        <w:br/>
        <w:t xml:space="preserve">w stosunku do wyceny i uczestnictwa w tych postępowaniach, w tym ustosunkowanie się </w:t>
        <w:br/>
        <w:t>do opinii biegłych sądowych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1. Strony postanawiają, że rozliczenie wykonania przedmiotu zamówienia będzie następowało sukcesywnie na podstawie wystawionych faktur za ilości faktycznie wykonanych </w:t>
        <w:br/>
        <w:t xml:space="preserve">i odebranych przez Zamawiającego wycen nieruchomości (operatów szacunkowych).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2. Strony postanawiają, że odbiory przedmiotu zamówienia będą następowały w siedzibie Zamawiającego, i będą potwierdzane protokołem odbioru, podpisanym przez uprawnionych przedstawicieli stron niniejszej umowy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3. Faktury VAT będą wystawiane na: Powiat Włocławski - Starostwo Powiatowe </w:t>
        <w:br/>
        <w:t>we Włocławku, ul Cyganka 28, 87-800 Włocławek; NIP: 888 311 57 91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Faktury regulowane będą przez Zamawiającego w terminie 30 dni od dnia ich otrzymania, płatne przelewem na rachunek wskazany przez Wykonawcę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1. Jeżeli w toku czynności odbioru przedmiotu umowy zostaną stwierdzone wady, </w:t>
        <w:br/>
        <w:t xml:space="preserve">to Zamawiającemu przysługują następujące uprawnienia: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1) jeżeli wady nadają się do usunięcia, Zamawiający może odmówić odbioru do czasu usunięcia wad,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2) jeżeli wady nie nadają się do usunięcia, Zamawiający może: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a) obniżyć wynagrodzenie, jeżeli wady nie uniemożliwiają użytkowanie przedmiotu odbioru zgodnie z przeznaczeniem,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b) odstąpić od umowy lub żądać wykonania przedmiotu zamówienia po raz drugi, jeżeli wady uniemożliwiają użytkowanie przedmiotu zamówienia zgodnie z przeznaczeniem.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2. W przypadku stwierdzenia przez Zamawiającego wad i usterek w przedmiocie zamówienia Wykonawca zobowiązany jest do ich usunięcia w terminie 7 dni od dnia zgłoszenia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Wykonawca nie może odmówić usunięcia wad i usterek na swój koszt bez względu </w:t>
        <w:br/>
        <w:t xml:space="preserve">na wysokość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1. Wykonawca zobowiązany jest do każdorazowego zgłaszania Zamawiającemu w terminie co najmniej 14 dni od planowanego rozpoczęcia prac przez podwykonawców zamiaru powierzania wykonywania prac podwykonawcom, z podaniem zakresu zamówienia oraz zakresu powierzanych prac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/>
        <w:t xml:space="preserve">2. Wykonawca ponosi wobec Zamawiającego pełną odpowiedzialność za prace, które wykonuje przy pomocy podwykonawców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/>
        <w:t xml:space="preserve">3. Wykonawca przyjmuje na siebie pełnienie funkcji koordynatora w stosunku do prac realizowanych przez podwykonawców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/>
        <w:t xml:space="preserve">4. Powierzenie wykonania części prac podwykonawcy nie zmienia zobowiązań Wykonawcy wobec Zamawiającego za wykonanie tej części przedmiotu zamówienia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 Wykonawca jest odpowiedzialny za działanie, zaniechanie, uchybienia i zaniedbania podwykonawcy i jego pracowników w takim samym stopniu, jakby to były działania, zaniechania, uchybienia lub zaniedbania jego własnych pracowników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1. Strony postanawiają, że obowiązującą je formą odszkodowania za niewykonanie </w:t>
        <w:br/>
        <w:t xml:space="preserve">lub nienależyte wykonanie umowy będą kary umowne, które będą naliczane w następujących przypadkach i okolicznościach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Wykonawca zapłaci Zamawiającemu kary umowne: 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a) za zwłokę w wykonaniu przedmiotu zamówienia w wysokości 0,5% wynagrodzenia, określonego w treści § 3 ust. 2 niniejszej umowy, w za każdy dzień zwłoki liczonej </w:t>
        <w:br/>
        <w:t xml:space="preserve">od terminu określonego w treści § 2 ust. 2 niniejszej umowy, 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b) za zwłokę w usunięciu wad i usterek, stwierdzonych przy odbiorze lub ujawnionych </w:t>
        <w:br/>
        <w:t xml:space="preserve">w okresie rękojmi, w wysokości 0,5% wynagrodzenia, określonego w treści § 3 ust. 2 niniejszej umowy, za każdy dzień zwłoki liczony od upływu terminu, o którym mowa w treści § 8 ust. 2 niniejszej umowy,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c) z tytułu niewykonania obowiązku, o którym mowa w treści § 6 ust. 2 niniejszej umowy, </w:t>
        <w:br/>
        <w:t xml:space="preserve">w wysokości odpowiadającej cenie wykonania pojedynczej wyceny nieruchomości (operatu szacunkowego), o której mowa w treści § 3 ust. 1 niniejszej umowy, za każde stwierdzone przez Zamawiającego niewykonanie obowiązku, o którym mowa w treści § 6 ust. 2 niniejszej umowy, 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d) z tytułu wypowiedzenia umowy przez Zamawiającego z przyczyn zależnych </w:t>
        <w:br/>
        <w:t xml:space="preserve">od Wykonawcy w wysokości 10% wynagrodzenia umownego, określonego w treści § 3 ust. 2 niniejszej umowy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e) z tytułu wypowiedzenia umowy przez Wykonawcę z przyczyn niezależnych </w:t>
        <w:br/>
        <w:t xml:space="preserve">od Zamawiającego naliczana będzie kara w wysokości 10% wynagrodzenia umownego, określonego w treści § 3 ust. 2 niniejszej umowy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Zamawiający zapłaci Wykonawcy karę umowną: 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a) z tytułu wypowiedzenia umowy przez Zamawiającego z przyczyn niezależnych </w:t>
        <w:br/>
        <w:t xml:space="preserve">od Wykonawcy naliczana będzie kara w wysokości 10% wynagrodzenia, określonego </w:t>
        <w:br/>
        <w:t xml:space="preserve">w treści § 3 ust. 2 niniejszej umowy, 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b) z tytułu wypowiedzenia umowy przez Wykonawcę z przyczyn zależnych </w:t>
        <w:br/>
        <w:t xml:space="preserve">od Zamawiającego naliczona będzie kara w wysokości 10% wynagrodzenia, określonego </w:t>
        <w:br/>
        <w:t xml:space="preserve">w treści § 3 ust. 2 `niniejszej umowy.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2. Strony zastrzegają sobie prawo do odszkodowania uzupełniającego do wysokości rzeczywiście poniesionej szkody i utraconych korzyśc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obowiązania z tytułu kar umownych Wykonawcy mogą być potrącane z wynagrodzenia za wykonane usługi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Zamawiającemu przysługuje prawo do odstąpienia od niniejszej umowy w przypadkach, </w:t>
        <w:br/>
        <w:t xml:space="preserve">o których mowa w ustawie z dnia 23 kwietnia 1964 roku – Kodeks Cywilny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2. Zamawiającemu przysługuje prawo do wypowiedzenia niniejszej umowy na zasadach określonych w przepisach ustawy z dnia 23 kwietnia 1964 roku – Kodeks Cywilny </w:t>
        <w:br/>
        <w:t xml:space="preserve">w następujących przypadkach: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1) nierozpoczęcia realizacji usługi, stanowiącej przedmiot zamówienia, lub przerwania </w:t>
        <w:br/>
        <w:t xml:space="preserve">jej realizacji na okres dłuższy niż 3 dni i niewznowienia jej, pomimo wezwania Zamawiającego,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2) zostanie zgłoszony wniosek o upadłość firmy Wykonawcy (Wykonawca zobowiązany jest zawiadomić Zamawiającego o każdym pogorszeniu swojej sytuacji finansowej uzasadniającej zgłoszenie wniosku o upadłość oraz o zgłoszeniu lub wpłynięciu wniosku o upadłość </w:t>
        <w:br/>
        <w:t xml:space="preserve">w terminie 7 dni od wystąpienia tych okoliczności) lub zostanie wszczęte postępowanie likwidacyjne,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3) chociażby część majątku Wykonawcy zostanie zajęta w postępowaniu egzekucyjnym,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4) dwukrotnego przekroczenia o co najmniej 10 dni terminu, o którym mowa w treści § 2 ust. 2 niniejszej umowy,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5) ponownego wykrycia w wycenach nieruchomości (operatach szacunkowych) wad </w:t>
        <w:br/>
        <w:t xml:space="preserve">i usterek, do których usunięcia Wykonawca został zobowiązany przez Zamawiającego </w:t>
        <w:br/>
        <w:t xml:space="preserve">na podstawie treści § 8 ust. 2 niniejszej umowy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3. W przypadku wystąpienia okoliczności, o których mowa w treści § 11 ust. 2 pkt 1 – 5 niniejszej umowy, wypowiedzenie umowy może nastąpić w terminie 15 dni od powzięcia wiadomości o zaistnieniu okoliczności, o których mowa w treści § 11 ust. 2 pkt 1 – 5 niniejszej umowy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4. W przypadku wystąpienia okoliczności, o których mowa w treści § 11 ust. 2 pkt 2 niniejszej umowy, Wykonawca zobowiązany jest zawiadomić Zamawiającego w terminie </w:t>
        <w:br/>
        <w:t xml:space="preserve">7 dni od wystąpienia tych okoliczności o każdym przypadku pogorszenia się swojej sytuacji finansowej, uzasadniającej zgłoszenie wniosku o upadłość, oraz o każdym przypadku zgłoszenia lub wpłynięcia wniosku o upadłość.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5. Odstąpienie od umowy lub wypowiedzenie umowy przez Zamawiającego nie zwalnia Wykonawcy od odszkodowania na zasadach ogólnyc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Odstąpienie od umowy lub wypowiedzenie umowy powinno nastąpić w formie pisemnej pod rygorem nieważności takiego odstąpienia lub wypowiedzenia, i powinno zawierać uzasadnienie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1. Zamawiający dopuszcza możliwość wprowadzania zmiany w treści niniejszej umowy </w:t>
        <w:br/>
        <w:t xml:space="preserve">w stosunku do treści oferty, na podstawie której dokonano wyboru Wykonawcy, w przypadku zaistnienia okoliczności niemożliwych do przewidzenia w chwili zawierania niniejszej umowy lub w przypadku zmiany powszechnie obowiązujących przepisów prawa, </w:t>
        <w:br/>
        <w:t xml:space="preserve">w szczególności przepisów ustawy z dnia 21 sierpnia 1997 roku o gospodarce nieruchomościami (Dz. U. z 2014 r., poz. 518 z późn. zm.), w zakresie mającym bezpośredni wpływ na realizację przedmiotu zamówienia lub świadczenia stron niniejszej umow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 stanowi istotnej zmiany umowy zmiana danych teleadresowych. </w:t>
      </w:r>
    </w:p>
    <w:p>
      <w:pPr>
        <w:pStyle w:val="Normal"/>
        <w:autoSpaceDE w:val="false"/>
        <w:spacing w:lineRule="auto" w:line="360" w:before="0" w:after="21"/>
        <w:jc w:val="both"/>
        <w:rPr>
          <w:color w:val="000000"/>
        </w:rPr>
      </w:pPr>
      <w:r>
        <w:rPr>
          <w:color w:val="000000"/>
        </w:rPr>
        <w:t xml:space="preserve">3. Wszelkie zmiany umowy wymagają pod rygorem nieważności formy pisemnej i podpisania przez obydwie strony niniejszej umo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. Z wnioskiem o zmianę treści umowy może wystąpić zarówno Wykonawca, jak </w:t>
        <w:br/>
        <w:t xml:space="preserve">i Zamawiający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ykonawca nie może przenieść wierzytelności z umowy na osobę trzecią, </w:t>
        <w:br/>
        <w:t xml:space="preserve">bez wcześniejszego uzyskania zgody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Sprawy sporne strony niniejszej umowy poddają pod rozstrzygnięcie sądu właściwego </w:t>
        <w:br/>
        <w:t xml:space="preserve">dla siedziby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zakresie nieuregulowanym niniejszą umową mają zastosowanie przepisy ustawy z dnia </w:t>
        <w:br/>
        <w:t>23 kwietnia 1964 roku – Kodeks Cywiln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mowa niniejsza obowiązuje od daty jej podpisa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mowę sporządzono w dwóch jednobrzmiących</w:t>
      </w:r>
      <w:r>
        <w:rPr/>
        <w:t xml:space="preserve"> egzemplarzach, po jednym dla Zamawiającego i Wykonawc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  <w:u w:val="single"/>
        </w:rPr>
        <w:t>ZAMAWIAJĄCY:</w:t>
      </w:r>
      <w:r>
        <w:rPr>
          <w:i/>
        </w:rPr>
        <w:tab/>
        <w:tab/>
        <w:tab/>
        <w:tab/>
        <w:tab/>
        <w:tab/>
        <w:tab/>
        <w:tab/>
        <w:t xml:space="preserve"> </w:t>
      </w:r>
      <w:r>
        <w:rPr>
          <w:i/>
          <w:u w:val="single"/>
        </w:rPr>
        <w:t xml:space="preserve"> WYKONAWCA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Załączniki: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. Oferta Wykonawc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4:00Z</dcterms:created>
  <dc:creator>Mateusz Winiarz</dc:creator>
  <dc:description/>
  <cp:keywords/>
  <dc:language>en-US</dc:language>
  <cp:lastModifiedBy>m.krecicka</cp:lastModifiedBy>
  <cp:lastPrinted>2015-01-19T09:44:00Z</cp:lastPrinted>
  <dcterms:modified xsi:type="dcterms:W3CDTF">2015-01-26T08:48:00Z</dcterms:modified>
  <cp:revision>3</cp:revision>
  <dc:subject/>
  <dc:title>Umowa Nr</dc:title>
</cp:coreProperties>
</file>