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Załącznik nr 2 do Warunków Zamówienia</w:t>
      </w:r>
    </w:p>
    <w:p>
      <w:pPr>
        <w:pStyle w:val="TextBodyIndent"/>
        <w:ind w:left="4860" w:right="0" w:hanging="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b/>
          <w:bCs/>
        </w:rPr>
        <w:t>UMOWA NR ........ (wzór)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kern w:val="2"/>
          <w:szCs w:val="24"/>
          <w:lang w:eastAsia="zh-CN"/>
        </w:rPr>
      </w:pPr>
      <w:r>
        <w:rPr>
          <w:b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Zawarta w dniu ……….. pomiędzy</w:t>
      </w:r>
      <w:r>
        <w:rPr>
          <w:b/>
          <w:color w:val="000000"/>
          <w:kern w:val="2"/>
          <w:lang w:eastAsia="zh-CN"/>
        </w:rPr>
        <w:t xml:space="preserve"> Powiatem Włocławskim, ul. Cyganka 28, 87-800 Włocławek, </w:t>
      </w:r>
      <w:r>
        <w:rPr>
          <w:color w:val="000000"/>
          <w:kern w:val="2"/>
          <w:lang w:eastAsia="zh-CN"/>
        </w:rPr>
        <w:t>Nr NIP:  888-311-57-91, Nr REGON: 910866778,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reprezentowanym przez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Kazimierza Kacę – Starostę Włocławskiego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Stanisława Budzyńskiego – Wicestarostę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 kontrasygnacie Skarbnika Powiatu, w imieniu którego działa Pani Irena Nowakowska na podstawie Upoważnienia Nr 1/2015 z dnia 30 grudnia 2015 r.  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zwanym dalej „Zamawiającym”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</w:t>
      </w:r>
      <w:r>
        <w:rPr>
          <w:i/>
        </w:rPr>
        <w:t xml:space="preserve"> „</w:t>
      </w:r>
      <w:r>
        <w:rPr>
          <w:b/>
        </w:rPr>
        <w:t>Wykonawcą</w:t>
      </w:r>
      <w:r>
        <w:rPr>
          <w:i/>
        </w:rPr>
        <w:t>”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oferty Wykonawcy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iCs/>
          <w:spacing w:val="-4"/>
        </w:rPr>
        <w:t>Z</w:t>
      </w:r>
      <w:r>
        <w:rPr>
          <w:spacing w:val="-4"/>
        </w:rPr>
        <w:t xml:space="preserve">amawiający zamawia, a Wykonawca przyjmuje do wykonania </w:t>
      </w:r>
      <w:r>
        <w:rPr>
          <w:b/>
          <w:bCs/>
          <w:spacing w:val="-4"/>
          <w:kern w:val="2"/>
          <w:szCs w:val="20"/>
        </w:rPr>
        <w:t xml:space="preserve">Dostawę sprzętu komputerowego na potrzeby Starostwa Powiatowego we Włocławku, </w:t>
      </w:r>
      <w:r>
        <w:rPr/>
        <w:t>zgodnie z zakresem rzeczowym zawartym w Warunkach Zamówienia stanowiących załącznik nr 1 do niniejszej umowy oraz zgodnie ze złożoną ofertą Wykonawcy, stanowiącą załącznik nr 2 do niniejszej umowy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jc w:val="both"/>
        <w:rPr>
          <w:spacing w:val="-14"/>
        </w:rPr>
      </w:pPr>
      <w:r>
        <w:rPr>
          <w:spacing w:val="-4"/>
        </w:rPr>
        <w:t>Wykonawca</w:t>
      </w:r>
      <w:r>
        <w:rPr/>
        <w:t xml:space="preserve"> zobowiązuje się wykonać zamówienie o którym mowa w § 1 w terminie </w:t>
        <w:br/>
      </w:r>
      <w:r>
        <w:rPr>
          <w:b/>
        </w:rPr>
        <w:t>14</w:t>
      </w:r>
      <w:r>
        <w:rPr/>
        <w:t xml:space="preserve"> </w:t>
      </w:r>
      <w:r>
        <w:rPr>
          <w:b/>
        </w:rPr>
        <w:t>dni</w:t>
      </w:r>
      <w:r>
        <w:rPr/>
        <w:t xml:space="preserve"> </w:t>
      </w:r>
      <w:r>
        <w:rPr>
          <w:b/>
          <w:bCs/>
        </w:rPr>
        <w:t xml:space="preserve">roboczych </w:t>
      </w:r>
      <w:r>
        <w:rPr/>
        <w:t>od dnia zawarcia niniejszej umowy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>Kwota za wykonanie zamówienia, o którym mowa w § 1 wynosi brutto: ............................. zł. (słownie: .................................................................. zł)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w tym VAT ........% , tj. ............................. zł.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netto ............................. zł. (słownie: .................................................................. zł)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rzez wykonanie zamówienia rozumie się dostarczenie, przekazanie i postawienie do dyspozycji, przedmiotu zamówienia do siedziby Zamawiającego – Starostwa Powiatowego we Włocławku, ul. Cyganka 28, 87-800 Włocławe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okumentem potwierdzającym przekazanie przedmiotu umowy będzie protokół przekazania, przygotowany przez Wykonawcę, podpisany przez Wykonawcę oraz przedstawicieli Zamawiającego, zawierający oświadczenie Wykonawcy, że przedmiot umowy został dostarczony zgodnie z umową, jest kompletny pod względem ilościowym oraz spełnia wymagania Zamawiającego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>Przy przejmowaniu przedmiotu umowy Zamawiający nie jest zobowiązany dokonywać sprawdzenia jakości dostarczonego sprzętu komputerowego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 xml:space="preserve">Przyjęcie dokumentacji projektowej nie jest równoznaczne z odbiorem i nie upoważnia Wykonawcy do wystawienie faktury VAT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W terminie do 5 dni od dnia przekazania, Zamawiający dokona sprawdzenia przekazanego sprzętu komputerowego pod kątem zgodności z umową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Po sprawdzeniu przekazanego sprzętu komputerowego oraz po stwierdzeniu jego kompletności Zamawiający po upływie terminu, o którym mowa w ust. 5, potwierdzi jego przyjęcie protokołem odbioru końcowego, z zastrzeżeniem ust. 7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W przypadku wykrycia niezgodności z umową, niekompletności, wadliwości lub usterek Wykonawca będzie zobowiązany do ich usunięcia w terminie 5 dni od dnia pisemnego zgłoszenia ich Wykonawcy przez Zamawiającego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Protokół odbioru końcowego stanowi podstawę wystawienia faktury obejmującej wynagrodzenie za wykonany i odebrany przedmiot umowy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Podpisanie protokołu odbioru końcowego nie zwalnia Wykonawcy z odpowiedzialności za wady i usterki dostarczonego sprzętu komputerowego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Osobą upoważnioną ze strony Zamawiającego w zakresie wykonywania obowiązków umownych będzie: p……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>Osobą upoważnioną ze strony Wykonawcy w zakresie wykonywania obowiązków umownych będzie: p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>Wynagrodzenie płatne będzie przelewem, na wskazany przez Wykonawcę rachunek       bankowy do 14 dni, od daty dostar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Płatność faktury nastąpi na podstawie protokołu odbioru końcow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>Datą zapłaty faktury będzie data obciążenia konta Zamawiającego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łacić Zamawiającemu kary umowne: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10% wynagrodzenia brutto określonego w § 3 umowy, gdy Zamawiający odstąpi od umowy z powodu okoliczności, za które odpowiada Wykonawca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0,5% wynagrodzenia brutto określonego w § 3 umowy, za każdy dzień zwłoki w usunięciu wad lub usterek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0,5% wynagrodzenia brutto określonego w § 3 umowy, za nie wykonanie w terminie umownym, za każdy rozpoczęt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zapłacić Wykonawcy kary umowne w wysokości 10% wynagrodzenia brutto określonego w § 3 umowy, w przypadku odstąpienia przez Wykonawcę od umowy z powodu okoliczności obciążających odpowiedzialnością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31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isano w 4 jednobrzmiących egzemplarzach, 3 egzemplarze dla Zamawiającego, 1 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arunki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fert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FFFF"/>
      <w:spacing w:val="-14"/>
    </w:rPr>
  </w:style>
  <w:style w:type="character" w:styleId="WW8Num3z0">
    <w:name w:val="WW8Num3z0"/>
    <w:qFormat/>
    <w:rPr>
      <w:b/>
      <w:bCs/>
      <w:spacing w:val="-4"/>
      <w:kern w:val="2"/>
      <w:szCs w:val="20"/>
      <w:lang w:eastAsia="pl-PL"/>
    </w:rPr>
  </w:style>
  <w:style w:type="character" w:styleId="WW8Num4z0">
    <w:name w:val="WW8Num4z0"/>
    <w:qFormat/>
    <w:rPr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7z0">
    <w:name w:val="WW8Num7z0"/>
    <w:qFormat/>
    <w:rPr>
      <w:spacing w:val="-14"/>
    </w:rPr>
  </w:style>
  <w:style w:type="character" w:styleId="WW8Num8z0">
    <w:name w:val="WW8Num8z0"/>
    <w:qFormat/>
    <w:rPr>
      <w:spacing w:val="-14"/>
    </w:rPr>
  </w:style>
  <w:style w:type="character" w:styleId="WW8Num9z0">
    <w:name w:val="WW8Num9z0"/>
    <w:qFormat/>
    <w:rPr>
      <w:spacing w:val="-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4"/>
    </w:rPr>
  </w:style>
  <w:style w:type="character" w:styleId="WW8Num13z0">
    <w:name w:val="WW8Num13z0"/>
    <w:qFormat/>
    <w:rPr>
      <w:spacing w:val="-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spacing w:val="-4"/>
      <w:kern w:val="2"/>
      <w:szCs w:val="20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Mateusz Winiarz</dc:creator>
  <dc:description/>
  <cp:keywords/>
  <dc:language>en-US</dc:language>
  <cp:lastModifiedBy>A. Sierakowska</cp:lastModifiedBy>
  <cp:lastPrinted>2016-05-02T12:16:00Z</cp:lastPrinted>
  <dcterms:modified xsi:type="dcterms:W3CDTF">2016-05-02T10:48:00Z</dcterms:modified>
  <cp:revision>7</cp:revision>
  <dc:subject/>
  <dc:title>Umowa Nr</dc:title>
</cp:coreProperties>
</file>