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"/>
        <w:shd w:fill="auto" w:val="clear"/>
        <w:spacing w:lineRule="exact" w:line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orfooter"/>
        <w:shd w:fill="auto" w:val="clear"/>
        <w:spacing w:lineRule="exact" w:line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orfooter"/>
        <w:shd w:fill="auto" w:val="clear"/>
        <w:spacing w:lineRule="exact" w:line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orfooter"/>
        <w:shd w:fill="auto" w:val="clear"/>
        <w:spacing w:lineRule="exac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ZÓ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1630</wp:posOffset>
                </wp:positionH>
                <wp:positionV relativeFrom="page">
                  <wp:posOffset>828675</wp:posOffset>
                </wp:positionV>
                <wp:extent cx="4320540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2 do procedury</w:t>
                            </w:r>
                          </w:p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ndykacji i egzekucji należności Skarbu Państwa i Powiatu Włocławskiego </w:t>
                            </w:r>
                          </w:p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az udzielania ulg w Starostwie Powiatowym we Włocławku</w:t>
                            </w:r>
                          </w:p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5pt;mso-wrap-distance-left:9.05pt;mso-wrap-distance-right:9.05pt;mso-wrap-distance-top:0pt;mso-wrap-distance-bottom:0pt;margin-top:65.25pt;mso-position-vertical-relative:page;margin-left:2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orfooter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2 do procedury</w:t>
                      </w:r>
                    </w:p>
                    <w:p>
                      <w:pPr>
                        <w:pStyle w:val="Headerorfooter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indykacji i egzekucji należności Skarbu Państwa i Powiatu Włocławskiego </w:t>
                      </w:r>
                    </w:p>
                    <w:p>
                      <w:pPr>
                        <w:pStyle w:val="Headerorfooter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az udzielania ulg w Starostwie Powiatowym we Włocławku</w:t>
                      </w:r>
                    </w:p>
                    <w:p>
                      <w:pPr>
                        <w:pStyle w:val="Headerorfooter"/>
                        <w:shd w:fill="auto" w:val="clear"/>
                        <w:spacing w:lineRule="exact" w:line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pl-PL"/>
        </w:rPr>
        <w:t>Włocławek, dnia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, imię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efon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osta Włocła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ul. Cyganka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87-800 Włocław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morzenie, odroczenie lub rozłożenie na raty spłaty należności pieniężnych mających charakter publicznoprawny lub cywilnoprawny przypadających Skarbowi Państwa lub Powiatowi Włocławskie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 Zwracam się z wnioskiem o……………………………………………………………..……………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Uzasadnienie wniosku: 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danych osobowych zawartych we wniosku dla potrzeb niezbędnych do realizacji tego wniosku, zgodnie z ustawą z dnia 29 sierpnia 1997 r. o ochronie danych osobowych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(Dz. U. z 2014 r, poz. 1182 ze zm</w:t>
      </w:r>
      <w:r>
        <w:rPr>
          <w:rFonts w:eastAsia="Times New Roman" w:cs="Times New Roman" w:ascii="Times New Roman" w:hAnsi="Times New Roman"/>
          <w:lang w:eastAsia="pl-PL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i podpis (nazwisko,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łączniki: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składane przez osoby fizyczne                                          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iniejszym 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prowadzę / nie prowadzę * działalności gospodarcz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jestem / nie jestem* wspólnikiem spółki cywi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 o umorzenie, odroczenie lub rozłożenie na raty spłaty należności pieniężnych mających charakter publicznoprawny lub cywilnoprawny przypadających Skarbowi Państwa lub Powiatowi Włocławskiemu należy złożyć w Biurze Obsługi Interesanta na piętrze Starostwa Powiatowego we Włocławku ul. Cyganka 28 we Włocławku wraz z uzasadnieniem i stosownymi dokumentami stanowiącymi załączniki tj. w przypadku osób fizycznych: zeznanie o wysokości dochodu za rok poprzedni wnioskodawcy i osób pozostających we wspólnym gospodarstwie domowym (kopia PIT winna posiadać potwierdzenie złożenia w Urzędzie Skarbowym), zaświadczenie o dochodach wnioskodawcy i osób pozostających we wspólnym gospodarstwie domowym z ostatnich trzech miesięcy, inne na żądanie, , informację o otrzymanej pomocy publicznej lub zaświadczenie o otrzymanej pomocy de minimis – w przypadku, gdy wnioskodawca jest przedsiębiorcą w rozumieniu art. 4 ustawy z dnia 02 lipca 2004r. o swobodzie działalności gospodarczej (t. j.: Dz. U. z 2015r., poz. 584 ze zm.), formularz informacji przedstawianych przy ubieganiu się o pomoc de minimis wg rozporządzenia Rady Ministrów z dnia 29 marca 2010r. w sprawie zakresu informacji przedstawianych przez podmiot ubiegający się o pomoc de minimis (Dz. U. Nr 53, poz. 3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erorfooter"/>
        <w:shd w:fill="auto" w:val="clear"/>
        <w:spacing w:lineRule="exact" w:line="160"/>
        <w:rPr>
          <w:rFonts w:ascii="Times New Roman" w:hAnsi="Times New Roman" w:eastAsia="Times New Roman" w:cs="Times New Roman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ge">
                  <wp:posOffset>981075</wp:posOffset>
                </wp:positionV>
                <wp:extent cx="4320540" cy="361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orfooter"/>
                              <w:shd w:fill="auto" w:val="clear"/>
                              <w:spacing w:lineRule="exact" w:line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5pt;mso-wrap-distance-left:9.05pt;mso-wrap-distance-right:9.05pt;mso-wrap-distance-top:0pt;mso-wrap-distance-bottom:0pt;margin-top:77.25pt;mso-position-vertical-relative:page;margin-left:2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orfooter"/>
                        <w:shd w:fill="auto" w:val="clear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orfooter"/>
                        <w:shd w:fill="auto" w:val="clear"/>
                        <w:spacing w:lineRule="exact" w:line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orfooter"/>
        <w:shd w:fill="auto" w:val="clear"/>
        <w:spacing w:lineRule="exact" w: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orfooter">
    <w:name w:val="Header or footer"/>
    <w:basedOn w:val="Normal"/>
    <w:qFormat/>
    <w:pPr>
      <w:widowControl w:val="false"/>
      <w:shd w:fill="FFFFFF" w:val="clear"/>
      <w:suppressAutoHyphens w:val="true"/>
      <w:spacing w:lineRule="atLeast" w:line="0" w:before="0" w:after="0"/>
      <w:textAlignment w:val="baseline"/>
    </w:pPr>
    <w:rPr>
      <w:rFonts w:ascii="Arial" w:hAnsi="Arial" w:eastAsia="Arial" w:cs="Arial"/>
      <w:color w:val="000000"/>
      <w:sz w:val="16"/>
      <w:szCs w:val="16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5:00Z</dcterms:created>
  <dc:creator>Ela</dc:creator>
  <dc:description/>
  <cp:keywords/>
  <dc:language>en-US</dc:language>
  <cp:lastModifiedBy>skarbnik</cp:lastModifiedBy>
  <cp:lastPrinted>2016-03-25T12:10:00Z</cp:lastPrinted>
  <dcterms:modified xsi:type="dcterms:W3CDTF">2016-07-04T14:19:00Z</dcterms:modified>
  <cp:revision>12</cp:revision>
  <dc:subject/>
  <dc:title/>
</cp:coreProperties>
</file>