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pecyfikacji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84"/>
        <w:gridCol w:w="425"/>
        <w:gridCol w:w="709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od.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                         z pod. VAT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Stacja graficzna z </w:t>
            </w:r>
            <w:r>
              <w:rPr>
                <w:b/>
                <w:color w:val="000000"/>
                <w:sz w:val="24"/>
                <w:szCs w:val="24"/>
              </w:rPr>
              <w:t>oprogramowaniem</w:t>
            </w:r>
            <w:r>
              <w:rPr>
                <w:b/>
                <w:bCs/>
                <w:sz w:val="24"/>
                <w:szCs w:val="24"/>
              </w:rPr>
              <w:t xml:space="preserve"> – typ A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sprzętu i oprogramowania oraz wszystkie parametry i warunki minimalne zgodnie z opisem przedmiotu zamówienia)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Stacja graficzna z </w:t>
            </w:r>
            <w:r>
              <w:rPr>
                <w:b/>
                <w:color w:val="000000"/>
                <w:sz w:val="24"/>
                <w:szCs w:val="24"/>
              </w:rPr>
              <w:t>oprogramowaniem</w:t>
            </w:r>
            <w:r>
              <w:rPr>
                <w:b/>
                <w:bCs/>
                <w:sz w:val="24"/>
                <w:szCs w:val="24"/>
              </w:rPr>
              <w:t xml:space="preserve"> – typ B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sprzętu i oprogramowania oraz wszystkie parametry i warunki minimalne zgodnie z opisem przedmiotu zamówienia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Monitor   </w:t>
            </w:r>
            <w:r>
              <w:rPr/>
              <w:t>(należy wymienić markę oferowanego sprzętu oraz wszystkie parametry i warunki minimalne zgodnie z opisem przedmiotu zamówienia)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firstLine="5529"/>
        <w:jc w:val="left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1:00Z</dcterms:created>
  <dc:creator>oem</dc:creator>
  <dc:description/>
  <cp:keywords/>
  <dc:language>en-US</dc:language>
  <cp:lastModifiedBy>Twoja nazwa użytkownika</cp:lastModifiedBy>
  <cp:lastPrinted>2005-08-01T10:56:00Z</cp:lastPrinted>
  <dcterms:modified xsi:type="dcterms:W3CDTF">2012-06-21T10:33:00Z</dcterms:modified>
  <cp:revision>4</cp:revision>
  <dc:subject/>
  <dc:title>Załącznik nr 2 do specyfikacji</dc:title>
</cp:coreProperties>
</file>