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drawing>
          <wp:inline distT="0" distB="0" distL="0" distR="0">
            <wp:extent cx="640778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specyfikacji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CENOWY - PRELIMINARZ</w:t>
      </w:r>
    </w:p>
    <w:p>
      <w:pPr>
        <w:pStyle w:val="Footer"/>
        <w:tabs>
          <w:tab w:val="clear" w:pos="4536"/>
          <w:tab w:val="right" w:pos="9072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Wykonanie usług związanych z aktywną integracją osób niepełnosprawnych oraz wychowanków Domu Dziecka, realizowaną przez PCPR we Włocławku w ramach projektu  -Podróż do samodzielności-, współfinansowanego ze środków Unii Europejskiej w ramach Europejskiego Funduszu Społecznego, z podziałem na 2 zadania</w:t>
      </w:r>
      <w:r>
        <w:rPr>
          <w:bCs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Zadanie nr I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37"/>
      </w:tblGrid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pis zad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PLN/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organizowanie i przeprowadzenie 14-dniowego turnusu rehabilitacyjnego wraz z przeprowadzeniem warsztatów z programem aktywizacji zawodowej dla 27 osób niepełnosprawnych na terenie województwa kujawsko-pomorskiego, w miesiącu lipcu 2014 r. Turnus rehabilitacyjny powinien być przeprowadzony zgodnie z przepisami ustawy z dnia 27 sierpnia 1997 r. o rehabilitacji zawodowej i społecznej oraz zatrudnianiu osób niepełnosprawnych (Dz.U. z 2011 r., Nr 127, poz. 721, z późn. zm.) i rozporządzeniem Ministra Pracy i Polityki Społecznej z dnia 15 listopada 2007 r. w sprawie turnusów rehabilitacyjnych (Dz.U Nr 230, poz.1694, z późn. zm.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 ........................................................................................................................................................ złot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Zadanie nr II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37"/>
      </w:tblGrid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pis zad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PLN/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prowadzenie w miesiącu sierpniu 2014 r. 6-dniowych warsztatów z doradcą zawodowym połączonych z zajęciami z psychologiem dla 7 wychowanków Domu Dziecka, zapewnienie całodobowej opiek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 ........................................................................................................................................................ złot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37"/>
      </w:tblGrid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ŁĄCZNY KOSZT ZAMÓWIENIA /Zadania I+II/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- </w:t>
            </w:r>
            <w:r>
              <w:rPr>
                <w:b/>
              </w:rPr>
              <w:t>wartość brut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 ........................................................................................................................................................ złot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……</w:t>
      </w:r>
      <w:r>
        <w:rPr/>
        <w:t>...............................................................</w:t>
      </w:r>
    </w:p>
    <w:p>
      <w:pPr>
        <w:pStyle w:val="Heading3"/>
        <w:ind w:firstLine="5529"/>
        <w:jc w:val="left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6:00Z</dcterms:created>
  <dc:creator>oem</dc:creator>
  <dc:description/>
  <cp:keywords/>
  <dc:language>en-US</dc:language>
  <cp:lastModifiedBy>jan jezewski</cp:lastModifiedBy>
  <cp:lastPrinted>2005-08-01T10:56:00Z</cp:lastPrinted>
  <dcterms:modified xsi:type="dcterms:W3CDTF">2014-05-29T10:54:00Z</dcterms:modified>
  <cp:revision>9</cp:revision>
  <dc:subject/>
  <dc:title>Załącznik nr 2 do specyfikacji</dc:title>
</cp:coreProperties>
</file>