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>
          <w:sz w:val="20"/>
        </w:rPr>
        <w:t>Załącznik nr 3 do Warunków Zamówienia</w:t>
      </w:r>
    </w:p>
    <w:p>
      <w:pPr>
        <w:pStyle w:val="TextBodyIndent"/>
        <w:ind w:left="4860" w:right="0" w:hanging="0"/>
        <w:jc w:val="both"/>
        <w:rPr/>
      </w:pPr>
      <w:r>
        <w:rPr/>
      </w:r>
    </w:p>
    <w:p>
      <w:pPr>
        <w:pStyle w:val="Heading"/>
        <w:rPr>
          <w:b/>
          <w:b/>
          <w:color w:val="000000"/>
          <w:kern w:val="2"/>
        </w:rPr>
      </w:pPr>
      <w:r>
        <w:rPr>
          <w:b/>
        </w:rPr>
        <w:t>UMOWA NR IR.272.2.68/…/2016 (wzór)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>Zawarta w dniu ……….. pomiędzy</w:t>
      </w:r>
      <w:r>
        <w:rPr>
          <w:b/>
          <w:color w:val="000000"/>
          <w:kern w:val="2"/>
        </w:rPr>
        <w:t xml:space="preserve"> Powiatem Włocławskim, ul. Cyganka 28, 87-800 Włocławek, </w:t>
      </w:r>
      <w:r>
        <w:rPr>
          <w:color w:val="000000"/>
          <w:kern w:val="2"/>
        </w:rPr>
        <w:t>Nr NIP:  888-311-57-91, Nr REGON: 910866778,</w:t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</w:rPr>
      </w:pPr>
      <w:r>
        <w:rPr>
          <w:color w:val="000000"/>
          <w:kern w:val="2"/>
        </w:rPr>
        <w:t>reprezentowanym przez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Kazimierza Kacę – Starostę Włocławskiego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b/>
          <w:kern w:val="2"/>
        </w:rPr>
        <w:t>Stanisława Budzyńskiego – Wicestarostę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przy kontrasygnacie Skarbnika Powiatu, w imieniu którego działa Pani Irena Nowakowska na podstawie Upoważnienia Nr 1/2015 z dnia 30 grudnia 2015 r.  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zwanym dalej „Zamawiającym”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</w:t>
      </w:r>
      <w:r>
        <w:rPr>
          <w:i/>
        </w:rPr>
        <w:t xml:space="preserve"> „</w:t>
      </w:r>
      <w:r>
        <w:rPr>
          <w:b/>
        </w:rPr>
        <w:t>Wykonawcą</w:t>
      </w:r>
      <w:r>
        <w:rPr>
          <w:i/>
        </w:rPr>
        <w:t>”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wyniku dokonania przez Zamawiającego wyboru oferty Wykonawcy w trybie bez stosowania przepisów ustawy z dnia 29 stycznia 2004 r. Prawo zamówień publicznych </w:t>
      </w:r>
      <w:r>
        <w:rPr>
          <w:kern w:val="2"/>
          <w:szCs w:val="24"/>
          <w:lang w:eastAsia="ar-SA"/>
        </w:rPr>
        <w:t>(Dz. U. z 2015 r. poz. 2164 z późn. zm.)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spacing w:before="0" w:after="120"/>
        <w:jc w:val="center"/>
        <w:rPr>
          <w:iCs/>
        </w:rPr>
      </w:pPr>
      <w:r>
        <w:rPr/>
        <w:t>§ 1</w:t>
      </w:r>
    </w:p>
    <w:p>
      <w:pPr>
        <w:pStyle w:val="Normal"/>
        <w:spacing w:before="0" w:after="120"/>
        <w:jc w:val="both"/>
        <w:rPr/>
      </w:pPr>
      <w:r>
        <w:rPr>
          <w:iCs/>
        </w:rPr>
        <w:t>Z</w:t>
      </w:r>
      <w:r>
        <w:rPr/>
        <w:t xml:space="preserve">amawiający zamawia, a Wykonawca przyjmuje do realizacji zamówienie pn.: </w:t>
      </w:r>
      <w:r>
        <w:rPr>
          <w:rFonts w:eastAsia="SimSun;宋体"/>
          <w:b/>
          <w:kern w:val="2"/>
          <w:szCs w:val="24"/>
          <w:lang w:eastAsia="hi-IN" w:bidi="hi-IN"/>
        </w:rPr>
        <w:t>„Zakup projektora oraz ekranu na potrzeby wyposażenia sali konferencyjnej”</w:t>
      </w:r>
      <w:r>
        <w:rPr>
          <w:kern w:val="2"/>
        </w:rPr>
        <w:t xml:space="preserve"> Starostwa Powiatowego</w:t>
      </w:r>
      <w:r>
        <w:rPr>
          <w:b/>
          <w:kern w:val="2"/>
        </w:rPr>
        <w:t xml:space="preserve"> </w:t>
      </w:r>
      <w:r>
        <w:rPr>
          <w:kern w:val="2"/>
        </w:rPr>
        <w:t>we Włocławku,</w:t>
      </w:r>
      <w:r>
        <w:rPr>
          <w:b/>
          <w:kern w:val="2"/>
        </w:rPr>
        <w:t xml:space="preserve"> </w:t>
      </w:r>
      <w:r>
        <w:rPr/>
        <w:t>zgodnie z Warunkami Zamówienia stanowiącymi załącznik nr 1 do umowy oraz zgodnie ze złożoną ofertą Wykonawcy, stanowiącą załącznik nr 2 do umowy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jc w:val="both"/>
        <w:rPr/>
      </w:pPr>
      <w:r>
        <w:rPr/>
        <w:t xml:space="preserve">Wykonawca zobowiązuje się wykonać zamówienie o którym mowa w § 1 w terminie </w:t>
        <w:br/>
      </w:r>
      <w:r>
        <w:rPr>
          <w:b/>
          <w:color w:val="000000"/>
          <w:spacing w:val="-3"/>
        </w:rPr>
        <w:t>14 dni roboczych od dnia zawarcia umowy</w:t>
      </w:r>
      <w:r>
        <w:rPr/>
        <w:t>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Kwota za wykonanie zamówienia, o którym mowa w § 1 wynosi brutto: ............................. zł. (słownie: .................................................................. zł), w tym VAT ........% , tj. .................... zł. netto ............................. zł. (słownie: .................................................................. zł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Kwota określona w ust. 1 jest ceną ryczałtową i obejmuje wykonanie całości przedmiotu zamówienia, o którym mowa w § 1, w tym 36 miesięczny okres gwaran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Strony nie dopuszczają zmiany ceny umownej  w okresie realizacji umowy.</w:t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zez wykonanie zamówienia rozumie się zakup, dostarczenie, montaż, przekazanie i pozostawienie do dyspozycji, przedmiotu zamówienia (ekranu i projektora – urządzeń fabrycznie nowych), do siedziby Zamawiającego – Starostwa Powiatowego we Włocławku, ul. Cyganka 28, 87-800 Włocławek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Czynności montażu Wykonawca zobowiązuje się wykonać z najwyższą starannością przy zachowaniu przepisów bezpieczeństwa i higieny pracy oraz w sposób nie zakłócający pracy pracownikom Zmawiając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kumentem potwierdzającym wykonanie przedmiotu umowy będzie protokół odbioru, podpisany przez strony. Wykonawca, oświadczy, że przedmiot umowy został dostarczony zgodnie z umową, jest kompletny pod względem ilościowym oraz spełnia wymagania techniczne i jakościowe Zamawiając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zy przejmowaniu przedmiotu umowy Zamawiający dokona sprawdzenia jakości dostarczonego przedmiotu zamówienia oraz dokona analizy dostarczonych dokumentów potwierdzających parametry dostarczonego sprzętu oraz dokumentów gwarancyjnych 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 sprawdzeniu przekazanego przedmiotu zamówienia, po stwierdzeniu jego ilości i kompletności oraz jakości i kompletności dokumentów, Zamawiający potwierdzi jego przyjęcie protokołem odbioru, o którym mowa w ust. 3, z zastrzeżeniem ust. 6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 przypadku wykrycia niezgodności z umową, niekompletności sprzętu lub dokumentów, wadliwości lub usterek Wykonawca będzie zobowiązany do ich usunięcia w terminie 5 dn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rotokół odbioru stanowi podstawę wystawienia faktury obejmującej wynagrodzenie za wykonany i odebrany przedmiot umowy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dpisanie protokołu odbioru nie zwalnia Wykonawcy z odpowiedzialności za wady i usterki dostarczonego przedmiotu zamówienia w okresie gwarancj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sobą upoważnioną ze strony Zamawiającego w zakresie wykonywania obowiązków umownych będzie: p……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sobą upoważnioną ze strony Wykonawcy w zakresie wykonywania obowiązków umownych będzie: p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57" w:hanging="357"/>
        <w:jc w:val="both"/>
        <w:rPr/>
      </w:pPr>
      <w:r>
        <w:rPr/>
        <w:t>1. Wykonawca ponosi odpowiedzialność z tytułu rękojmi za wady fizyczne i prawne przedmiotu zamówienia na zasadach określonych w Kodeksie cywilnym i przedłuża się na okres gwarancji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2. Okres gwarancji na dostarczony przedmiot zamówienia wynosi 36 miesięcy licząc od dnia podpisania protokołu odbioru, o którym mowa §4 ust. 3 i 5 umowy.</w:t>
      </w:r>
    </w:p>
    <w:p>
      <w:pPr>
        <w:pStyle w:val="Normal"/>
        <w:ind w:left="357" w:hanging="357"/>
        <w:jc w:val="both"/>
        <w:rPr/>
      </w:pPr>
      <w:r>
        <w:rPr/>
        <w:t xml:space="preserve">3. Wykonawca we własnym zakresie ponosi koszty dojazdu i dostawy nowych elementów </w:t>
        <w:br/>
        <w:t xml:space="preserve">w przypadku usuwania wad i usterek przedmiotu zamówienia w okresie gwarancji. </w:t>
      </w:r>
    </w:p>
    <w:p>
      <w:pPr>
        <w:pStyle w:val="Normal"/>
        <w:ind w:left="357" w:hanging="357"/>
        <w:jc w:val="both"/>
        <w:rPr/>
      </w:pPr>
      <w:r>
        <w:rPr/>
        <w:t xml:space="preserve">4. W przypadku konieczności zabrania urządzeń do naprawy, czy też do czasu wymiany urządzenia na nowe wykonawca na ten czas zapewni urządzenie zastęp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Wynagrodzenie płatne będzie przelewem, na wskazany przez Wykonawcę rachunek       bankowy w terminie do 14 dni, od daty dostarczenia Zamawiającemu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Płatność faktury nastąpi na podstawie protokołu odbioru, o którym mowa w §4 ust. 3 i 5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Datą zapłaty faktury będzie data obciążenia konta Zamawiającego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10% wynagrodzenia brutto określonego w § 3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 lub usterek przedmiotu umowy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nie wykonanie przedmiotu umowy w terminie umownym, za każdy rozpoczęt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Zamawiający zobowiązuje się zapłacić Wykonawcy kary umowne w wysokości 10% wynagrodzenia brutto określonego w § 3 umowy, w przypadku odstąpienia przez Wykonawcę od umowy z powodu okoliczności obciążających odpowiedzialnością Zamawiając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isano w 4 jednobrzmiących egzemplarzach, 3 egzemplarze dla Zamawiającego, 1 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arunki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ferta Wykonawcy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-4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spacing w:val="-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pacing w:val="-4"/>
      <w:kern w:val="2"/>
      <w:szCs w:val="20"/>
    </w:rPr>
  </w:style>
  <w:style w:type="character" w:styleId="WW8Num4z0">
    <w:name w:val="WW8Num4z0"/>
    <w:qFormat/>
    <w:rPr>
      <w:spacing w:val="-4"/>
    </w:rPr>
  </w:style>
  <w:style w:type="character" w:styleId="WW8Num5z0">
    <w:name w:val="WW8Num5z0"/>
    <w:qFormat/>
    <w:rPr>
      <w:b/>
      <w:bCs/>
      <w:spacing w:val="-4"/>
      <w:kern w:val="2"/>
      <w:szCs w:val="20"/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7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bCs/>
      <w:spacing w:val="-4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pacing w:val="-4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Mateusz Winiarz</dc:creator>
  <dc:description/>
  <cp:keywords/>
  <dc:language>en-US</dc:language>
  <cp:lastModifiedBy>A.Sierakowska</cp:lastModifiedBy>
  <cp:lastPrinted>2016-09-14T12:53:00Z</cp:lastPrinted>
  <dcterms:modified xsi:type="dcterms:W3CDTF">2016-10-17T06:37:00Z</dcterms:modified>
  <cp:revision>20</cp:revision>
  <dc:subject/>
  <dc:title>Umowa Nr</dc:title>
</cp:coreProperties>
</file>