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W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CEN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ot zamówienia: Bieżąca dostawa </w:t>
      </w:r>
      <w:r>
        <w:rPr>
          <w:rFonts w:eastAsia="Times New Roman" w:cs="Times New Roman" w:ascii="Times New Roman" w:hAnsi="Times New Roman"/>
          <w:b/>
          <w:bCs/>
        </w:rPr>
        <w:t>materiałów eksploatacyjnych dla potrzeb Starostwa Powiatowego we Włocławku, przez okres od daty obowiązywania umowy do dnia 31 grudnia 2015 r., zgodnie z następującą specyfikacją:</w:t>
      </w:r>
    </w:p>
    <w:tbl>
      <w:tblPr>
        <w:tblW w:w="1385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762"/>
        <w:gridCol w:w="2737"/>
        <w:gridCol w:w="680"/>
        <w:gridCol w:w="1508"/>
        <w:gridCol w:w="1140"/>
        <w:gridCol w:w="1263"/>
        <w:gridCol w:w="1263"/>
      </w:tblGrid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materiału+ symbol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ateriału eksploatacyjnego                                                  proponowany przez Wykonawc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rzewidywana ilość sztu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ena jedn. nett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zamówienia netto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Wartość zamówienia brutto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VIII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oner Lexmark E -232 / 24016SE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Kyocera FS-1120D / TK-16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FS-5100DN-czarny / TK 540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FS-5100DN-niebieski / TK-540C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FS-5100DN-czerwony / TK-540M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Kyocera FS-5100DN-żółty / TK-540Y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2100DN / TK-310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FS-C 5250-czarny / TK-590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FS-C 5250-niebieski / TK-590C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FS-C5250-czerwony / TK-590M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Kyocera FS-C 5250-żółty / TK-590Y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LaserJet 4250n / HP 42A Q5942A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LaserJet 2420 / HP 11A (Q6511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LaserJet 1160 / HP 49A (Q5949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LaserJet 2200dn / HP 96A (C4096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LaserJet P1102 / HP 85A (CE285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Toner HP Color LaserJet 5550dtn-czarny / HP C9730A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Color LaserJet 5550dtn-niebieski / HP C9731A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Color LaserJet 5550dtn-czerwony / HP C9732A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Color LaserJet 5550dtn-żółty / C9733A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Nashuatec MP 2000 / DT42BLK/88509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Nashuatec Dsm 620 / DT42BLK/88509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Canon IR 2018 / C-EXV1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OficeJet Pro K8600 czarny / HP 88XL (C9396AE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OficeJet Pro K8600-niebieski / 88 XL (C9391AE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OficeJet Pro K8600-czerwony / 88 XL (C9392AE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OficeJet Pro K8600-żółty / 88 XL (C9393AE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usz HP DeskJet 1220C /HP 45 51645A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DeskJet 1220C kolor / HP 78 C6578A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DeskJet 5150 czarny / HP 56 C6656A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DeskJet 5150 kolor / HP 57 C6657A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DeskJet 9800-czarny / HP 338 C8765E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DeskJet 9800-kolor / HP 344 C9363E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Toshiba 2460 / T2460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LJ 1200 / HP 15A (C7115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LJ 1300 / HP 13X (Q2613X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LJ 1010 / HP 12A (Q2612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LJ 1020 / HP 12A (Q2612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LJ 1320 / HP 49A (Q5949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Xerox 3300MFP / 106R0141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Canon 1018 / CF0386B002AA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Sharp AR 5516 / AR020T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Kyocera FS-1028 MFP / TK-13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KM 1635 / TK-41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TASKALFA 180 / TK-43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LaserJet 1015 HP 12A (Q2612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Lanier 5645 / 480-005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Oki B431d / 4491760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Oki B430d / 4397920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Oki B401d / 449924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ęben Oki 430d / 4397900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ęben Oki 4301d / 43979002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Epson CX 16 NF ACULASER czarny / C13S0500557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usz Epson CX 16 NF ACULASER kolor / C13S05055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usz Epson CX 16 NF ACULASER kolor / C13S05055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usz Epson CX 16 NF ACULASER kolor / C13S050556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usz HP Officejet Pro X476dw / CN625AE (black) 970XL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usz HP Officejet Pro X476dw / CN626AE (cyan) 971XL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usz HP Officejet Pro X476dw / CN627AE (magenta) 971XL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usz HP Officejet Pro X476dw / CN628AE (yelow) 971XL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Nashuatec 1805 Aficio-9000 / DT34 (Type 1220D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Photosmart 8150-czarny / HP 339 (C8767EE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Photosmart 8150-kolor / HP 343 (C8766EE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Sharp AR-M236 / AR-270LT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onika Minolta magikolor 1690MF-czarny / A0V301H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onika Minolta magikolor 1690MF-kolor / A0V30HH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onika Minolta magikolor 1690MF-kolor / A0V30CH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onika Minolta magikolor 1690MF-kolor / A0V306H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Sharp AR-5618N / MX235GT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Develop Ineo 363 / TN-41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Ricoh Aficio 3045 / 3210D/321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FS-1035 / TK-114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HPLJ CP 1025 nw - czarny / HP126A (CE310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LJ CP 1025 nw - kolor / HP126A (CE311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LJ CP 1025 nw - kolor / HP126A (CE313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LJ CP 1025 nw - kolor / HP126A (CE312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OfficeJet 7110 - czarny / HP 932 (CN053AE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OfficeJet 7110 - kolor / HP933 (CN054AE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OfficeJet 7110 - kolor / HP933 (CN055AE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 OfficeJet 7110 - kolor / HP933 (CN056AE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HP DeskJet 2545 Adwentage - czarny /HP 650 CZ101AE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Tusz HP DeskJet 2545 Adwentage - kolor / HP 650 CZ102AE 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HPLJ P1606 dn / HP 78A (CE278A)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4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P6026 - czarny / TK-590K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Toner Kyocera P6026 - żółty / TK-590Y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P6026 - czerwony / TK-590M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7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Kyocera P6026 - niebieski / TK-590C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8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Oki C822 - czarny / 44844616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9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Oki C822 - kolor / 44844615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Oki C822 - kolor / 44844614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.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ner Oki C822 - kolor / 44844613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.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5:00Z</dcterms:created>
  <dc:creator>m.krecicka</dc:creator>
  <dc:description/>
  <cp:keywords/>
  <dc:language>en-US</dc:language>
  <cp:lastModifiedBy>m.krecicka</cp:lastModifiedBy>
  <dcterms:modified xsi:type="dcterms:W3CDTF">2015-01-22T12:28:00Z</dcterms:modified>
  <cp:revision>3</cp:revision>
  <dc:subject/>
  <dc:title/>
</cp:coreProperties>
</file>