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łącznik nr  3  do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sprzętu komputerowego na potrzeby Starostwa Powiatowego we Włocławku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5"/>
        <w:gridCol w:w="645"/>
        <w:gridCol w:w="1087"/>
        <w:gridCol w:w="1163"/>
        <w:gridCol w:w="1104"/>
        <w:gridCol w:w="1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is oferowanego sprzęt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leży wymienić markę oferowanych urządzeń oraz wszystkie parametry i warunki minimalne oraz załączyć specyfikacje techniczne do każdego urządzen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zamówienia 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zamówieni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komputerowy z oprogramowaniem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stacjonarny z oprogramowaniem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tLeast" w:line="20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zenie wielofunkcyjne - kolor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zenie wielofunkcyjne – czarno-biał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erokopiarka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ner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karka laserowa – czarno-biał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……………………</w:t>
      </w:r>
    </w:p>
    <w:p>
      <w:pPr>
        <w:pStyle w:val="Heading3"/>
        <w:ind w:left="0" w:firstLine="5529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: Należy załączyć specyfikacje techniczne do każdego urządzenia i dokumenty o których mowa w  Warunkach Zamówienia - opisie przedmiotu zamówienia – tabel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6:00Z</dcterms:created>
  <dc:creator>Admin</dc:creator>
  <dc:description/>
  <cp:keywords/>
  <dc:language>en-US</dc:language>
  <cp:lastModifiedBy>A. Sierakowska</cp:lastModifiedBy>
  <cp:lastPrinted>2016-05-06T11:41:00Z</cp:lastPrinted>
  <dcterms:modified xsi:type="dcterms:W3CDTF">2016-05-06T10:43:00Z</dcterms:modified>
  <cp:revision>6</cp:revision>
  <dc:subject/>
  <dc:title/>
</cp:coreProperties>
</file>