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</w:t>
      </w:r>
      <w:r>
        <w:rPr>
          <w:i/>
        </w:rPr>
        <w:t>Załącznik n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do Zarządzenia nr 17 /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Dyrektora SP ZPS we Włocław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 xml:space="preserve">Zamawiający : </w:t>
      </w:r>
      <w:r>
        <w:rPr>
          <w:b/>
          <w:i/>
          <w:sz w:val="22"/>
          <w:szCs w:val="22"/>
        </w:rPr>
        <w:t xml:space="preserve"> SAMODZIELNY PUBLICZNY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 xml:space="preserve">ZESPÓŁ PRZYCHODNI SPECJALISTYCZNYCH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WE WŁOCŁAWKU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L.SZPITALNA 6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87-800 WŁOCŁAW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zczegółowe warunki konkursu ofert na udzielanie świadczeń zdrowotnych </w:t>
      </w:r>
    </w:p>
    <w:p>
      <w:pPr>
        <w:pStyle w:val="Normal"/>
        <w:ind w:right="-77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la potrzeb pacjentów Samodzielnego  Publicznego Zespołu Przychodni   Specjalistycznych we Włocławk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głoszenie o konkursie zamieszczono :</w:t>
      </w:r>
    </w:p>
    <w:p>
      <w:pPr>
        <w:pStyle w:val="Normal"/>
        <w:rPr/>
      </w:pPr>
      <w:r>
        <w:rPr>
          <w:b/>
          <w:i/>
        </w:rPr>
        <w:t>- w „Gazecie Pomorskiej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na tablicy ogłoszeń w siedzibie Zamawiając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na stronie internetowej </w:t>
      </w:r>
      <w:r>
        <w:rPr>
          <w:b/>
          <w:i/>
          <w:color w:val="0000FF"/>
          <w:u w:val="single"/>
        </w:rPr>
        <w:t>www.bip.powiat.wloclawski.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twierdził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SPZP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na Dębi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90" w:leader="none"/>
          <w:tab w:val="left" w:pos="5750" w:leader="none"/>
        </w:tabs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4990" w:leader="none"/>
          <w:tab w:val="left" w:pos="575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łocławek, dnia 25 listopada 2013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UNKI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7" w:hanging="0"/>
        <w:rPr>
          <w:i/>
          <w:i/>
        </w:rPr>
      </w:pPr>
      <w:r>
        <w:rPr>
          <w:i/>
        </w:rPr>
        <w:t xml:space="preserve">Postępowanie konkursowe prowadzone będzie w oparciu o przepisy Ustawy z dnia 15 kwietnia 2011 r. </w:t>
      </w:r>
    </w:p>
    <w:p>
      <w:pPr>
        <w:pStyle w:val="Normal"/>
        <w:ind w:right="-187" w:hanging="0"/>
        <w:rPr>
          <w:i/>
          <w:i/>
        </w:rPr>
      </w:pPr>
      <w:r>
        <w:rPr>
          <w:i/>
        </w:rPr>
        <w:t xml:space="preserve">o działalności leczniczej (j.t. Dz. U. 2013r.  poz. 217 ), zwanej dalej Ustawą oraz art. 146 ust. 1, </w:t>
      </w:r>
    </w:p>
    <w:p>
      <w:pPr>
        <w:pStyle w:val="Normal"/>
        <w:ind w:right="-187" w:hanging="0"/>
        <w:rPr>
          <w:i/>
          <w:i/>
        </w:rPr>
      </w:pPr>
      <w:r>
        <w:rPr>
          <w:i/>
        </w:rPr>
        <w:t>art.147 – 150, art.151 ust.1 – 5, art.152, art.153 i art. 154 ust. 1 i 2 Ustawy z dnia 27 sierpnia 2004r.</w:t>
      </w:r>
    </w:p>
    <w:p>
      <w:pPr>
        <w:pStyle w:val="Normal"/>
        <w:ind w:right="-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 świadczeniach opieki zdrowotnej finansowanych ze środków publicznych  (j. t. Dz. U. z 2008r. </w:t>
      </w:r>
    </w:p>
    <w:p>
      <w:pPr>
        <w:pStyle w:val="Normal"/>
        <w:ind w:right="-187" w:hanging="0"/>
        <w:rPr>
          <w:i/>
          <w:i/>
        </w:rPr>
      </w:pPr>
      <w:r>
        <w:rPr>
          <w:i/>
        </w:rPr>
        <w:t xml:space="preserve">Nr 164, poz. 1027 z późniejszymi zmianami ), właściwe Rozporządzenia Ministra Zdrowia oraz 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 xml:space="preserve">w oparciu o wewnętrzne przepisy prawne Samodzielnego Publicznego Zespołu Przychodni Specjalistycznych we Włocławku zwanego dalej „ Udzielającym zamówienie”. Udzielający zamówienie spełnia warunki określone w art. 3 ust. 1 Ustawy z dnia 29 stycznia 2004r. Prawo zamówień publicznych </w:t>
      </w:r>
    </w:p>
    <w:p>
      <w:pPr>
        <w:pStyle w:val="Normal"/>
        <w:ind w:right="-428" w:hanging="0"/>
        <w:rPr/>
      </w:pPr>
      <w:r>
        <w:rPr>
          <w:i/>
        </w:rPr>
        <w:t xml:space="preserve">(  j.t. Dz. U. z 2013 r. poz. 907 z późniejszymi zmianami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RZEDMIOT KONKURSU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i/>
        </w:rPr>
        <w:t xml:space="preserve">Przedmiotem konkursu jest udzielenie zamówienia na udzielanie świadczeń zdrowotnych </w:t>
      </w:r>
    </w:p>
    <w:p>
      <w:pPr>
        <w:pStyle w:val="Normal"/>
        <w:ind w:right="-77" w:hanging="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w dziedzinie</w:t>
      </w:r>
      <w:r>
        <w:rPr>
          <w:b/>
          <w:i/>
        </w:rPr>
        <w:t xml:space="preserve"> audiologii lub foniatrii, chirurgii onkologicznej, dermatologii, kardiologii,</w:t>
      </w:r>
    </w:p>
    <w:p>
      <w:pPr>
        <w:pStyle w:val="Normal"/>
        <w:ind w:right="-77" w:hanging="0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urologii , psychiatrii,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psychiatrii dzieci i młodzieży  </w:t>
      </w:r>
      <w:r>
        <w:rPr>
          <w:i/>
        </w:rPr>
        <w:t xml:space="preserve">dla  pacjentów  Samodzielnego 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ublicznego Zespołu Przychodni  Specjalistycznych we Włocławku   podmiotowi wykonującemu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ziałalność leczniczą lub osobie legitymującej się nabyciem  fachowych kwalifikacji do udzielenia 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świadczeń  zdrowotnych   w dziedzinach jak wyżej, zwanym dalej Przyjmującym zamówienie. 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</w:rPr>
      </w:pPr>
      <w:r>
        <w:rPr>
          <w:i/>
        </w:rPr>
        <w:t xml:space="preserve">Miejscem udzielania świadczeń zdrowotnych jest </w:t>
      </w:r>
      <w:r>
        <w:rPr>
          <w:i/>
          <w:color w:val="FF0000"/>
        </w:rPr>
        <w:t xml:space="preserve"> </w:t>
      </w:r>
      <w:r>
        <w:rPr>
          <w:i/>
        </w:rPr>
        <w:t>Samodzielny Publiczny Zespół Przychodni Specjalistycznych we Włocławku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</w:rPr>
        <w:t>Udzielanie świadczeń zdrowotnych winno być realizowane przez lekarza posiadającego niezbędną wiedzę i doświadczenie konieczne do udzielania świadczeń zdrowotnych,  o których mowa w ust. 1, odpowiednio do wymogów określonych we właściwych  Zarządzeniach Prezesa Narodowego Funduszu Zdrowia oraz Rozporządzeniach Ministra  Zdrowia w sprawie świadczeń gwarantowanych z późniejszymi zmianami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 xml:space="preserve">Świadczenia zdrowotne, polegać będą na : 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 xml:space="preserve">badaniu stanu zdrowia pacjenta i udzielaniu porad lekarskich, 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rozpoznawaniu chorób, 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leczeniu,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prowadzeniu dokumentacji medycznej pacjenta i dokumentacji medycznej zewnętrznej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 formie papierowej  zgodnie z Rozporządzeniem Ministra Zdrowia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. wystawianiu recept dla pacjentów uprawnionych do bezpłatnych leków lub materiałów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edycznych , zgodnie z obowiązującymi przepisami,</w:t>
      </w:r>
    </w:p>
    <w:p>
      <w:pPr>
        <w:pStyle w:val="Normal"/>
        <w:ind w:left="720" w:hanging="0"/>
        <w:rPr/>
      </w:pPr>
      <w:r>
        <w:rPr>
          <w:i/>
        </w:rPr>
        <w:t>f. prowadzeniu  sprawozdawczości statystycznej zgodnie z przepisami prawa,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 xml:space="preserve">Świadczenia zdrowotne udzielane będą zgodnie z harmonogramem  czasu pracy uzgodnionym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z Dyrektorem jednostki Udzielającym zamówienie, zgodnie z wymogami Narodowego Funduszu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Zdrowia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</w:rPr>
        <w:t xml:space="preserve">Świadczenia zdrowotne, o których mowa w ust. 1 udzielane będą w oparciu o sprzęt oraz  pomieszczenia będące własnością Udzielającego zamówienie. </w:t>
      </w:r>
      <w:r>
        <w:rPr>
          <w:i/>
        </w:rPr>
        <w:t xml:space="preserve">Samodzielny Publiczny Zespół Przychodni Specjalistycznych we Włocławku </w:t>
      </w:r>
      <w:r>
        <w:rPr>
          <w:i/>
          <w:color w:val="000000"/>
        </w:rPr>
        <w:t xml:space="preserve">zapewnia  </w:t>
      </w:r>
      <w:r>
        <w:rPr>
          <w:i/>
        </w:rPr>
        <w:t>wyroby  medyczne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konieczne do udzielania świadczeń. 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 xml:space="preserve">Udzielający zamówienie może zlecić udzielanie świadczeń w zakresie objętym niniejszym konkursem także na rzecz pacjentów innego podmiotu niż </w:t>
      </w:r>
      <w:r>
        <w:rPr>
          <w:i/>
        </w:rPr>
        <w:t xml:space="preserve">Samodzielny Publiczny Zespół Przychodni Specjalistycznych we Włocławku, jeżeli  posiada zawartą z tym podmiotem 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</w:rPr>
        <w:t>umowę na udzielanie świadczeń tego samego rodzaju, co świadczenia objęte niniejszym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</w:t>
      </w:r>
      <w:r>
        <w:rPr>
          <w:i/>
        </w:rPr>
        <w:t>konkursem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I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b/>
          <w:i/>
        </w:rPr>
        <w:t>WARUNKI REALIZACJI ZLECONYCH ŚWIADCZEŃ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 xml:space="preserve">Do organizacji udzielania świadczeń zdrowotnych objętej konkursem stosowane będą wewnętrzne przepisy Samodzielnego Publicznego Zespołu Przychodni Specjalistycznych we Włocławku, dotyczące organizacji udzielania świadczeń zdrowotnych m.in.:  Statut, Regulamin Porządkowy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i Zarządzenia Wewnętrzne  Dyrektora. Przepisy te zostaną przekazane Przyjmującemu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zamówienie, który zobowiązany będzie zapoznać się z nimi  i je stosować. 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Niniejsze Szczegółowe warunki konkursu stanowić będą integralna część umowy podpisanej z wybranym oferentem.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Szczegółowe warunki udzielania świadczeń nieokreślone w niniejszych Szczegółowych warunkach konkursu, określać będzie umowa zawarta z oferentem , wybranym w przedmiotowym konkursie. Umowa, której projekt stanowi załącznik nr 5 - 5 b  do Zarządzenia nr 17/2013 Dyrektora SPZPS we Włocław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II.</w:t>
      </w:r>
    </w:p>
    <w:p>
      <w:pPr>
        <w:pStyle w:val="Normal"/>
        <w:jc w:val="center"/>
        <w:rPr/>
      </w:pPr>
      <w:r>
        <w:rPr>
          <w:b/>
          <w:i/>
        </w:rPr>
        <w:t xml:space="preserve">CZAS NA KTÓRY ZOSTANIE ZAWARTA UMO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</w:rPr>
        <w:t xml:space="preserve">Umowa zostanie zawarta na czas określony od dnia podpisania do dnia </w:t>
      </w:r>
      <w:r>
        <w:rPr>
          <w:b/>
          <w:i/>
        </w:rPr>
        <w:t>31.12. 2014 r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</w:t>
      </w:r>
      <w:r>
        <w:rPr>
          <w:bCs/>
          <w:i/>
        </w:rPr>
        <w:t>z możliwością jej przedłużenia na dalszy oznaczony  czas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</w:rPr>
        <w:t xml:space="preserve">Termin rozpoczęcia udzielania świadczeń zdrowotnych ustala się na </w:t>
      </w:r>
      <w:r>
        <w:rPr>
          <w:i/>
        </w:rPr>
        <w:t xml:space="preserve">dzień </w:t>
      </w:r>
      <w:r>
        <w:rPr>
          <w:b/>
          <w:i/>
        </w:rPr>
        <w:t>01.02.2014 r.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</w:rPr>
      </w:pPr>
      <w:r>
        <w:rPr>
          <w:i/>
        </w:rPr>
        <w:t xml:space="preserve">Przypadki, w których Udzielający zamówienie i Przyjmujący zamówienie mogą rozwiązać zawartą umowę zapisane zostaną w umowie z Przyjmującym zamówienie. 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V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WARUNKI, JAKIE MUSI SPEŁNIAĆ OFERTA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>
          <w:i/>
          <w:i/>
          <w:color w:val="000000"/>
        </w:rPr>
      </w:pPr>
      <w:r>
        <w:rPr>
          <w:i/>
        </w:rPr>
        <w:t>Oferta powinna być sporządzona na formularzu oferty stanowiącym załącznik nr 4  do Zarządzenia nr 17 /2013 Dyrektora SP ZPS we Włocławku  w formie pisemnej i zawierać dane identyfikacyjne oferenta.</w:t>
      </w:r>
    </w:p>
    <w:p>
      <w:pPr>
        <w:pStyle w:val="Normal"/>
        <w:numPr>
          <w:ilvl w:val="0"/>
          <w:numId w:val="27"/>
        </w:numPr>
        <w:rPr>
          <w:i/>
          <w:i/>
          <w:color w:val="000000"/>
        </w:rPr>
      </w:pPr>
      <w:r>
        <w:rPr>
          <w:i/>
        </w:rPr>
        <w:t>Do oferty powinny być załączone wszystkie dokumenty, o których mowa w formularzu ofertowym.</w:t>
      </w:r>
    </w:p>
    <w:p>
      <w:pPr>
        <w:pStyle w:val="Normal"/>
        <w:numPr>
          <w:ilvl w:val="0"/>
          <w:numId w:val="27"/>
        </w:numPr>
        <w:rPr>
          <w:i/>
          <w:i/>
          <w:color w:val="000000"/>
        </w:rPr>
      </w:pPr>
      <w:r>
        <w:rPr>
          <w:i/>
        </w:rPr>
        <w:t xml:space="preserve">Oferta musi być sporządzona w języku polskim. </w:t>
      </w:r>
    </w:p>
    <w:p>
      <w:pPr>
        <w:pStyle w:val="Normal"/>
        <w:numPr>
          <w:ilvl w:val="0"/>
          <w:numId w:val="27"/>
        </w:numPr>
        <w:rPr>
          <w:i/>
          <w:i/>
          <w:color w:val="000000"/>
        </w:rPr>
      </w:pPr>
      <w:r>
        <w:rPr>
          <w:i/>
        </w:rPr>
        <w:t>Oferta musi zawierać :</w:t>
      </w:r>
    </w:p>
    <w:p>
      <w:pPr>
        <w:pStyle w:val="Normal"/>
        <w:numPr>
          <w:ilvl w:val="1"/>
          <w:numId w:val="27"/>
        </w:numPr>
        <w:rPr>
          <w:i/>
          <w:i/>
          <w:color w:val="000000"/>
        </w:rPr>
      </w:pPr>
      <w:r>
        <w:rPr>
          <w:i/>
        </w:rPr>
        <w:t xml:space="preserve">Oświadczenia oferenta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o zapoznaniu się z treścią ogłoszenia i umowy    –  załącznik nr 1 do  SWK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-  o złożeniu stosownych dokumentów do SP ZPS we Włocławku  </w:t>
      </w:r>
    </w:p>
    <w:p>
      <w:pPr>
        <w:pStyle w:val="Normal"/>
        <w:rPr/>
      </w:pPr>
      <w:r>
        <w:rPr>
          <w:i/>
        </w:rPr>
        <w:t xml:space="preserve">                      – </w:t>
      </w:r>
      <w:r>
        <w:rPr>
          <w:i/>
        </w:rPr>
        <w:t>załącznik nr 2 do SWK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Oświadczenie lekarza, który udzielać będzie świadczeń zdrowotnych w Samodzielnym Publicznym Zespole Przychodni Specjalistycznych we Włocławku, że wyraża zgodę na przetwarzanie swoich danych osobowych: imienia, nazwiska oraz danych dotyczących wykonywania zawodu lekarza i specjalizacji, numeru telefonu, wyłącznie dla celów realizacji tej umowy – załącznik nr 3 do SWK.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Informacje o Oferencie, tj.: </w:t>
      </w:r>
    </w:p>
    <w:p>
      <w:pPr>
        <w:pStyle w:val="Normal"/>
        <w:numPr>
          <w:ilvl w:val="1"/>
          <w:numId w:val="10"/>
        </w:numPr>
        <w:rPr/>
      </w:pPr>
      <w:r>
        <w:rPr>
          <w:i/>
        </w:rPr>
        <w:t>dokument stwierdzający posiadanie zezwolenie na wykonywanie praktyki – dla oferentów prowadzących indywidualne lub grupowe praktyki,</w:t>
      </w:r>
    </w:p>
    <w:p>
      <w:pPr>
        <w:pStyle w:val="Normal"/>
        <w:numPr>
          <w:ilvl w:val="1"/>
          <w:numId w:val="10"/>
        </w:numPr>
        <w:rPr>
          <w:i/>
          <w:i/>
        </w:rPr>
      </w:pPr>
      <w:r>
        <w:rPr>
          <w:i/>
        </w:rPr>
        <w:t>zaświadczenie o wpisie do ewidencji działalności gospodarczej lub KRS dla osób prowadzących działalność gospodarczą ( ważne 6 miesięcy od daty wydania ),</w:t>
      </w:r>
    </w:p>
    <w:p>
      <w:pPr>
        <w:pStyle w:val="Normal"/>
        <w:numPr>
          <w:ilvl w:val="1"/>
          <w:numId w:val="10"/>
        </w:numPr>
        <w:rPr/>
      </w:pPr>
      <w:r>
        <w:rPr>
          <w:i/>
        </w:rPr>
        <w:t>decyzję o nadaniu Numeru Identyfikacji Podatkowej ( NIP ) oraz numeru Regon,</w:t>
      </w:r>
    </w:p>
    <w:p>
      <w:pPr>
        <w:pStyle w:val="Normal"/>
        <w:numPr>
          <w:ilvl w:val="1"/>
          <w:numId w:val="10"/>
        </w:numPr>
        <w:rPr/>
      </w:pPr>
      <w:r>
        <w:rPr>
          <w:i/>
        </w:rPr>
        <w:t xml:space="preserve">prawo wykonywania zawodu lekarza mającego udzielać świadczeń zdrowotnych  wraz z dokumentem potwierdzającym specjalizację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40" w:leader="none"/>
        </w:tabs>
        <w:ind w:left="120" w:hanging="1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świadczenie o niezaleganiu przez Oferenta w płatnościach  podatków i składek z tytułu </w:t>
      </w:r>
    </w:p>
    <w:p>
      <w:pPr>
        <w:pStyle w:val="Normal"/>
        <w:rPr/>
      </w:pPr>
      <w:r>
        <w:rPr>
          <w:i/>
          <w:color w:val="FF0000"/>
        </w:rPr>
        <w:t xml:space="preserve">      </w:t>
      </w:r>
      <w:r>
        <w:rPr>
          <w:i/>
        </w:rPr>
        <w:t xml:space="preserve">ubezpieczeń społecznych -  załącznik nr 4 do SWK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roponowaną kwotę należności za realizacje zamówienia należy podać na formularzu ofertowym stanowiącym -  załącznik nr 5 - 5 f  do SWK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otwierdzenie zawarcia wymaganej przez przepisy prawa umowy o odpowiedzialności cywilnej Przyjmującego zamówienie za szkody wyrządzone przez działania lub zaniechania ubezpieczonego w okresie trwania ochrony ubezpieczeniowej z potwierdzeniem opłacenia składki, gdy składka tytułu ubezpieczenia jest opłacana w ratach albo oświadczenie, że przed rozpoczęciem udzielania świadczeń zdrowotnych u Udzielającego zamówienie, taką polisę dostarczy i będzie ją utrzymywał przez cały okres trwania umowy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akceptowany projekt umowy. Akceptacja projektu umowy może się odbywać poprzez podpisanie każdej strony umowy albo przez złożenie pisemnego oświadczenia  „ o akceptacji projektu umowy” - załącznik nr 1 do SWK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ferent może wprowadzić zmiany lub wycofać złożoną przez siebie ofertę pod warunkiem, że Zamawiający otrzyma pisemne zawiadomienie o wprowadzeniu zmian lub wycofaniu przed terminem składania ofert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wiadomienie o wprowadzeniu zmian lub wycofaniu zostanie przygotowane, opieczętowane i oznaczone zgodnie z postanowieniami pkt. 9, koperta będzie dodatkowo oznaczona określeniem </w:t>
      </w:r>
    </w:p>
    <w:p>
      <w:pPr>
        <w:pStyle w:val="Normal"/>
        <w:rPr/>
      </w:pPr>
      <w:r>
        <w:rPr>
          <w:i/>
        </w:rPr>
        <w:t xml:space="preserve">      „ </w:t>
      </w:r>
      <w:r>
        <w:rPr>
          <w:i/>
        </w:rPr>
        <w:t>ZMIANA ” lub „ WYCOFANIE”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Wszystkie strony oferty, załączniki, a także wszystkie miejsca, w których oferent naniósł zmiany powinny być parafowane przez osobę (osoby ) podpisującą ofertę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szystkie załączone do niniejszej oferty dokumenty, o których mowa w tym rozdziale w ust. 4 pkt 3 lit. a-c  i  ust. 7 muszą  zawierać dane aktualne na dzień składania oferty. Wszystkie wymagane dokumenty należy złożyć w formie kserokopii poświadczonych na każdej stronie za zgodność z oryginałem przez oferenta lub osobę uprawnioną do jego reprezentacji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eżeli ofertę podpisuje pełnomocnik do oferty należy załączyć pełnomocnictwo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omisja konkursowa wzywa Oferentów, którzy w określonym terminie nie złożyli wymaganych oświadczeń lub dokumentów albo gdy oferta zawiera braki formalne do usunięcia tych braków w wyznaczonym terminie pod rygorem odrzucenia of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CENO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Cena przedmiotu zamówienia winna być wyrażona w złotych polskich ( PLN )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Cenę należy podać na  druku, którego wzór stanowi załącznik nr 5 – 5  f  do SW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TERIA OCENY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omisja konkursowa dokona wyboru najkorzystniejszej oferty w oparciu o następujące kryterium :</w:t>
      </w:r>
      <w:r>
        <w:rPr>
          <w:b/>
          <w:i/>
        </w:rPr>
        <w:t xml:space="preserve">     Cena     - 100 %</w:t>
      </w:r>
    </w:p>
    <w:p>
      <w:pPr>
        <w:pStyle w:val="Normal"/>
        <w:rPr>
          <w:i/>
          <w:i/>
        </w:rPr>
      </w:pPr>
      <w:r>
        <w:rPr>
          <w:i/>
        </w:rPr>
        <w:t>Za ofertę najkorzystniejszą uznana zostanie oferta, której cena  za 1 punkt będzie najniższa.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</w:rPr>
        <w:t>WARUNKI PŁATNOŚCI</w:t>
      </w:r>
    </w:p>
    <w:p>
      <w:pPr>
        <w:pStyle w:val="Normal"/>
        <w:tabs>
          <w:tab w:val="clear" w:pos="708"/>
          <w:tab w:val="left" w:pos="38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Udzielający zamówienie będzie dokonywać zapłaty za zrealizowane w danym miesiącu świadczenia zdrowotne przez lekarza na podstawie wystawionego przez Przyjmującego  zamówienie rachunku za dany okres rozliczeniowy ostatniego dnia następnego miesiąca rozliczeniowego pod warunkiem , że  rachunek został prawidłowo wystawiony i złożony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w terminie do dnia 15 – go dnia  każdego miesiąca.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Okresem rozliczeniowym jest jeden miesiąc rozliczeniowy.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W przypadku złożenia rachunku po terminie , o którym mowa w ust.1 , Udzielający zamówienie zapłaci należność w terminie 30 – tu dni od daty złożenia rachunku. Podstawą uznania rachunku będzie potwierdzenie wykonanych świadczeń zdrowotnych  przez Narodowy Fundusz Zdrowia 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Zapłata będzie dokonywana na wskazany przez Przyjmującego zamówienie rachunek bankowy.</w:t>
      </w:r>
    </w:p>
    <w:p>
      <w:pPr>
        <w:pStyle w:val="Normal"/>
        <w:tabs>
          <w:tab w:val="clear" w:pos="708"/>
          <w:tab w:val="left" w:pos="3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I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EJSCE I TERMIN SKŁADANIA OFERT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Oferty składa się w zamkniętej  nieprzezroczystej kopercie. Koperta powinna być zaadresowana do Zamawiającego z adnotacją „ </w:t>
      </w:r>
      <w:r>
        <w:rPr>
          <w:b/>
          <w:i/>
        </w:rPr>
        <w:t xml:space="preserve">Oferta na udzielanie świadczeń zdrowotnych dla potrzeb Samodzielnego Publicznego Zespołu Przychodni Specjalistycznych we Włocławku ” , </w:t>
      </w:r>
      <w:r>
        <w:rPr>
          <w:i/>
        </w:rPr>
        <w:t xml:space="preserve"> a ponadto opatrzona pieczęcią oferenta. Zamawiający nie bierze odpowiedzialności za skutki braku zachowania powyższych warunków przez oferentów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Oferty należy składać w siedzibie  Zamawiającego, tj. w  Samodzielnym Publicznym Zespole Przychodni Specjalistycznych we Włocławku  ul. Szpitalna 6  a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87 – 800 Włocławek ,  w sekretariacie,  tel. 54 416 53 97      fax 54 416 53 23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lub nadać w formie przesyłki  pocztowej.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i/>
        </w:rPr>
        <w:t>Termin składania oferty upływa w dniu 23 grudnia 2013r. , godz.12.00</w:t>
      </w:r>
      <w:r>
        <w:rPr>
          <w:i/>
        </w:rPr>
        <w:t xml:space="preserve">                                 Dotyczy to  zarówno ofert złożonych w Sekretariacie , jak i ofert nadanych w formie przesyłki pocztowej . O terminie wpłynięcia oferty decyduje data wpływu na Dziennik Podawczy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</w:rPr>
        <w:t>do Sekretariatu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ferty nadane jako przesyłki pocztowe , które wpłyną do Sekretariatu po terminie składania ofert, jak również  oferty złożone w Sekretariacie po terminie składania ofert, zostaną odrzucone.</w:t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X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MIEJSCE I TERMIN OTWARCIA I ROZSTRZYGNIĘCIA KONKUR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Zamawiający otworzy koperty z ofertami w dniu 23 grudnia 2013 r. o godz.12.30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w siedzibie Zamawiającego, tj. w Samodzielnym Publicznym Zespole Przychodni Specjalistycznych we Włocławku  przy ul. Szpitalnej  6  a, gabinet Dyrektora. 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Otwarcie ofert dokonane zostanie w obecności wszystkich przybyłych Oferentów, którzy będą mogli uczestniczyć w części jawnej konkurs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IN , DO KTÓREGO OFERENT BĘDZIE ZWIĄZANY ZŁOŻONĄ OFERT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kres związania z ofertą wynosi 30 dni od dnia wyznaczonego jako termin składania ofer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YB I ZAKRES PRAC KOMISJI KONKURSOWEJ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Konkurs przeprowadza Komisja powołana przez Dyrektora Udzielającego zamówienie.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Komisja konkursowa , mając na celu rozstrzygnięcie konkursu ofert, dokonuje następujących czynności :</w:t>
      </w:r>
    </w:p>
    <w:p>
      <w:pPr>
        <w:pStyle w:val="Normal"/>
        <w:numPr>
          <w:ilvl w:val="1"/>
          <w:numId w:val="26"/>
        </w:numPr>
        <w:rPr>
          <w:i/>
          <w:i/>
        </w:rPr>
      </w:pPr>
      <w:r>
        <w:rPr>
          <w:i/>
        </w:rPr>
        <w:t>stwierdza prawidłowość ogłoszenia konkursu oraz liczbę otrzymanych ofert,</w:t>
      </w:r>
    </w:p>
    <w:p>
      <w:pPr>
        <w:pStyle w:val="Normal"/>
        <w:numPr>
          <w:ilvl w:val="1"/>
          <w:numId w:val="26"/>
        </w:numPr>
        <w:rPr>
          <w:i/>
          <w:i/>
        </w:rPr>
      </w:pPr>
      <w:r>
        <w:rPr>
          <w:i/>
        </w:rPr>
        <w:t>otwiera koperty z ofertami ,</w:t>
      </w:r>
    </w:p>
    <w:p>
      <w:pPr>
        <w:pStyle w:val="Normal"/>
        <w:numPr>
          <w:ilvl w:val="1"/>
          <w:numId w:val="26"/>
        </w:numPr>
        <w:rPr/>
      </w:pPr>
      <w:r>
        <w:rPr>
          <w:i/>
        </w:rPr>
        <w:t>ustala, które z ofert spełniają warunki określone w Rozdziale IV niniejszych Warunków,</w:t>
      </w:r>
    </w:p>
    <w:p>
      <w:pPr>
        <w:pStyle w:val="Normal"/>
        <w:numPr>
          <w:ilvl w:val="1"/>
          <w:numId w:val="26"/>
        </w:numPr>
        <w:rPr>
          <w:i/>
          <w:i/>
        </w:rPr>
      </w:pPr>
      <w:r>
        <w:rPr>
          <w:i/>
        </w:rPr>
        <w:t xml:space="preserve">odrzuca oferty :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>- nie odpowiadające warunkom określonym w Rozdziale IV niniejszych Warunków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dostarczone po wyznaczonym termi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zawierające nieprawdziwe informacj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/>
      </w:pPr>
      <w:r>
        <w:rPr>
          <w:i/>
        </w:rPr>
        <w:t xml:space="preserve">- jeżeli oferent nie określił proponowanego wynagrodzenia tytułem udzielania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świadczeń zdrowotnych bądź przekroczył określone maksymalne  wynagrodze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ytułem udzielania świadczeń zdrowotnych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>- jeżeli zawiera rażąco niską cenę w stosunku do przedmiotu zamówienia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jeżeli oferent lub oferta nie spełniają wymaganych warunków określonych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w przepisach prawa oraz warunków określonych przez  Udzielającego zamówie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na podstawie art.146 ust.1 pkt 3  Ustawy z dnia 27 sierpnia 2004r. o świadczeniach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/>
      </w:pPr>
      <w:r>
        <w:rPr>
          <w:i/>
        </w:rPr>
        <w:t xml:space="preserve">  </w:t>
      </w:r>
      <w:r>
        <w:rPr>
          <w:i/>
        </w:rPr>
        <w:t xml:space="preserve">opieki zdrowotnej finansowanych ze środków publicznych ( j. t. Dz. U. 2008r.Nr 164,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z. 1027 z późniejszymi zmianami 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 przypadku gdy wystąpią  braki powodujące odrzucenie oferty , dotyczącej  tylko części oferty, ofertę można odrzucić w części dotkniętej brakie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ogłasza oferentom, które z ofert spełniają warunki określone w Rozdziale IV niniejszych Warunków , a które zostały odrzucon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ind w:left="1440" w:right="-770" w:hanging="360"/>
        <w:rPr/>
      </w:pPr>
      <w:r>
        <w:rPr>
          <w:i/>
        </w:rPr>
        <w:t xml:space="preserve">przyjmuje do protokołu wyjaśnienia i oświadczenia zgłoszone przez Oferentów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ybiera najkorzystniejszą ofertę albo nie przyjmuje żadnej ofert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Komisja konkursowa działa na posiedzeniach zamkniętych bez udziału Oferentów , z wyjątkiem czynności określonych w ust. 2 lit. a, b i f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Z przebiegu konkursu Komisja konkursowa sporządza protokół, który powinien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oznaczenie miejsca i czasu konkurs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/>
      </w:pPr>
      <w:r>
        <w:rPr>
          <w:i/>
        </w:rPr>
        <w:t>imiona i nazwiska członków Komisji konkurs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liczbę zgłoszonych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skazanie ofert odpowiadających warunkom określonym w Rozdziale IV powyższ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/>
      </w:pPr>
      <w:r>
        <w:rPr>
          <w:i/>
        </w:rPr>
        <w:t>wskazanie ofert nieodpowiadających warunkom określonym w Rozdziale IV powyższych Warunków lub zgłoszonym po terminie ( wraz z uzasadnieniem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yjaśnienia i oświadczenie Oferen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skazanie najkorzystniejszej dla Udzielającego zamówienie oferty albo stwierdzenie , że żadna z ofert nie została przyjęta ( wraz z uzasadnieniem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ewentualne odrębne stanowisko członka Komisji konkurs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zmiankę o odczytaniu protokoł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podpisy członków Komisji konkursowej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Jeżeli nie nastąpiło unieważnienie postępowania konkursowego , komisja ogłasza </w:t>
      </w:r>
    </w:p>
    <w:p>
      <w:pPr>
        <w:pStyle w:val="Normal"/>
        <w:tabs>
          <w:tab w:val="clear" w:pos="708"/>
          <w:tab w:val="left" w:pos="1480" w:leader="none"/>
        </w:tabs>
        <w:ind w:right="-77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 rozstrzygnięciu konkurs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Konkurs zostanie rozstrzygnięty w ciągu 14 dni od daty złożenia ofert. Ogłoszenie o rozstrzygnięciu konkursu zostanie umieszczone na stronie  internetowej Udzielającego zamówienie  oraz na tablicy ogłoszeń w jego siedzib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O rozstrzygnięciu rokowań ogłasza się na  stronie  internetowej Udzielającego zamówienie  </w:t>
      </w:r>
    </w:p>
    <w:p>
      <w:pPr>
        <w:pStyle w:val="Normal"/>
        <w:tabs>
          <w:tab w:val="clear" w:pos="708"/>
          <w:tab w:val="left" w:pos="1480" w:leader="none"/>
        </w:tabs>
        <w:ind w:right="-77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raz na tablicy ogłoszeń w jego siedzibie w terminie 2 dni od zakończenia rokowań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Z chwilą ogłoszenia rozstrzygnięcia postępowania konkursowego następuje jego zakończenie  i komisja ulega rozwiązaniu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NIEWAŻNIENIE POSTĘPOWANIA KONKURS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yrektor Samodzielnego Publicznego Zespołu Przychodni Specjalistycznych we Włocławku unieważnia postępowanie w sprawie udzielenia zamówienia na udzielanie świadczeń zdrowotnych   </w:t>
      </w:r>
    </w:p>
    <w:p>
      <w:pPr>
        <w:pStyle w:val="Normal"/>
        <w:rPr>
          <w:i/>
          <w:i/>
        </w:rPr>
      </w:pPr>
      <w:r>
        <w:rPr>
          <w:i/>
        </w:rPr>
        <w:t xml:space="preserve">dla pacjentów Samodzielnego Publicznego Zespołu Przychodni Specjalistycznych we Włocławku, </w:t>
      </w:r>
    </w:p>
    <w:p>
      <w:pPr>
        <w:pStyle w:val="Normal"/>
        <w:rPr>
          <w:i/>
          <w:i/>
        </w:rPr>
      </w:pPr>
      <w:r>
        <w:rPr>
          <w:i/>
        </w:rPr>
        <w:t xml:space="preserve">gdy : 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nie wpłynęła żadna oferta </w:t>
      </w:r>
    </w:p>
    <w:p>
      <w:pPr>
        <w:pStyle w:val="Normal"/>
        <w:numPr>
          <w:ilvl w:val="0"/>
          <w:numId w:val="19"/>
        </w:numPr>
        <w:ind w:left="720" w:right="-530" w:hanging="360"/>
        <w:rPr>
          <w:i/>
          <w:i/>
        </w:rPr>
      </w:pPr>
      <w:r>
        <w:rPr>
          <w:i/>
        </w:rPr>
        <w:t xml:space="preserve">wpłynęła jedna oferta niepodlegająca odrzuceniu, z zastrzeżeniem ust.1 Rozdziału XVI </w:t>
      </w:r>
    </w:p>
    <w:p>
      <w:pPr>
        <w:pStyle w:val="Normal"/>
        <w:numPr>
          <w:ilvl w:val="0"/>
          <w:numId w:val="19"/>
        </w:numPr>
        <w:ind w:left="720" w:right="-530" w:hanging="360"/>
        <w:rPr>
          <w:i/>
          <w:i/>
        </w:rPr>
      </w:pPr>
      <w:r>
        <w:rPr>
          <w:i/>
        </w:rPr>
        <w:t>odrzucono wszystkie oferty</w:t>
      </w:r>
    </w:p>
    <w:p>
      <w:pPr>
        <w:pStyle w:val="Normal"/>
        <w:numPr>
          <w:ilvl w:val="0"/>
          <w:numId w:val="19"/>
        </w:numPr>
        <w:ind w:left="720" w:right="-530" w:hanging="360"/>
        <w:rPr/>
      </w:pPr>
      <w:r>
        <w:rPr>
          <w:i/>
        </w:rPr>
        <w:t>kwota najkorzystniejszej oferty przewyższa kwotę, którą Udzielający zamówienie przeznaczył na sfinansowanie zamówienia</w:t>
      </w:r>
    </w:p>
    <w:p>
      <w:pPr>
        <w:pStyle w:val="Normal"/>
        <w:numPr>
          <w:ilvl w:val="0"/>
          <w:numId w:val="19"/>
        </w:numPr>
        <w:ind w:left="720" w:right="-530" w:hanging="360"/>
        <w:rPr>
          <w:i/>
          <w:i/>
        </w:rPr>
      </w:pPr>
      <w:r>
        <w:rPr>
          <w:i/>
        </w:rPr>
        <w:t>nastąpiła istotna zmiana okoliczności, powodująca , że prowadzenie postępowania lub zawarcie umowy nie leży w interesie ubezpieczonych, czego nie można było wcześniej przewidzie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ADY ROKOWAŃ Z OFERENTAM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Komisja konkursowa może zarządzić przeprowadzenie rokowań z oferentami w celu ustalenia :</w:t>
      </w:r>
    </w:p>
    <w:p>
      <w:pPr>
        <w:pStyle w:val="Normal"/>
        <w:numPr>
          <w:ilvl w:val="1"/>
          <w:numId w:val="20"/>
        </w:numPr>
        <w:rPr>
          <w:i/>
          <w:i/>
        </w:rPr>
      </w:pPr>
      <w:r>
        <w:rPr>
          <w:i/>
        </w:rPr>
        <w:t>ceny za udzielane świadczenia ,</w:t>
      </w:r>
    </w:p>
    <w:p>
      <w:pPr>
        <w:pStyle w:val="Normal"/>
        <w:numPr>
          <w:ilvl w:val="1"/>
          <w:numId w:val="20"/>
        </w:numPr>
        <w:rPr>
          <w:i/>
          <w:i/>
        </w:rPr>
      </w:pPr>
      <w:r>
        <w:rPr>
          <w:i/>
        </w:rPr>
        <w:t>ilości planowanych świadczeń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Komisja konkursowa zarządza i przeprowadza rokowania , jeżeli na konkurs ofert wpłynęły co najmniej dwie równoważne oferty na ten sam przedmiot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Rokowania przeprowadzane są z oferentami wybranymi przez komisję konkursową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Komisja konkursowa zarządza i przeprowadza rokowania w celu wyłonienia najkorzystniejszej oferty spośród ofert , jakie wpłynęły na konkurs ofert i zostały ocenione jako spełniające warunki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O przeprowadzeniu rokowań komisja konkursowa zawiadamia wybranych oferentów na piśmie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Komisja konkursowa przeprowadza rokowania w oparciu o harmonogram rokowań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Ustalenia wynikające z rokowań dokumentowane są protokołem podpisanym przez obie strony.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Zasadą stosowaną przez komisję konkursową  jest dążenie do wynegocjowania ceny określonego świadczenia na poziomie odpowiadającym możliwościom finansowym zamawiającego.</w:t>
      </w:r>
    </w:p>
    <w:p>
      <w:pPr>
        <w:pStyle w:val="Normal"/>
        <w:numPr>
          <w:ilvl w:val="0"/>
          <w:numId w:val="20"/>
        </w:numPr>
        <w:ind w:left="360" w:right="-890" w:hanging="360"/>
        <w:rPr>
          <w:i/>
          <w:i/>
        </w:rPr>
      </w:pPr>
      <w:r>
        <w:rPr>
          <w:i/>
        </w:rPr>
        <w:t xml:space="preserve">O rozstrzygnięciu rokowań ogłasza się na stronie internetowej Udzielającego zamówienie </w:t>
      </w:r>
    </w:p>
    <w:p>
      <w:pPr>
        <w:pStyle w:val="Normal"/>
        <w:ind w:right="-89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raz na tablicy ogłoszeń w jego siedzibie w terminie 2 dni od zakończenia rokowań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RODKI ODWOŁAWC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Oferentom, których interes prawny doznał uszczerbku w wyniku naruszenia przez Udzielającego zamówienie zasad przeprowadzania konkursu ofert, przysługują środki odwoławcze.  Środki odwoławcze nie przysługują na niedokonanie wyboru Przyjmującego zamówienie i unieważnienie postępowania konkursowego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W toku postępowania konkursowego 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Do czasu rozpatrzenia protestu postępowanie konkursowe ulega zawieszeniu , chyba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że z treści protestu wynika , że jest on oczywiście bezzasadny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28"/>
        </w:numPr>
        <w:rPr/>
      </w:pPr>
      <w:r>
        <w:rPr>
          <w:i/>
        </w:rPr>
        <w:t>Protest złożony po terminie nie podlega rozpatrzeniu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Informacje o wniesieniu protestu i jego rozstrzygnięciu umieszcza się na stronie internetowej oraz na  tablicy ogłoszeń  Udzielającego zamówienie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W przypadku uwzględnienia protestu , komisja powtarza zaskarżoną czynność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Oferent biorący udział w postępowaniu konkursowym może wnieść do Dyrektora Samodzielnego Publicznego Zespołu Przychodni Specjalistycznych we Włocławku ,  w terminie 7 dni od dnia ogłoszenia w wyniku konkursu, odwołanie dotyczące  rozstrzygnięcia konkursu ofert.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Odwołanie wniesione po terminie nie podlega rozpatrzeniu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>Odwołanie rozpatrywane jest w terminie 7 dni od dnia jego otrzymania. Wniesienie odwołania wstrzymuje zawarcie umowy na udzielanie świadczeń opieki zdrowot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AWARCIE UM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Udzielający zamówienie zawiera umowę na udzielanie świadczeń zdrowotnych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z Oferentem, którego oferta została wybrana przez komisje konkursową jako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jkorzystniejsza w terminie do 21 dni od dnia rozstrzygnięcia konkursu ofert.</w:t>
      </w:r>
    </w:p>
    <w:p>
      <w:pPr>
        <w:pStyle w:val="Normal"/>
        <w:numPr>
          <w:ilvl w:val="0"/>
          <w:numId w:val="17"/>
        </w:numPr>
        <w:ind w:left="360" w:right="-290" w:hanging="360"/>
        <w:rPr>
          <w:i/>
          <w:i/>
        </w:rPr>
      </w:pPr>
      <w:r>
        <w:rPr>
          <w:i/>
        </w:rPr>
        <w:t>Projekt umowy na udzielenie zamówienia na świadczenia zdrowotne stanowi załącznik nr 5-5b</w:t>
      </w:r>
    </w:p>
    <w:p>
      <w:pPr>
        <w:pStyle w:val="Normal"/>
        <w:ind w:right="-290" w:hanging="0"/>
        <w:rPr/>
      </w:pPr>
      <w:r>
        <w:rPr>
          <w:i/>
        </w:rPr>
        <w:t xml:space="preserve">      </w:t>
      </w:r>
      <w:r>
        <w:rPr>
          <w:i/>
        </w:rPr>
        <w:t>do Zarządzenia nr 17/2013  Dyrektora SPZPS we Włocław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Jeżeli w toku konkursu ofert wpłynęła tylko jedna oferta niepodlegająca odrzuceniu , Dyrektor Samodzielnego Publicznego Zespołu Przychodni Specjalistycznych we Włocławku może przyjąć tę ofertę , gdy z okoliczności wynika , że na ogłoszony ponownie na tych samych warunkach konkurs ofert nie wpłynie więcej ofert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Zastrzega się prawo odwołania  konkursu ofert oraz przesunięcia terminu składania ofert bez podania przyczyn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Wszelkie pytania i wątpliwości dotyczące prowadzonego postępowania należy kierować na adres Zamawiającego, tj. Samodzielny Publiczny Zespół Przychodni Specjalistycznych we Włocławku , ul. Szpitalna 6  a  87-800 Włocławek  nie później niż na 2 dni przed terminem wyznaczonym na składanie ofert.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Uprawnioną osobą do kontaktów z oferentami jest Pani Agnieszka Jończyk – Kierownik Działu Organizacji i Marketingu, tel. 54 416 53 54 , w godz. 9oo – 14oo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  <w:i/>
          <w:iCs/>
        </w:rPr>
        <w:t xml:space="preserve">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</w:t>
      </w:r>
      <w:r>
        <w:rPr>
          <w:bCs/>
          <w:i/>
          <w:iCs/>
        </w:rPr>
        <w:t xml:space="preserve">Załącznik nr 1  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 </w:t>
      </w:r>
      <w:r>
        <w:rPr>
          <w:bCs/>
          <w:i/>
          <w:iCs/>
        </w:rPr>
        <w:t>do Szczegółowych warunków konkursu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              </w:t>
      </w:r>
      <w:r>
        <w:rPr>
          <w:i/>
          <w:iCs/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OŚWIADCZENIE    OFERENT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ię i nazwisko 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zwa Oferenta 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Oświadczam , że jako oferent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poznałem się z przepisami zarządzenia oraz „Szczegółowymi warunkami konkursu na udzielanie  świadczeń zdrowotnych dla potrzeb Samodzielnego Publicznego Zespołu Przychodni Specjalistycznych we Włocławku” i nie wnoszę do nich zastrzeżeń oraz uzyskałem/am konieczne informacje potrzebne do właściwego wykonania zamówienia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 xml:space="preserve">zapoznałem się i akceptuję ogólne warunki umów o udzielanie świadczeń opieki zdrowotnej, określone w przepisach rozporządzenia ministra właściwego do spraw zdrowia w sprawie ogólnych warunków umów o udzielanie świadczeń opieki zdrowotnej, 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 xml:space="preserve">zapoznałem się i akceptuję wzór umowy określonej w zarządzeniu Dyrektora Samodzielnego Publicznego Zespołu Przychodni Specjalistycznych we Włocławku w sprawie warunków zawierania i realizacji umów o udzielanie świadczeń opieki zdrowotnej dla danego rodzaju lub zakresu świadczeń,  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 xml:space="preserve">posiadam kwalifikacje zawodowe pozwalające na wykonanie zadania, 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niniejszą ofertą jestem związany/a przez okres 30 dni. Bieg terminu rozpoczyna się wraz z upływem terminu składania ofer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 xml:space="preserve">...................................................................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/  podpis oferenta 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</w:t>
      </w:r>
      <w:r>
        <w:rPr>
          <w:bCs/>
          <w:i/>
          <w:iCs/>
        </w:rPr>
        <w:t xml:space="preserve">Załącznik nr 2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</w:t>
      </w:r>
      <w:r>
        <w:rPr>
          <w:bCs/>
          <w:i/>
          <w:iCs/>
        </w:rPr>
        <w:t>do Szczegółowych warunków konkursu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              </w:t>
      </w:r>
      <w:r>
        <w:rPr>
          <w:i/>
          <w:iCs/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OŚWIADCZENIE     OFERENT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ię i nazwisko 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zwa Oferenta 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Oświadczam, że niżej wymienione dokumenty są w posiadaniu Samodzielnego Publicznego Zespołu Przychodni Specjalistycznych we Włocławku i stwierdzony w nich stan prawny lub faktyczny nie uległ </w:t>
      </w:r>
      <w:r>
        <w:rPr>
          <w:i/>
          <w:iCs/>
        </w:rPr>
        <w:t xml:space="preserve"> zmianie 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zezwolenie na wykonywanie indywidualnej praktyki lekarskiej stwierdzające wpis do właściwego rejestru ,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zaświadczenie o wpisie do ewidencji działalności gospodarczej ( ważne  6 miesięcy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od daty wydania ) ,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dokument potwierdzający prawo wykonywania zawodu lekarz, dyplom lekarza, dyplom specjalizacji, oraz inne dokumenty kwalifikacyjne potwierdzające posiadanie określonych kwalifikacji ( np.: certyfikaty, dyplomy itp.)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decyzja w sprawie nadania numeru identyfikacji podatkowej,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zaświadczenie o numerze identyfikacyjnym REG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...............................................                                   ......................................................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(miejscowość, data)                                                         (pieczątka, podpis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16" w:after="0"/>
        <w:ind w:left="5" w:hanging="0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3540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                                  </w:t>
      </w:r>
      <w:r>
        <w:rPr>
          <w:i/>
          <w:iCs/>
          <w:color w:val="000000"/>
          <w:spacing w:val="5"/>
        </w:rPr>
        <w:t xml:space="preserve">Załącznik nr 3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>do Szczegółowych warunków konkursu</w:t>
      </w:r>
    </w:p>
    <w:p>
      <w:pPr>
        <w:pStyle w:val="Normal"/>
        <w:shd w:fill="FFFFFF" w:val="clear"/>
        <w:spacing w:before="816" w:after="0"/>
        <w:ind w:left="5" w:hanging="0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816" w:after="0"/>
        <w:ind w:left="5" w:hanging="0"/>
        <w:jc w:val="center"/>
        <w:rPr>
          <w:i/>
          <w:i/>
          <w:iCs/>
        </w:rPr>
      </w:pPr>
      <w:r>
        <w:rPr>
          <w:b/>
          <w:bCs/>
          <w:i/>
          <w:iCs/>
          <w:color w:val="000000"/>
          <w:spacing w:val="2"/>
        </w:rPr>
        <w:t>OŚWIADCZENIE</w:t>
      </w:r>
    </w:p>
    <w:p>
      <w:pPr>
        <w:pStyle w:val="Normal"/>
        <w:shd w:fill="FFFFFF" w:val="clear"/>
        <w:spacing w:lineRule="exact" w:line="394" w:before="677" w:after="0"/>
        <w:ind w:left="480" w:right="5" w:firstLine="677"/>
        <w:jc w:val="both"/>
        <w:rPr>
          <w:i/>
          <w:i/>
          <w:iCs/>
        </w:rPr>
      </w:pPr>
      <w:r>
        <w:rPr>
          <w:i/>
          <w:iCs/>
          <w:color w:val="000000"/>
          <w:spacing w:val="-1"/>
        </w:rPr>
        <w:t xml:space="preserve">Wyrażam zgodę na przetwarzanie moich danych osobowych: imienia, nazwiska oraz danych  </w:t>
      </w:r>
      <w:r>
        <w:rPr>
          <w:i/>
          <w:iCs/>
          <w:color w:val="000000"/>
          <w:spacing w:val="3"/>
        </w:rPr>
        <w:t xml:space="preserve">dotyczących wykonywania zawodu lekarza, specjalizacji, ukończonych kursów oraz numeru telefonu </w:t>
      </w:r>
      <w:r>
        <w:rPr>
          <w:i/>
          <w:iCs/>
          <w:color w:val="000000"/>
        </w:rPr>
        <w:t>wyłącznie dla celów realizacji tej umowy.</w:t>
      </w:r>
    </w:p>
    <w:p>
      <w:pPr>
        <w:pStyle w:val="Normal"/>
        <w:shd w:fill="FFFFFF" w:val="clear"/>
        <w:ind w:left="577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br/>
        <w:br/>
        <w:br/>
        <w:br/>
      </w:r>
    </w:p>
    <w:p>
      <w:pPr>
        <w:pStyle w:val="Normal"/>
        <w:shd w:fill="FFFFFF" w:val="clear"/>
        <w:ind w:left="5772" w:hanging="0"/>
        <w:rPr>
          <w:i/>
          <w:i/>
          <w:iCs/>
        </w:rPr>
      </w:pPr>
      <w:r>
        <w:rPr>
          <w:i/>
          <w:iCs/>
          <w:color w:val="000000"/>
          <w:spacing w:val="-1"/>
        </w:rPr>
        <w:br/>
        <w:br/>
        <w:t>....................................................</w:t>
        <w:br/>
        <w:t xml:space="preserve">         podpis Oferenta</w:t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  <w:br/>
        <w:br/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97" w:right="1229" w:gutter="0" w:header="0" w:top="10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  <w:t xml:space="preserve">Włocławek, dnia ....................................                                </w:t>
      </w:r>
    </w:p>
    <w:p>
      <w:pPr>
        <w:pStyle w:val="Normal"/>
        <w:shd w:fill="FFFFFF" w:val="clear"/>
        <w:ind w:left="433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</w:t>
      </w:r>
      <w:r>
        <w:rPr>
          <w:i/>
          <w:iCs/>
          <w:color w:val="000000"/>
          <w:spacing w:val="2"/>
        </w:rPr>
        <w:t xml:space="preserve">Załącznik nr 4 </w:t>
      </w:r>
    </w:p>
    <w:p>
      <w:pPr>
        <w:pStyle w:val="Normal"/>
        <w:shd w:fill="FFFFFF" w:val="clear"/>
        <w:ind w:left="4332" w:hanging="0"/>
        <w:rPr>
          <w:i/>
          <w:i/>
          <w:iCs/>
        </w:rPr>
      </w:pPr>
      <w:r>
        <w:rPr>
          <w:i/>
          <w:iCs/>
          <w:color w:val="000000"/>
          <w:spacing w:val="2"/>
        </w:rPr>
        <w:t xml:space="preserve">   </w:t>
      </w:r>
      <w:r>
        <w:rPr>
          <w:i/>
          <w:iCs/>
          <w:color w:val="000000"/>
          <w:spacing w:val="2"/>
        </w:rPr>
        <w:t>do Szczegółowych Warunków Konkursu</w:t>
      </w:r>
    </w:p>
    <w:p>
      <w:pPr>
        <w:pStyle w:val="Normal"/>
        <w:shd w:fill="FFFFFF" w:val="clear"/>
        <w:spacing w:before="1334" w:after="0"/>
        <w:ind w:right="571" w:hanging="0"/>
        <w:jc w:val="center"/>
        <w:rPr>
          <w:i/>
          <w:i/>
          <w:iCs/>
        </w:rPr>
      </w:pPr>
      <w:r>
        <w:rPr>
          <w:b/>
          <w:bCs/>
          <w:i/>
          <w:iCs/>
          <w:color w:val="000000"/>
          <w:spacing w:val="3"/>
        </w:rPr>
        <w:t>OŚWIADCZENIE</w:t>
      </w:r>
    </w:p>
    <w:p>
      <w:pPr>
        <w:pStyle w:val="Normal"/>
        <w:shd w:fill="FFFFFF" w:val="clear"/>
        <w:spacing w:lineRule="exact" w:line="398" w:before="1210" w:after="0"/>
        <w:ind w:left="5" w:right="581" w:firstLine="672"/>
        <w:jc w:val="both"/>
        <w:rPr>
          <w:i/>
          <w:i/>
          <w:iCs/>
        </w:rPr>
      </w:pPr>
      <w:r>
        <w:rPr>
          <w:i/>
          <w:iCs/>
          <w:color w:val="000000"/>
          <w:spacing w:val="8"/>
        </w:rPr>
        <w:t xml:space="preserve">           </w:t>
      </w:r>
      <w:r>
        <w:rPr>
          <w:i/>
          <w:iCs/>
          <w:color w:val="000000"/>
          <w:spacing w:val="8"/>
        </w:rPr>
        <w:t xml:space="preserve">Oświadczam, iż nie zalegam w płatnościach podatków i składek z tytułu ubezpieczeń </w:t>
      </w:r>
      <w:r>
        <w:rPr>
          <w:i/>
          <w:iCs/>
          <w:color w:val="000000"/>
          <w:spacing w:val="-4"/>
        </w:rPr>
        <w:t>społecznych. Jednocześnie</w:t>
      </w:r>
      <w:r>
        <w:rPr>
          <w:i/>
          <w:iCs/>
        </w:rPr>
        <w:t xml:space="preserve"> </w:t>
      </w:r>
      <w:r>
        <w:rPr>
          <w:i/>
          <w:iCs/>
          <w:color w:val="000000"/>
          <w:spacing w:val="12"/>
        </w:rPr>
        <w:t xml:space="preserve">zobowiązuję się w terminie    14 dni od daty podpisania umowy, dostarczyć odpowiednie zaświadczenie </w:t>
      </w:r>
      <w:r>
        <w:rPr>
          <w:i/>
          <w:iCs/>
          <w:color w:val="000000"/>
          <w:spacing w:val="4"/>
        </w:rPr>
        <w:t xml:space="preserve"> z Urzędu Skarbowego oraz Zakładu Ubezpieczeń Społecznych.</w:t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...............................................</w:t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   </w:t>
      </w:r>
      <w:r>
        <w:rPr>
          <w:i/>
          <w:iCs/>
          <w:color w:val="000000"/>
          <w:spacing w:val="-1"/>
        </w:rPr>
        <w:t>podpis Oferenta</w:t>
        <w:br/>
        <w:br/>
        <w:br/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/>
      </w:pPr>
      <w:r>
        <w:rPr>
          <w:i/>
          <w:iCs/>
          <w:color w:val="000000"/>
          <w:spacing w:val="-1"/>
        </w:rPr>
        <w:br/>
        <w:br/>
      </w:r>
      <w:r>
        <w:rPr>
          <w:i/>
          <w:iCs/>
        </w:rPr>
        <w:t xml:space="preserve">Włocławek, dnia .................................                                </w:t>
      </w:r>
    </w:p>
    <w:p>
      <w:pPr>
        <w:pStyle w:val="Normal"/>
        <w:shd w:fill="FFFFFF" w:val="clear"/>
        <w:ind w:firstLine="566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425" w:right="403" w:firstLine="64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 xml:space="preserve">                                                               </w:t>
      </w:r>
      <w:r>
        <w:rPr>
          <w:i/>
          <w:color w:val="000000"/>
          <w:spacing w:val="3"/>
        </w:rPr>
        <w:t xml:space="preserve">Załącznik nr 5 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color w:val="000000"/>
          <w:spacing w:val="3"/>
        </w:rPr>
        <w:t xml:space="preserve">       </w:t>
      </w:r>
      <w:r>
        <w:rPr>
          <w:i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color w:val="000000"/>
          <w:spacing w:val="7"/>
        </w:rPr>
      </w:pPr>
      <w:r>
        <w:rPr>
          <w:b/>
          <w:bCs/>
          <w:i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Świadczenia w dziedzinie kardiologii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360" w:before="280" w:after="28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280" w:after="0"/>
        <w:ind w:left="540" w:right="-604" w:hanging="360"/>
        <w:rPr/>
      </w:pPr>
      <w:r>
        <w:rPr>
          <w:i/>
          <w:color w:val="000000"/>
          <w:spacing w:val="-5"/>
        </w:rPr>
        <w:t>Lekarz specjalista w dziedzinie kardiologii lub hipertensjologii  4,00  zł brutto za 1 pkt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484" w:hanging="360"/>
        <w:rPr/>
      </w:pPr>
      <w:r>
        <w:rPr>
          <w:i/>
          <w:color w:val="000000"/>
          <w:spacing w:val="-5"/>
        </w:rPr>
        <w:t xml:space="preserve">Lekarz  w trakcie specjalizacji w dziedzinie kardiologii. lub hipertensjologii  3,80 zł brutto za 1 pkt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280"/>
        <w:ind w:left="540" w:right="-844" w:hanging="360"/>
        <w:rPr/>
      </w:pPr>
      <w:r>
        <w:rPr>
          <w:i/>
          <w:color w:val="000000"/>
          <w:spacing w:val="-5"/>
        </w:rPr>
        <w:t>Lekarz specjalista w dziedzinie chorób wewnętrznych z co najmniej  5 – letnim doświadczeniem w pracy w oddziale kardiologicznym 3,6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color w:val="000000"/>
        </w:rPr>
      </w:pPr>
      <w:r>
        <w:rPr>
          <w:i/>
          <w:color w:val="000000"/>
          <w:spacing w:val="-5"/>
        </w:rPr>
        <w:t xml:space="preserve">Proponowana przez Oferenta cena jednego punktu tytułem udzielania świadczeń zdrowotnych  : ........................................................................zł brutto za 1 pkt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</w:rPr>
      </w:pPr>
      <w:r>
        <w:rPr>
          <w:i/>
          <w:color w:val="000000"/>
          <w:spacing w:val="-5"/>
        </w:rPr>
        <w:t>Maksymalna cena jednej porady  tytułem udzielania świadczeń zdrowotnych  - 15,00 zł  brutto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50" w:leader="none"/>
        </w:tabs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ab/>
        <w:t>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</w:rPr>
      </w:pPr>
      <w:r>
        <w:rPr>
          <w:i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color w:val="000000"/>
          <w:spacing w:val="3"/>
        </w:rPr>
        <w:t xml:space="preserve">      </w:t>
      </w:r>
      <w:r>
        <w:rPr>
          <w:i/>
          <w:color w:val="000000"/>
          <w:spacing w:val="3"/>
        </w:rPr>
        <w:t>Załącznik nr 5 a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 </w:t>
      </w:r>
      <w:r>
        <w:rPr>
          <w:i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color w:val="000000"/>
          <w:spacing w:val="7"/>
        </w:rPr>
      </w:pPr>
      <w:r>
        <w:rPr>
          <w:b/>
          <w:bCs/>
          <w:i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Świadczenia w dziedzinie psychiatrii dzieci i młodzieży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280" w:after="28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Udzielanie świadczeń zdrowotnych  przez Oferenta pacjentom zgłaszającym się do Pora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before="280" w:after="0"/>
        <w:ind w:left="540" w:right="310" w:hanging="36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Lekarz specjalista w dziedzinie psychiatrii dzieci i młodzieży lub psychiatrii dziecięcej 7,00  zł brutto za 1 pkt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280"/>
        <w:ind w:left="540" w:right="-844" w:hanging="360"/>
        <w:rPr/>
      </w:pPr>
      <w:r>
        <w:rPr>
          <w:i/>
          <w:color w:val="000000"/>
          <w:spacing w:val="-5"/>
        </w:rPr>
        <w:t>Lekarz specjalista w dziedzinie psychiatrii lub lekarz, który posiada specjalizację I stopnia w dziedzinie psychiatrii dzieci i młodzieży, lub lekarz w trakcie specjalizacji w dziedzinie psychiatrii dzieci i młodzieży 5,00 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color w:val="000000"/>
        </w:rPr>
      </w:pPr>
      <w:r>
        <w:rPr>
          <w:i/>
          <w:color w:val="000000"/>
          <w:spacing w:val="-5"/>
        </w:rPr>
        <w:t xml:space="preserve">Proponowana przez Oferenta cena jednego punktu tytułem udzielania świadczeń zdrowotnych  : ........................................................................zł brutto za 1 pkt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Udzielanie świadczeń zdrowotnych  przez Oferenta  , pacjentom zgłaszającym się do Pora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</w:rPr>
      </w:pPr>
      <w:r>
        <w:rPr>
          <w:i/>
          <w:color w:val="000000"/>
          <w:spacing w:val="-5"/>
        </w:rPr>
        <w:t>Maksymalna cena jednej porady  tytułem udzielania świadczeń zdrowotnych  - 15,00 zł  brutto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………………………………………</w:t>
      </w:r>
      <w:r>
        <w:rPr>
          <w:i/>
        </w:rPr>
        <w:t xml:space="preserve">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</w:rPr>
      </w:pPr>
      <w:r>
        <w:rPr>
          <w:i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 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color w:val="000000"/>
          <w:spacing w:val="3"/>
        </w:rPr>
        <w:t xml:space="preserve">       </w:t>
      </w:r>
      <w:r>
        <w:rPr>
          <w:i/>
          <w:color w:val="000000"/>
          <w:spacing w:val="3"/>
        </w:rPr>
        <w:t>Załącznik nr 5 b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color w:val="000000"/>
          <w:spacing w:val="3"/>
        </w:rPr>
        <w:t xml:space="preserve">      </w:t>
      </w:r>
      <w:r>
        <w:rPr>
          <w:i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color w:val="000000"/>
          <w:spacing w:val="7"/>
        </w:rPr>
      </w:pPr>
      <w:r>
        <w:rPr>
          <w:b/>
          <w:bCs/>
          <w:i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 xml:space="preserve">Świadczenia w dziedzinie onkologii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280" w:after="28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Udzielanie świadczeń zdrowotnych  przez Oferenta pacjentom zgłaszającym się do Przychodni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before="280" w:after="0"/>
        <w:ind w:left="540" w:right="-410" w:hanging="360"/>
        <w:rPr/>
      </w:pPr>
      <w:r>
        <w:rPr>
          <w:i/>
          <w:color w:val="000000"/>
          <w:spacing w:val="-5"/>
        </w:rPr>
        <w:t>Lekarz specjalista w dziedzinie onkologii klinicznej lub chirurgii onkologicznej, lub ginekologii onkologicznej, lub radioterapii, lub radioterapii onkologicznej, lub chemioterapii nowotworów 4,00  zł brutto za 1 pkt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280"/>
        <w:ind w:left="540" w:right="-844" w:hanging="360"/>
        <w:rPr/>
      </w:pPr>
      <w:r>
        <w:rPr>
          <w:i/>
          <w:color w:val="000000"/>
          <w:spacing w:val="-5"/>
        </w:rPr>
        <w:t>lekarz  w trakcie specjalizacji w dziedzinie onkologii klinicznej lub chirurgii onkologicznej, lub ginekologii onkologicznej, lub radioterapii onkologicznej 3,60 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color w:val="000000"/>
        </w:rPr>
      </w:pPr>
      <w:r>
        <w:rPr>
          <w:i/>
          <w:color w:val="000000"/>
          <w:spacing w:val="-5"/>
        </w:rPr>
        <w:t xml:space="preserve">Proponowana przez Oferenta cena jednego punktu tytułem udzielania świadczeń zdrowotnych  : ........................................................................zł brutto za 1 pkt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</w:rPr>
      </w:pPr>
      <w:r>
        <w:rPr>
          <w:i/>
          <w:color w:val="000000"/>
          <w:spacing w:val="-5"/>
        </w:rPr>
        <w:t>Maksymalna cena jednej porady  tytułem udzielania świadczeń zdrowotnych  - 15,00 zł  brutto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rPr>
          <w:i/>
          <w:i/>
        </w:rPr>
      </w:pPr>
      <w:r>
        <w:rPr>
          <w:i/>
        </w:rPr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i/>
        </w:rPr>
        <w:tab/>
        <w:t xml:space="preserve">      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color w:val="000000"/>
          <w:spacing w:val="3"/>
        </w:rPr>
        <w:t xml:space="preserve">     </w:t>
      </w:r>
      <w:r>
        <w:rPr>
          <w:i/>
          <w:color w:val="000000"/>
          <w:spacing w:val="3"/>
        </w:rPr>
        <w:t>Załącznik nr 5 c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 </w:t>
      </w:r>
      <w:r>
        <w:rPr>
          <w:i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color w:val="000000"/>
          <w:spacing w:val="7"/>
        </w:rPr>
      </w:pPr>
      <w:r>
        <w:rPr>
          <w:b/>
          <w:bCs/>
          <w:i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Świadczenia w dziedzinie psychiatrii dla dorosłych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360" w:before="280" w:after="28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Udzielanie świadczeń zdrowotnych  przez Oferenta pacjentom zgłaszającym się do Przychodni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280" w:after="0"/>
        <w:ind w:left="540" w:right="-604" w:hanging="360"/>
        <w:rPr/>
      </w:pPr>
      <w:r>
        <w:rPr>
          <w:i/>
          <w:color w:val="000000"/>
          <w:spacing w:val="-5"/>
        </w:rPr>
        <w:t>Lekarz specjalista w dziedzinie psychiatrii lub lekarz, który posiada specjalizację I stopnia w dziedzinie psychiatrii 4,60  zł brutto za 1 pkt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280"/>
        <w:ind w:left="540" w:right="-844" w:hanging="360"/>
        <w:rPr/>
      </w:pPr>
      <w:r>
        <w:rPr>
          <w:i/>
          <w:color w:val="000000"/>
          <w:spacing w:val="-5"/>
        </w:rPr>
        <w:t>Lekarz  w trakcie specjalizacji w dziedzinie psychiatrii 4,20 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color w:val="000000"/>
        </w:rPr>
      </w:pPr>
      <w:r>
        <w:rPr>
          <w:i/>
          <w:color w:val="000000"/>
          <w:spacing w:val="-5"/>
        </w:rPr>
        <w:t xml:space="preserve">Proponowana przez Oferenta cena jednego punktu tytułem udzielania świadczeń zdrowotnych  : ........................................................................zł brutto za 1 pkt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</w:rPr>
      </w:pPr>
      <w:r>
        <w:rPr>
          <w:i/>
          <w:color w:val="000000"/>
          <w:spacing w:val="-5"/>
        </w:rPr>
        <w:t>Maksymalna cena jednej porady  tytułem udzielania świadczeń zdrowotnych  - 15,00 zł  brutto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</w:rPr>
      </w:pPr>
      <w:r>
        <w:rPr>
          <w:i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Załącznik nr 5 d 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color w:val="000000"/>
          <w:spacing w:val="7"/>
        </w:rPr>
      </w:pPr>
      <w:r>
        <w:rPr>
          <w:b/>
          <w:bCs/>
          <w:i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 xml:space="preserve">Świadczenia w dziedzinie audiologii i  foniatrii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80" w:after="28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lineRule="auto" w:line="360" w:before="280" w:after="0"/>
        <w:ind w:left="732" w:right="550" w:hanging="360"/>
        <w:rPr/>
      </w:pPr>
      <w:r>
        <w:rPr>
          <w:i/>
          <w:color w:val="000000"/>
          <w:spacing w:val="-5"/>
        </w:rPr>
        <w:t>Lekarz specjalista w dziedzinie audiologii i  foniatrii lub audiologii, lub foniatrii  4,00 zł brutto za 1 pkt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before="0" w:after="280"/>
        <w:ind w:left="731" w:right="-482" w:hanging="357"/>
        <w:rPr/>
      </w:pPr>
      <w:r>
        <w:rPr>
          <w:i/>
          <w:color w:val="000000"/>
          <w:spacing w:val="-5"/>
        </w:rPr>
        <w:t>Lekarz w trakcie specjalizacji w dziedzinie audiologii i  foniatrii  3,60 .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color w:val="000000"/>
        </w:rPr>
      </w:pPr>
      <w:r>
        <w:rPr>
          <w:i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</w:rPr>
      </w:pPr>
      <w:r>
        <w:rPr>
          <w:i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</w:rPr>
      </w:pPr>
      <w:r>
        <w:rPr>
          <w:i/>
        </w:rPr>
        <w:tab/>
        <w:t xml:space="preserve">         podpis Oferenta </w:t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color w:val="000000"/>
          <w:spacing w:val="-2"/>
          <w:sz w:val="23"/>
          <w:szCs w:val="23"/>
        </w:rPr>
      </w:pPr>
      <w:r>
        <w:rPr>
          <w:b/>
          <w:bCs/>
          <w:i/>
          <w:color w:val="000000"/>
          <w:spacing w:val="-2"/>
          <w:sz w:val="23"/>
          <w:szCs w:val="23"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Załącznik nr 5e   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color w:val="000000"/>
          <w:spacing w:val="7"/>
        </w:rPr>
      </w:pPr>
      <w:r>
        <w:rPr>
          <w:b/>
          <w:bCs/>
          <w:i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 xml:space="preserve">Świadczenia w dziedzinie dermatologii i wenerologii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280" w:after="28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lineRule="auto" w:line="360" w:before="280" w:after="0"/>
        <w:ind w:left="732" w:right="-604" w:hanging="360"/>
        <w:rPr/>
      </w:pPr>
      <w:r>
        <w:rPr>
          <w:i/>
          <w:color w:val="000000"/>
          <w:spacing w:val="-5"/>
        </w:rPr>
        <w:t>Lekarz specjalista w dziedzinie  dermatologii i wenerologii  3,80 zł brutto za 1 pkt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before="0" w:after="0"/>
        <w:ind w:left="731" w:right="-482" w:hanging="357"/>
        <w:rPr/>
      </w:pPr>
      <w:r>
        <w:rPr>
          <w:i/>
          <w:color w:val="000000"/>
          <w:spacing w:val="-5"/>
        </w:rPr>
        <w:t>Lekarz ze  specjalizacją I stopnia w dziedzinie dermatologii i wenerologii 3,40 zł brutto za 1 pkt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before="0" w:after="280"/>
        <w:ind w:left="731" w:right="-482" w:hanging="357"/>
        <w:rPr/>
      </w:pPr>
      <w:r>
        <w:rPr>
          <w:i/>
          <w:color w:val="000000"/>
          <w:spacing w:val="-5"/>
        </w:rPr>
        <w:t>Lekarz  w trakcie specjalizacji w dziedzinie dermatologii i wenerologii 3,4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</w:t>
      </w:r>
    </w:p>
    <w:p>
      <w:pPr>
        <w:pStyle w:val="Normal"/>
        <w:spacing w:lineRule="auto" w:line="36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</w:rPr>
      </w:pPr>
      <w:r>
        <w:rPr>
          <w:i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</w:rPr>
      </w:pPr>
      <w:r>
        <w:rPr>
          <w:i/>
        </w:rPr>
        <w:tab/>
        <w:t xml:space="preserve">         podpis Oferen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color w:val="000000"/>
          <w:spacing w:val="3"/>
        </w:rPr>
        <w:t>Załącznik nr 5  f</w:t>
      </w:r>
    </w:p>
    <w:p>
      <w:pPr>
        <w:pStyle w:val="Normal"/>
        <w:shd w:fill="FFFFFF" w:val="clear"/>
        <w:ind w:left="3425" w:right="403" w:firstLine="646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color w:val="000000"/>
          <w:spacing w:val="7"/>
        </w:rPr>
      </w:pPr>
      <w:r>
        <w:rPr>
          <w:b/>
          <w:bCs/>
          <w:i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Świadczenia w dziedzinie urologi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80" w:after="28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Udzielanie świadczeń zdrowotnych  przez Oferenta pacjentom zgłaszającym się do Pora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lineRule="auto" w:line="360" w:before="280" w:after="0"/>
        <w:ind w:left="732" w:right="-604" w:hanging="360"/>
        <w:rPr/>
      </w:pPr>
      <w:r>
        <w:rPr>
          <w:i/>
          <w:color w:val="000000"/>
          <w:spacing w:val="-5"/>
        </w:rPr>
        <w:t>Lekarz specjalista w dziedzinie urologii 4,20 zł brutto za 1 pkt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spacing w:before="0" w:after="280"/>
        <w:ind w:left="731" w:right="-482" w:hanging="357"/>
        <w:rPr/>
      </w:pPr>
      <w:r>
        <w:rPr>
          <w:i/>
          <w:color w:val="000000"/>
          <w:spacing w:val="-5"/>
        </w:rPr>
        <w:t>Lekarz w trakcie specjalizacji w dziedzinie urologii 3,8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color w:val="000000"/>
        </w:rPr>
      </w:pPr>
      <w:r>
        <w:rPr>
          <w:i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Udzielanie świadczeń zdrowotnych  przez Oferenta  , pacjentom zgłaszającym się do Pora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</w:rPr>
      </w:pPr>
      <w:r>
        <w:rPr>
          <w:i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</w:p>
    <w:p>
      <w:pPr>
        <w:pStyle w:val="Normal"/>
        <w:shd w:fill="FFFFFF" w:val="clear"/>
        <w:spacing w:lineRule="auto" w:line="360" w:before="280" w:after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  <w:i/>
          <w:i/>
          <w:color w:val="000000"/>
          <w:spacing w:val="-2"/>
          <w:sz w:val="23"/>
          <w:szCs w:val="23"/>
        </w:rPr>
      </w:pPr>
      <w:r>
        <w:rPr>
          <w:i/>
        </w:rPr>
        <w:tab/>
        <w:t xml:space="preserve">         podpis Oferenta </w:t>
      </w:r>
    </w:p>
    <w:p>
      <w:pPr>
        <w:pStyle w:val="Normal"/>
        <w:rPr>
          <w:b/>
          <w:b/>
          <w:bCs/>
          <w:i/>
          <w:i/>
          <w:color w:val="000000"/>
          <w:spacing w:val="-2"/>
          <w:sz w:val="23"/>
          <w:szCs w:val="23"/>
        </w:rPr>
      </w:pPr>
      <w:r>
        <w:rPr>
          <w:b/>
          <w:bCs/>
          <w:i/>
          <w:color w:val="000000"/>
          <w:spacing w:val="-2"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zez Udzielającego zamówieni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ent skreśla dokumenty, których nie ma obowiązku składać, oraz dokumenty, które nie są </w:t>
      </w:r>
    </w:p>
    <w:p>
      <w:pPr>
        <w:pStyle w:val="Normal"/>
        <w:ind w:left="360" w:right="-917" w:hanging="0"/>
        <w:rPr/>
      </w:pPr>
      <w:r>
        <w:rPr/>
        <w:t xml:space="preserve">   </w:t>
      </w:r>
      <w:r>
        <w:rPr/>
        <w:t>w posiadaniu Samodzielnego Publicznego Zespołu Przychodni Specjalistycznych we Włocławk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25" w:right="403" w:firstLine="646"/>
      <w:outlineLvl w:val="1"/>
    </w:pPr>
    <w:rPr>
      <w:i/>
      <w:iCs/>
      <w:color w:val="000000"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28" w:before="326" w:after="0"/>
      <w:ind w:right="403" w:hanging="0"/>
      <w:jc w:val="center"/>
      <w:outlineLvl w:val="2"/>
    </w:pPr>
    <w:rPr>
      <w:b/>
      <w:bCs/>
      <w:i/>
      <w:iCs/>
      <w:color w:val="000000"/>
      <w:spacing w:val="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80" w:after="0"/>
      <w:outlineLvl w:val="3"/>
    </w:pPr>
    <w:rPr>
      <w:b/>
      <w:bCs/>
      <w:i/>
      <w:iCs/>
      <w:color w:val="000000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4:00Z</dcterms:created>
  <dc:creator>SPZOZ_01</dc:creator>
  <dc:description/>
  <cp:keywords/>
  <dc:language>en-US</dc:language>
  <cp:lastModifiedBy>Kadry</cp:lastModifiedBy>
  <cp:lastPrinted>2013-11-27T11:53:00Z</cp:lastPrinted>
  <dcterms:modified xsi:type="dcterms:W3CDTF">2013-11-29T11:30:00Z</dcterms:modified>
  <cp:revision>235</cp:revision>
  <dc:subject/>
  <dc:title>Szczegółowe warunki konkursu na udzielanie świadczeń zdrowotnych  </dc:title>
</cp:coreProperties>
</file>