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..................................</w:t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rPr/>
      </w:pPr>
      <w:r>
        <w:rPr/>
        <w:t>postępowania o udzielenie zamówienia publicznego, którego wartość nie przekracza wyrażonej w złotych równowartości kwoty 3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</w:rPr>
        <w:t xml:space="preserve">Postępowanie o udzielenie zamówienia publicznego przeprowadzono na podstawie art. 4 pkt 8 ustawy z dnia </w:t>
      </w:r>
      <w:r>
        <w:rPr>
          <w:sz w:val="20"/>
          <w:szCs w:val="20"/>
        </w:rPr>
        <w:t>29 stycznia 2004 r.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a zamówienia nadana przez zamawiającego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a wartość przedmiotu zamówienia (bez podatku VAT) wynos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PLN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eu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a wartość przedmiotu zamówienia brutto z podatkiem od towarów i usług wg stawki VAT .......... % wynosi: ................................................................................ PL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złożenia oferty opublikowano na stronie internetowej zamawiającego (BIP) w dniu ……………………………………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złożenia oferty skierowano do następujących wykonawc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…</w:t>
      </w:r>
      <w:r>
        <w:rPr/>
        <w:t>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ind w:left="360" w:hanging="0"/>
        <w:jc w:val="both"/>
        <w:rPr/>
      </w:pPr>
      <w:r>
        <w:rPr/>
        <w:t>i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pytanie skierowano pisemnie, faksem, mailem, telefonicznie </w:t>
      </w:r>
      <w:r>
        <w:rPr>
          <w:i/>
        </w:rPr>
        <w:t>(właściwe podkreślić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znaczonym terminie do dnia….. ......... 20….. r. do godz. ….... wpłynęły następujące oferty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63"/>
        <w:gridCol w:w="1826"/>
        <w:gridCol w:w="1827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Cena ne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Cena bru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o ofertę/unieważniono postępowanie: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wyboru/unieważnienia postępowania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Włocławek, ………..-…...-….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/y pracownika prowadzącego postępowanie</w:t>
      </w:r>
    </w:p>
    <w:p>
      <w:pPr>
        <w:pStyle w:val="Zwykytekst1"/>
        <w:tabs>
          <w:tab w:val="clear" w:pos="708"/>
          <w:tab w:val="left" w:pos="-2520" w:leader="none"/>
        </w:tabs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lub członków Komis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  <w:u w:val="single"/>
          <w:lang w:eastAsia="pl-PL"/>
        </w:rPr>
      </w:pPr>
      <w:r>
        <w:rPr>
          <w:rFonts w:cs="Times New Roman"/>
          <w:i/>
          <w:sz w:val="20"/>
          <w:szCs w:val="16"/>
          <w:u w:val="single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Kierownik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i organizacyjnej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s. zamówień publicznych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Kierownika </w:t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</w:rPr>
        <w:t>komórki organizacyjnej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s. zamówień publiczny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łocławek, 20…..-....-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2:00Z</dcterms:created>
  <dc:creator>Mateusz Winiarz</dc:creator>
  <dc:description/>
  <cp:keywords/>
  <dc:language>en-US</dc:language>
  <cp:lastModifiedBy>A.Pakulska</cp:lastModifiedBy>
  <cp:lastPrinted>2014-04-24T12:03:00Z</cp:lastPrinted>
  <dcterms:modified xsi:type="dcterms:W3CDTF">2014-04-24T10:07:00Z</dcterms:modified>
  <cp:revision>10</cp:revision>
  <dc:subject/>
  <dc:title>PROTOKÓŁ</dc:title>
</cp:coreProperties>
</file>