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NARZĘDZI, WYPOSAŻENIA ZAKŁADU I URZĄDZEŃ TECHNICZ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231F20"/>
          <w:sz w:val="24"/>
          <w:szCs w:val="24"/>
        </w:rPr>
        <w:t>dostępnych wykonawcy usług lub robót budowlanych w celu realizacji zamówienia wraz z informacją o podstawie dysponowania tymi zasobam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78"/>
        <w:gridCol w:w="1910"/>
        <w:gridCol w:w="992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 xml:space="preserve">sprzęt proponowany do realizacji zamówie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pis  sprzętu posiadanego  (typ, model) parametry  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Ilość </w:t>
            </w:r>
          </w:p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/>
            </w:pP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  <w:smallCaps/>
              </w:rPr>
              <w:t>Forma władania</w:t>
            </w:r>
            <w:r>
              <w:rPr>
                <w:rStyle w:val="Znakiprzypiswdolnych"/>
                <w:rStyle w:val="FootnoteAnchor"/>
                <w:b/>
                <w:bCs/>
                <w:smallCaps/>
              </w:rPr>
              <w:footnoteReference w:id="2"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szczotka mechaniczne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firstLine="185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rapiarka do bitumu (poj. zbiornika min. 4 Mg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firstLine="185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9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Standardowytekst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rozsypywarka kruszy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owytekst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ładowarka (pojemność łyżki min. 1,0 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0" w:leader="none"/>
              </w:tabs>
              <w:suppressAutoHyphens w:val="true"/>
              <w:autoSpaceDE w:val="tru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lec statyczny samojezdny (masa min. 10 Mg),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  <w:szCs w:val="24"/>
              </w:rPr>
              <w:t>samochód ciężarowy samowyładowczy (o ładowności 5-10 Mg)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samochód dostawczy osobowo – ciężarowy (ładowność 750 kg lub 8 osób),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firstLine="18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1:00Z</dcterms:created>
  <dc:creator>Królikowska Joanna</dc:creator>
  <dc:description/>
  <cp:keywords/>
  <dc:language>en-US</dc:language>
  <cp:lastModifiedBy>PZD</cp:lastModifiedBy>
  <cp:lastPrinted>2010-04-26T14:20:00Z</cp:lastPrinted>
  <dcterms:modified xsi:type="dcterms:W3CDTF">2010-04-26T12:28:00Z</dcterms:modified>
  <cp:revision>10</cp:revision>
  <dc:subject/>
  <dc:title>( Formularz nr 2 )</dc:title>
</cp:coreProperties>
</file>