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</w:rPr>
        <w:t>Załącznik nr 4 do specyfikacj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hanging="0"/>
        <w:jc w:val="both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1829"/>
        <w:gridCol w:w="1688"/>
        <w:gridCol w:w="1688"/>
        <w:gridCol w:w="1688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                                 i rodzaj uprawnień budowlanych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zawodowe  (lata doświad. peł. funkcji kier. bud.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/>
            </w:pPr>
            <w:r>
              <w:rPr/>
              <w:t>(zakres czynności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a o podstawie do dysponowania tymi osobami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Do wykazu należy załączyć o</w:t>
      </w:r>
      <w:r>
        <w:rPr>
          <w:i w:val="false"/>
          <w:iCs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i w:val="false"/>
          <w:iCs/>
          <w:color w:val="231F20"/>
          <w:szCs w:val="24"/>
        </w:rPr>
        <w:t>, sporządzonym na druku stanowiącym załącznik nr 6 do specyfikacji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  <w:t>2.</w:t>
      </w: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Biuro Programowania RPO DPR</dc:creator>
  <dc:description/>
  <cp:keywords/>
  <dc:language>en-US</dc:language>
  <cp:lastModifiedBy>Joanna</cp:lastModifiedBy>
  <cp:lastPrinted>2011-01-31T12:13:00Z</cp:lastPrinted>
  <dcterms:modified xsi:type="dcterms:W3CDTF">2013-01-29T10:05:00Z</dcterms:modified>
  <cp:revision>3</cp:revision>
  <dc:subject/>
  <dc:title>Załącznik nr 5 do specyfikacji</dc:title>
</cp:coreProperties>
</file>