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A"/>
          <w:sz w:val="20"/>
        </w:rPr>
      </w:pPr>
      <w:r>
        <w:rPr>
          <w:b w:val="false"/>
          <w:color w:val="00000A"/>
          <w:sz w:val="20"/>
        </w:rPr>
        <w:t xml:space="preserve">Załącznik nr 4 do WZ </w:t>
      </w:r>
    </w:p>
    <w:p>
      <w:pPr>
        <w:pStyle w:val="Heading"/>
        <w:jc w:val="right"/>
        <w:rPr>
          <w:color w:val="00000A"/>
          <w:sz w:val="24"/>
        </w:rPr>
      </w:pPr>
      <w:r>
        <w:rPr>
          <w:b w:val="false"/>
          <w:color w:val="00000A"/>
          <w:sz w:val="20"/>
        </w:rPr>
        <w:t>(wzór)</w:t>
      </w:r>
    </w:p>
    <w:p>
      <w:pPr>
        <w:pStyle w:val="Heading"/>
        <w:rPr>
          <w:sz w:val="24"/>
          <w:szCs w:val="24"/>
        </w:rPr>
      </w:pPr>
      <w:r>
        <w:rPr>
          <w:color w:val="00000A"/>
          <w:sz w:val="24"/>
        </w:rPr>
        <w:t xml:space="preserve">UMOWA Nr </w:t>
      </w:r>
      <w:r>
        <w:rPr>
          <w:b w:val="false"/>
          <w:color w:val="00000A"/>
          <w:sz w:val="24"/>
        </w:rPr>
        <w:t>.........</w:t>
      </w:r>
      <w:r>
        <w:rPr>
          <w:color w:val="00000A"/>
          <w:sz w:val="24"/>
        </w:rPr>
        <w:t xml:space="preserve"> /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dniu …… grudnia 2015 r. we Włocławku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wiatem Włocławskim  – Starostwem Powiatowym we Włocławku, ul. Cyganka 28, 87-800 Włocławek, </w:t>
      </w:r>
      <w:r>
        <w:rPr>
          <w:sz w:val="24"/>
          <w:szCs w:val="24"/>
          <w:lang w:val="de-DE"/>
        </w:rPr>
        <w:t>Nr NIP:  888-311-57-91, Nr REGON: 910866778</w:t>
      </w:r>
      <w:r>
        <w:rPr>
          <w:sz w:val="24"/>
          <w:szCs w:val="24"/>
        </w:rPr>
        <w:t>,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azimierza Kacę – </w:t>
      </w:r>
      <w:r>
        <w:rPr>
          <w:sz w:val="24"/>
          <w:szCs w:val="24"/>
        </w:rPr>
        <w:t>Starostę Włocławskiego, działającego na podstawie upoważnienia udzielonego uchwałą nr 1/14 Zarządu Powiatu we Włocławku z dnia  4 grudnia 2014 r. w sprawie upoważnienia Starosty Włocławskiego do składania oświadczeń woli związanych z prowadzeniem bieżącej działalności powiatu oraz gospodarki finansowej w ramach tej działalnoś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dalej „</w:t>
      </w:r>
      <w:r>
        <w:rPr>
          <w:i/>
          <w:sz w:val="24"/>
          <w:szCs w:val="24"/>
        </w:rPr>
        <w:t>Zamawiającym</w:t>
      </w:r>
      <w:r>
        <w:rPr>
          <w:sz w:val="24"/>
          <w:szCs w:val="24"/>
        </w:rPr>
        <w:t>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……………………………..……………….…………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dalej „</w:t>
      </w:r>
      <w:r>
        <w:rPr>
          <w:i/>
          <w:sz w:val="24"/>
          <w:szCs w:val="24"/>
        </w:rPr>
        <w:t>Wykonawcą</w:t>
      </w:r>
      <w:r>
        <w:rPr>
          <w:sz w:val="24"/>
          <w:szCs w:val="24"/>
        </w:rPr>
        <w:t xml:space="preserve">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 wyniku dokonania przez </w:t>
      </w:r>
      <w:r>
        <w:rPr>
          <w:i/>
          <w:sz w:val="24"/>
          <w:szCs w:val="24"/>
          <w:lang w:eastAsia="pl-PL"/>
        </w:rPr>
        <w:t>Zamawiającego</w:t>
      </w:r>
      <w:r>
        <w:rPr>
          <w:sz w:val="24"/>
          <w:szCs w:val="24"/>
          <w:lang w:eastAsia="pl-PL"/>
        </w:rPr>
        <w:t xml:space="preserve"> wyboru </w:t>
      </w:r>
      <w:r>
        <w:rPr>
          <w:i/>
          <w:sz w:val="24"/>
          <w:szCs w:val="24"/>
          <w:lang w:eastAsia="pl-PL"/>
        </w:rPr>
        <w:t>Wykonawcy</w:t>
      </w:r>
      <w:r>
        <w:rPr>
          <w:sz w:val="24"/>
          <w:szCs w:val="24"/>
          <w:lang w:eastAsia="pl-PL"/>
        </w:rPr>
        <w:t>, bez stosowania ustawy                  z dnia 29 stycznia 2004 r. - Prawo zamówień publicznych, zgodnie z art. 4 pkt 8 tejże ustawy (Dz.U. z 2013 r. poz. 907, z późn. zm.),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uje się do ochrony osób i mienia Starostwa Powiatowego                         we Włocławku, przez okres 24 miesięcy od daty obowiązywania umowy, zgodnie                      z Warunkami Zamówienia /WZ/ i ofertą </w:t>
      </w:r>
      <w:r>
        <w:rPr>
          <w:i/>
          <w:sz w:val="24"/>
          <w:szCs w:val="24"/>
        </w:rPr>
        <w:t>Wykonawcy.</w:t>
      </w:r>
    </w:p>
    <w:p>
      <w:pPr>
        <w:pStyle w:val="Normal"/>
        <w:ind w:left="0" w:right="0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Cs w:val="24"/>
        </w:rPr>
      </w:pPr>
      <w:r>
        <w:rPr>
          <w:b/>
          <w:sz w:val="24"/>
          <w:szCs w:val="24"/>
        </w:rPr>
        <w:t>§ 2. </w:t>
      </w: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>zobowiązuje się do fizycznej ochrony osób i mienia Starostwa Powiatowego we Włocławku, przez licencjonowanych pracowników ochrony: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Cs w:val="24"/>
        </w:rPr>
        <w:t>budynku  położonego  przy  ul.  Cyganka  28  we  Włocławku  wraz  z  podwórzem            i chodnikiem przed budynkiem, przez całą dobę we wszystkie dni tygodnia, przez jednego pracownika ochro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udynku Wydziału Geodezji i Gospodarki Nieruchomościami Starostwa Powiatowego we Włocławku, zlokalizowanego przy ul Św. Antoniego 49 we Włocławku wraz z podwórzem, przez jednego pracownika ochrony,  w poniedziałki, środy, czwartki, piątki od 6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7</w:t>
      </w:r>
      <w:r>
        <w:rPr>
          <w:sz w:val="24"/>
          <w:szCs w:val="24"/>
          <w:vertAlign w:val="superscript"/>
        </w:rPr>
        <w:t xml:space="preserve">30  </w:t>
      </w:r>
      <w:r>
        <w:rPr>
          <w:sz w:val="24"/>
          <w:szCs w:val="24"/>
        </w:rPr>
        <w:t>i od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oraz we wtorki od 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8</w:t>
      </w:r>
      <w:r>
        <w:rPr>
          <w:sz w:val="24"/>
          <w:szCs w:val="24"/>
          <w:vertAlign w:val="superscript"/>
        </w:rPr>
        <w:t xml:space="preserve">30  </w:t>
      </w:r>
      <w:r>
        <w:rPr>
          <w:sz w:val="24"/>
          <w:szCs w:val="24"/>
        </w:rPr>
        <w:t>i od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wraz z uzbrajaniem i rozbrajaniem systemu monitoringu, zamykaniem i otwieraniem drzwi odpowiednio o 6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>i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poniedziałki, środy, czwartki i piątki oraz o 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7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we wtorki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przechowywaniem kluczy od chronionego obiektu, stanowiących chronione obszary.</w:t>
      </w:r>
    </w:p>
    <w:p>
      <w:pPr>
        <w:pStyle w:val="Normal"/>
        <w:ind w:left="0" w:righ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1.</w:t>
      </w:r>
      <w:r>
        <w:rPr>
          <w:sz w:val="24"/>
          <w:szCs w:val="24"/>
        </w:rPr>
        <w:t xml:space="preserve"> Fizyczna ochrona osób i mienia, o której mowa w § 2 polega w szczególności 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u bezpieczeństwa osób znajdujących się w chronionych obszarach i obiektów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hronie obiektów, pomieszczeń i urządzeń znajdujących się w chronionych obszarach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przed dostępem do nich osób nieuprawnio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hronie mienia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oraz mienia, za które zamawiający odpowiada przed kradzieżą, pożarem, zniszczeniem lub uszkodzeniem, w tym również na zewnątrz obiektów, na terenie zamkniętym, wchodzącym w skład chronionych obszar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bieganiu zakłóceniom porządku na terenie chronionych obszarów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, ujawnianiu faktów dewastacji mienia oraz niezwłoczne powiadamianie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   o tych zdarzeniach,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134" w:gutter="0" w:header="414" w:top="720" w:footer="414" w:bottom="720"/>
          <w:pgNumType w:fmt="decimal"/>
          <w:formProt w:val="false"/>
          <w:textDirection w:val="lrTb"/>
          <w:docGrid w:type="default" w:linePitch="600" w:charSpace="1842"/>
        </w:sect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włocznym powiadamianiu organów ścigania o czynach przestępczych zaistniałych na terenie chronionych obszarów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i zabezpieczeniu miejsca ich popełnienia do czasu przybycia przedstawicieli organów ścigania zgodnie z wymaganiami i procedurami określonymi przez </w:t>
      </w:r>
      <w:r>
        <w:rPr>
          <w:i/>
          <w:iCs/>
          <w:sz w:val="24"/>
          <w:szCs w:val="24"/>
        </w:rPr>
        <w:t xml:space="preserve">Zamawiającego </w:t>
      </w:r>
      <w:r>
        <w:rPr>
          <w:sz w:val="24"/>
          <w:szCs w:val="24"/>
        </w:rPr>
        <w:t>w: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lanie ochrony fizycznej Starostwa Powiatowego we Włocławku,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lanie ochrony informacji niejawnych w Starostwie Powiatowym we Włocławku,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innych planach dotyczących ochr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przekaże </w:t>
      </w:r>
      <w:r>
        <w:rPr>
          <w:i/>
          <w:iCs/>
          <w:sz w:val="24"/>
          <w:szCs w:val="24"/>
        </w:rPr>
        <w:t xml:space="preserve">Wykonawcy </w:t>
      </w:r>
      <w:r>
        <w:rPr>
          <w:sz w:val="24"/>
          <w:szCs w:val="24"/>
        </w:rPr>
        <w:t>odpowiednie wyciągi z planów, o których mowa w ust. 1 pkt 5, dotyczące przedmiotu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4. 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w ramach umowy zobowiązuje się do utrzymania czystości przed głównymi wejściami do obiektów, a w okresie zimowym usuwania śniegu i likwidowania gołoledzi na dojściach i dojazdach do budynków m.in. poprzez posypywanie mieszanką uszorstniajacą (mieszankę zabezpiecza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>).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5. 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, aby pracownicy ochrony byli umundurowani                                     z umieszczonymi na mundurach identyfikatorami firmowymi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oraz zaopatrzeni         w środki łączności bezprzewodowej. 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6. </w:t>
      </w: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>zobowiązuje się do monitorowania lokalnych systemów alarmowych - LSA (sygnałów dotyczących włamania napadu i pożaru), zamontowanego w obydwu lokalizacjach.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Cs w:val="24"/>
        </w:rPr>
      </w:pPr>
      <w:r>
        <w:rPr>
          <w:b/>
          <w:sz w:val="24"/>
          <w:szCs w:val="24"/>
        </w:rPr>
        <w:t>§ 7. </w:t>
      </w:r>
      <w:r>
        <w:rPr>
          <w:sz w:val="24"/>
          <w:szCs w:val="24"/>
        </w:rPr>
        <w:t>Monitorowanie lokalnego systemu alarmowego – LSA, o którym mowa w § 6 polega                 w szczególności na: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przyjmowaniu i rejestracji sygnałów LSA przez całą dobę, również w dni świąteczne         i wolne od pracy, drogą telefoniczną,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telefonicznym powiadamianiu wyznaczonych przez </w:t>
      </w:r>
      <w:r>
        <w:rPr>
          <w:i/>
          <w:szCs w:val="24"/>
        </w:rPr>
        <w:t xml:space="preserve">Zamawiającego </w:t>
      </w:r>
      <w:r>
        <w:rPr>
          <w:szCs w:val="24"/>
        </w:rPr>
        <w:t>osób, służb serwisu oraz w uzasadnionych sytuacjach – Policji, w przypadkach zdarzeń (włamania napadu, pożaru), potwierdzonych interwencją specjalnych grup patrolowo-interwencyjnych (GI),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pewnieniu gotowości do działań ochronnych GI ich kierowaniu na miejsce zdarzenia         w przypadkach wystąpienia alarmu w chronionym obiekcie z zadaniami: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786" w:leader="none"/>
        </w:tabs>
        <w:ind w:left="786" w:right="0" w:hanging="0"/>
        <w:rPr>
          <w:szCs w:val="24"/>
        </w:rPr>
      </w:pPr>
      <w:r>
        <w:rPr>
          <w:szCs w:val="24"/>
        </w:rPr>
        <w:t>przerwania działalności przestępczej,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786" w:leader="none"/>
        </w:tabs>
        <w:ind w:left="786" w:right="0" w:hanging="0"/>
        <w:rPr>
          <w:szCs w:val="24"/>
        </w:rPr>
      </w:pPr>
      <w:r>
        <w:rPr>
          <w:szCs w:val="24"/>
        </w:rPr>
        <w:t>podjęcia w miarę możliwości działań celem ujęcia sprawców,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786" w:leader="none"/>
        </w:tabs>
        <w:ind w:left="786" w:right="0" w:hanging="0"/>
        <w:rPr>
          <w:szCs w:val="24"/>
        </w:rPr>
      </w:pPr>
      <w:r>
        <w:rPr>
          <w:szCs w:val="24"/>
        </w:rPr>
        <w:t>fizycznej ochrony obiektu, bez wchodzenia na jego teren do czasu przybycia właściciela lub osoby przez niego upoważnionej oraz Policji i Straży Pożarnej,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szCs w:val="24"/>
        </w:rPr>
        <w:t>konserwacji lokalnego systemu alarmowego, o ile zawarto oddzielną umowę.</w:t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8.1. </w:t>
      </w:r>
      <w:r>
        <w:rPr>
          <w:sz w:val="24"/>
          <w:szCs w:val="24"/>
        </w:rPr>
        <w:t>Podjęcie czynnych działań ochronnych, o których mowa w § 7 nastąpi natychmiast             po uzyskaniu sygnału o alarmie.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Czas dojazdu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do monitorowanych obiektów wynosi do 10 minut w godzinach dziennych (od godz. 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2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) i do 5 minut w godzinach nocnych (od godz. 22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do 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Informacje związane z monitorowaniem mogą być przekazywane tylko </w:t>
      </w:r>
      <w:r>
        <w:rPr>
          <w:i/>
          <w:sz w:val="24"/>
          <w:szCs w:val="24"/>
        </w:rPr>
        <w:t>Zamawiającemu</w:t>
      </w:r>
      <w:r>
        <w:rPr>
          <w:sz w:val="24"/>
          <w:szCs w:val="24"/>
        </w:rPr>
        <w:t xml:space="preserve"> lub osobie przez niego pisemnie upoważnio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Ponadto </w:t>
      </w: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uje się do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402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kontroli załączeń i wyłączeń systemu wg wskazań Karty Informacyjnej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402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a informacji o stanie lokalnego systemu alarmowego na życzenie </w:t>
      </w:r>
      <w:r>
        <w:rPr>
          <w:i/>
          <w:iCs/>
          <w:sz w:val="24"/>
          <w:szCs w:val="24"/>
        </w:rPr>
        <w:t>Zamawiającego</w:t>
      </w:r>
      <w:r>
        <w:rPr>
          <w:sz w:val="24"/>
          <w:szCs w:val="24"/>
        </w:rPr>
        <w:t>, a jeżeli LSA nie daje gwarancji bezpieczeństwa chronionego obiektu (wymaga uzupełnienia lub usunięcia wad), pisemną informację przesyła Zamawiającemu z własnej inicjatywy.</w:t>
      </w:r>
    </w:p>
    <w:p>
      <w:pPr>
        <w:pStyle w:val="Normal"/>
        <w:tabs>
          <w:tab w:val="clear" w:pos="708"/>
          <w:tab w:val="left" w:pos="-3402" w:leader="none"/>
        </w:tabs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Monitorowanie dotyczy tylko i wyłącznie tej części obiektu, która jest chroniona sprawnym LSA.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zachowa w tajemnicy wszystkie informacje mające wpływ na bezpieczeństwo </w:t>
      </w:r>
      <w:r>
        <w:rPr>
          <w:i/>
          <w:sz w:val="24"/>
          <w:szCs w:val="24"/>
        </w:rPr>
        <w:t xml:space="preserve">Zamawiającego </w:t>
      </w:r>
      <w:r>
        <w:rPr>
          <w:sz w:val="24"/>
          <w:szCs w:val="24"/>
        </w:rPr>
        <w:t>oraz obiektu chronionego w czasie obowiązywania umowy, a także po jej rozwiązaniu.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9.1. </w:t>
      </w:r>
      <w:r>
        <w:rPr>
          <w:sz w:val="24"/>
          <w:szCs w:val="24"/>
        </w:rPr>
        <w:t>Sposób realizacji przedmiotu umowy, o którym mowa w § 2, określają plany,          o których mowa w § 3 ust. 1 pkt 5, oraz  uzgodniony przez strony, „Regulamin ochrony obiektu”, stanowiący załącznik nr 1 do niniejszej umowy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razie stwierdzenia zaistnienia zdarzeń nadzwyczajnych: awarii sieci energetycznej, wodnej, gazowej, c.o. i pożaru obowiązkiem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jest natychmiast powiadomić zainteresowane osoby zgodnie z przekazaną listą, a w przypadku włamania, kradzieży również Komendę Policji we Włocław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Pracownicy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sprawujący ochronę obiektu zostaną przeszkoleni i będą wykonywać czynności wynikające z obowiązków </w:t>
      </w:r>
      <w:r>
        <w:rPr>
          <w:i/>
          <w:sz w:val="24"/>
          <w:szCs w:val="24"/>
        </w:rPr>
        <w:t xml:space="preserve">Zamawiającego </w:t>
      </w:r>
      <w:r>
        <w:rPr>
          <w:sz w:val="24"/>
          <w:szCs w:val="24"/>
        </w:rPr>
        <w:t>w sprawach obronnych – alarmowanie i powiadamia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Pracownicy nadzoru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będą przeprowadzali kontrole prawidłowości pełnienia służby ochronno-zabezpieczając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odpowiada za szkody polegające na utracie, zniszczeniu lub uszkodzeniu mienia należącego do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, wyrządzone w związku z niewykonaniem lub nienależytym wykonaniem umowy o świadczenie usług ochrony mienia przez </w:t>
      </w:r>
      <w:r>
        <w:rPr>
          <w:i/>
          <w:sz w:val="24"/>
          <w:szCs w:val="24"/>
        </w:rPr>
        <w:t>Wykonawcę</w:t>
      </w:r>
      <w:r>
        <w:rPr>
          <w:sz w:val="24"/>
          <w:szCs w:val="24"/>
        </w:rPr>
        <w:t xml:space="preserve">      i osoby, którymi posługuje się w celu wykonania umow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jest zobowiązany do prowadzenia szkoleń i przestrzegania przepisów bhp, przeciwpożarowych oraz ochrony tajemnicy państwowej i służbowej w miejscu wykonywania umowy.</w:t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0.1. 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udostępni pomieszczenie dla pracowników ochrony oraz umożliwi korzystanie z oświetlenia, ogrzewania, wody, kanalizacji i podstawowego wyposażenia biur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będzie ponosił koszty używania telefonów dla celów służbowych                         i prywatnych wg wydruku rejestratora rozm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dostarczy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>: wzory obowiązujących ewentualnych przepustek, obowiązujące dzienniki i rejestry, listę osób, które należy powiadomić w przypadku zdarzeń nadzwyczajnych, listę osób uprawnionych do przebywania na terenie obiektu po godzinach jego zwykłego funkcjonowania.</w:t>
      </w:r>
    </w:p>
    <w:p>
      <w:pPr>
        <w:pStyle w:val="Normal"/>
        <w:ind w:left="0" w:righ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1.1. 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zobowiązany jest utrzymać w pełnej gotowości lokalny system alarmowy poprzez zlecenie odpowiednich czynności konserwacyjnych przez osoby do tego uprawnione – upoważnione.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obowiązek ten może powierzyć </w:t>
      </w:r>
      <w:r>
        <w:rPr>
          <w:i/>
          <w:sz w:val="24"/>
          <w:szCs w:val="24"/>
        </w:rPr>
        <w:t xml:space="preserve">Wykonawcy </w:t>
      </w:r>
      <w:r>
        <w:rPr>
          <w:sz w:val="24"/>
          <w:szCs w:val="24"/>
        </w:rPr>
        <w:t>na mocy odrębnej umowy.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zobowiązany jest podać </w:t>
      </w:r>
      <w:r>
        <w:rPr>
          <w:i/>
          <w:sz w:val="24"/>
          <w:szCs w:val="24"/>
        </w:rPr>
        <w:t xml:space="preserve">Wykonawcy </w:t>
      </w:r>
      <w:r>
        <w:rPr>
          <w:sz w:val="24"/>
          <w:szCs w:val="24"/>
        </w:rPr>
        <w:t>w Karcie Informacyjnej (załącznik nr 2 do niniejszej umowy) następujące dane:</w:t>
      </w:r>
    </w:p>
    <w:p>
      <w:pPr>
        <w:pStyle w:val="Normal"/>
        <w:numPr>
          <w:ilvl w:val="0"/>
          <w:numId w:val="10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godziny wyłączenia systemu alarmowego w chronionym obiekcie;</w:t>
      </w:r>
    </w:p>
    <w:p>
      <w:pPr>
        <w:pStyle w:val="Normal"/>
        <w:numPr>
          <w:ilvl w:val="0"/>
          <w:numId w:val="10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numer telefonu kontaktowego w obiekcie;</w:t>
      </w:r>
    </w:p>
    <w:p>
      <w:pPr>
        <w:pStyle w:val="Normal"/>
        <w:numPr>
          <w:ilvl w:val="0"/>
          <w:numId w:val="10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numer telefonu wykorzystywanego do monitorowania;</w:t>
      </w:r>
    </w:p>
    <w:p>
      <w:pPr>
        <w:pStyle w:val="Normal"/>
        <w:numPr>
          <w:ilvl w:val="0"/>
          <w:numId w:val="10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osoby i służby wykorzystywane do powiadamiania i kontakt z nimi;</w:t>
      </w:r>
    </w:p>
    <w:p>
      <w:pPr>
        <w:pStyle w:val="Normal"/>
        <w:numPr>
          <w:ilvl w:val="0"/>
          <w:numId w:val="10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firmy odpowiedzialnej za konserwację systemu oraz kod centrali alarmowej (w zabezpieczonej kopercie ), o ile system nie jest w konserwacji </w:t>
      </w:r>
      <w:r>
        <w:rPr>
          <w:i/>
          <w:iCs/>
          <w:sz w:val="24"/>
          <w:szCs w:val="24"/>
        </w:rPr>
        <w:t>Wykonawcy</w:t>
      </w:r>
      <w:r>
        <w:rPr>
          <w:iCs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hasło (na odrębnej kart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Dane zawarte w Karcie Informacyjnej mogą być zmienne, a zmiany musza być dokonane w formie pisemnej i potwierdzone przez strony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i/>
          <w:sz w:val="24"/>
          <w:szCs w:val="24"/>
        </w:rPr>
        <w:t xml:space="preserve"> Zamawiający</w:t>
      </w:r>
      <w:r>
        <w:rPr>
          <w:sz w:val="24"/>
          <w:szCs w:val="24"/>
        </w:rPr>
        <w:t xml:space="preserve"> zobowiązuje się do informowania </w:t>
      </w:r>
      <w:r>
        <w:rPr>
          <w:i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w formie pisemnej                    o zmianach w nazwie firmy, adresie, NIP-ie, osobach reprezentujących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. Zmiany te będą naniesione w formie aneksu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Zamawiający </w:t>
      </w:r>
      <w:r>
        <w:rPr>
          <w:sz w:val="24"/>
          <w:szCs w:val="24"/>
        </w:rPr>
        <w:t>zobowiązuje się do przestrzegania godzin załączenia i wyłączania lokalnego systemu alarmowego oraz stosowania się do Instrukcji Użytkowania LSA (załącznik nr 3 do niniejszej umow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Za alarmy nieuzasadnione uznaje się sygnały: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 obiektu, spowodowane przez użytkownika bez uzasadnionej przyczyny,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wołane samoczynnie przez użytkownika LSA, jeżeli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nie ma w konserwacji tych urządz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i/>
          <w:sz w:val="24"/>
          <w:szCs w:val="24"/>
        </w:rPr>
        <w:t xml:space="preserve"> Zamawiający </w:t>
      </w:r>
      <w:r>
        <w:rPr>
          <w:sz w:val="24"/>
          <w:szCs w:val="24"/>
        </w:rPr>
        <w:t xml:space="preserve">zobowiązany jest stosować się do zaleceń konserwatora LSA, a także do realizacji zaleceń zawartych w informacjach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>, o których mowa w § 8 ust.4</w:t>
        <w:br/>
        <w:t>pkt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W przypadku zmiany osoby upoważnionej do powiadamiania w razie alarmu oraz                 o innych przeszkodach w realizacji umowy, </w:t>
      </w:r>
      <w:r>
        <w:rPr>
          <w:i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zobowiązany jest niezwłocznie powiadomić o tym fakcie </w:t>
      </w:r>
      <w:r>
        <w:rPr>
          <w:i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2.1. </w:t>
      </w:r>
      <w:r>
        <w:rPr>
          <w:sz w:val="24"/>
          <w:szCs w:val="24"/>
        </w:rPr>
        <w:t xml:space="preserve">W przypadku braku możliwości monitorowania lokalnego systemu alarmowego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powiadomi o zaistniałym fakcie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oraz obejmie chroniony obiekt doraźnym dozorem do czasu jego przybycia do obiektu – dalsze decyzje w sprawie ochrony fizycznej podejmuje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Zamawiający </w:t>
      </w:r>
      <w:r>
        <w:rPr>
          <w:sz w:val="24"/>
          <w:szCs w:val="24"/>
        </w:rPr>
        <w:t>przyjmuje do wiadomości, że w przypadku podłączenia do monitoringu drogą radiową transmisja fal radiowych – zgodnie z prawami fizyki – może podlegać zakłóceniom w wyniku działań czynników atmosferycznych i zewnętrznych emiterów innych f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Powiadomienie, o którym mowa w  ust. 1 i § 7 pkt 2, będzie wykonywane najszybciej jak będzie to możliwe, w formie osobistej, telefonicznej lub telegraficznej. </w:t>
      </w:r>
      <w:r>
        <w:rPr>
          <w:i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lub osoba przez niego upoważniona jest zobowiązany do stawienia się w chronionym obiekcie w czasie nie dłuższym niż 60 min. od chwili powiadomienia. Jeżeli w czasie 60 min. od zarejestrowania zdarzenia nie uda się powiadomić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– lub powiadomiony nie dotrze w ustalonym czasie do monitorowanego obiektu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zabezpiecza obiekt dozorem fizycznym przez 2-ch pracowników ochrony.</w:t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3.1.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w toku wykonywania umowy zobowiązuje się postępować z należytą starannością i sumienności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ponosi wobec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odpowiedzialność za szkody powstałe                  u Zamawiającego z tytułu niewykonania lub nienależytego wykonania postanowień umowy. Strony umowy zobowiązują się uczestniczyć we wstępnym ustaleniu rodzaju i wartości szkód, sporządzając na tę okoliczność protokó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ponosi odpowiedzialności za skutki wynikłe z nie załączenia                     (nie uzbrojenia) systemu alarmowego. </w:t>
      </w: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awiadomi </w:t>
      </w:r>
      <w:r>
        <w:rPr>
          <w:i/>
          <w:sz w:val="24"/>
          <w:szCs w:val="24"/>
        </w:rPr>
        <w:t xml:space="preserve">Zamawiającego </w:t>
      </w:r>
      <w:r>
        <w:rPr>
          <w:sz w:val="24"/>
          <w:szCs w:val="24"/>
        </w:rPr>
        <w:t>telefonicznie lub osobiście o zaistniałym zdarz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ponosi odpowiedzialności za skutki wynikłe z utraty linii telefonicznej          u wykonawcy uniemożliwiającej monitorowanie lokalnego systemu alarmowego drogą telefoniczną, a po stwierdzeniu tego faktu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powiadomi osobiście lub telefonicznie osoby wymienione w załączniku nr 1 do niniejszej umowy.</w:t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§ 14. </w:t>
      </w: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uje się do lojalności i zachowania w tajemnicy wszystkich informacji jakie uzyskał na temat </w:t>
      </w:r>
      <w:r>
        <w:rPr>
          <w:i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przy wykonywaniu umowy, a w szczególności tych, których ujawnienie mogłoby narazić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na szkodę. </w:t>
      </w:r>
    </w:p>
    <w:p>
      <w:pPr>
        <w:pStyle w:val="Normal"/>
        <w:ind w:left="0" w:right="0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15. </w:t>
      </w:r>
      <w:r>
        <w:rPr>
          <w:color w:val="000000"/>
          <w:sz w:val="24"/>
          <w:szCs w:val="24"/>
        </w:rPr>
        <w:t xml:space="preserve">Należność za wykonywanie przedmiotu umowy strony ustalają </w:t>
      </w:r>
      <w:r>
        <w:rPr>
          <w:b/>
          <w:color w:val="000000"/>
          <w:sz w:val="24"/>
          <w:szCs w:val="24"/>
        </w:rPr>
        <w:t>miesięcznie</w:t>
      </w:r>
      <w:r>
        <w:rPr>
          <w:color w:val="000000"/>
          <w:sz w:val="24"/>
          <w:szCs w:val="24"/>
        </w:rPr>
        <w:t xml:space="preserve"> na kwotę brutto  (z podatkiem VAT) ............................ (słownie: .............................................. złotych), płatną przelewem każdego miesiąca w terminie do 30 dni od daty wystawienia faktury VAT, z zastrzeżeniem, że łączna wartość umowy nie może przekraczać planowanych kwot na to zadanie ujętych w planach finansowych </w:t>
      </w:r>
      <w:r>
        <w:rPr>
          <w:i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w okresie objętym umową.</w:t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 16. </w:t>
      </w:r>
      <w:r>
        <w:rPr>
          <w:sz w:val="24"/>
          <w:szCs w:val="24"/>
        </w:rPr>
        <w:t xml:space="preserve">Cena ustalona w § 15 umowy, nie będzie waloryzowana i pozostanie niezmienna przez cały okres ważności niniejszej umowy, z zastrzeżeniem § 20.2. umowy. </w:t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7.1. </w:t>
      </w:r>
      <w:r>
        <w:rPr>
          <w:sz w:val="24"/>
          <w:szCs w:val="24"/>
        </w:rPr>
        <w:t xml:space="preserve">Strony zawierają umowę na czas oznaczony, tj. </w:t>
      </w:r>
      <w:r>
        <w:rPr>
          <w:b/>
          <w:sz w:val="24"/>
          <w:szCs w:val="24"/>
        </w:rPr>
        <w:t>od dnia 31.12.2015</w:t>
      </w:r>
      <w:bookmarkStart w:id="0" w:name="_GoBack"/>
      <w:bookmarkEnd w:id="0"/>
      <w:r>
        <w:rPr>
          <w:b/>
          <w:sz w:val="24"/>
          <w:szCs w:val="24"/>
        </w:rPr>
        <w:t xml:space="preserve"> r. do dnia 31.12.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Strony przewidują możliwość rozwiązania umowy przed upływem okresu jej obowiązywania z zachowaniem jednomiesięcznego okresu wypowiedzenia, ze skutkiem na koniec miesiąca kalendarzowego, w następujących przypadkach: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ruszenia postanowień umowy przez </w:t>
      </w:r>
      <w:r>
        <w:rPr>
          <w:i/>
          <w:sz w:val="24"/>
          <w:szCs w:val="24"/>
        </w:rPr>
        <w:t>Wykonaw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uregulowania wynagrodzenia przez </w:t>
      </w:r>
      <w:r>
        <w:rPr>
          <w:i/>
          <w:sz w:val="24"/>
          <w:szCs w:val="24"/>
        </w:rPr>
        <w:t xml:space="preserve">Zamawiającego </w:t>
      </w:r>
      <w:r>
        <w:rPr>
          <w:sz w:val="24"/>
          <w:szCs w:val="24"/>
        </w:rPr>
        <w:t>wynikającego z niniejszej umowy przez dwa kolejne okresy płatności,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sługa będąca przedmiotem umowy stała się zbędna dla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8. </w:t>
      </w:r>
      <w:r>
        <w:rPr>
          <w:sz w:val="24"/>
          <w:szCs w:val="24"/>
        </w:rPr>
        <w:t>W razie nie wykonania lub nienależytego wykonania umowy: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i/>
          <w:sz w:val="24"/>
          <w:szCs w:val="24"/>
        </w:rPr>
        <w:t xml:space="preserve"> Wykonawca</w:t>
      </w:r>
      <w:r>
        <w:rPr>
          <w:sz w:val="24"/>
          <w:szCs w:val="24"/>
        </w:rPr>
        <w:t xml:space="preserve"> zobowiązuje się zapłacić </w:t>
      </w:r>
      <w:r>
        <w:rPr>
          <w:i/>
          <w:sz w:val="24"/>
          <w:szCs w:val="24"/>
        </w:rPr>
        <w:t>Zamawiającemu</w:t>
      </w:r>
      <w:r>
        <w:rPr>
          <w:sz w:val="24"/>
          <w:szCs w:val="24"/>
        </w:rPr>
        <w:t xml:space="preserve"> kary umowne:</w:t>
      </w:r>
    </w:p>
    <w:p>
      <w:pPr>
        <w:pStyle w:val="Normal"/>
        <w:numPr>
          <w:ilvl w:val="0"/>
          <w:numId w:val="9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20 % wartości umownej usługi, gdy Zamawiający odstąpi od umowy z powodu okoliczności, za które odpowiada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9"/>
        </w:numPr>
        <w:spacing w:lineRule="atLeast" w:line="10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w wysokości 2 % wartości umownej usługi nie wykonanej w terminie za każdy rozpoczęty dzień zwłoki.</w:t>
      </w:r>
    </w:p>
    <w:p>
      <w:pPr>
        <w:pStyle w:val="TextBodyIndent"/>
        <w:spacing w:lineRule="atLeast" w:line="10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zapłacić </w:t>
      </w:r>
      <w:r>
        <w:rPr>
          <w:i/>
          <w:sz w:val="24"/>
          <w:szCs w:val="24"/>
        </w:rPr>
        <w:t xml:space="preserve">Wykonawcy </w:t>
      </w:r>
      <w:r>
        <w:rPr>
          <w:sz w:val="24"/>
          <w:szCs w:val="24"/>
        </w:rPr>
        <w:t>kary umowne w wysokości 20 % wartości umownej usługi w przypadku odstąpienia przez</w:t>
      </w:r>
      <w:r>
        <w:rPr>
          <w:i/>
          <w:sz w:val="24"/>
          <w:szCs w:val="24"/>
        </w:rPr>
        <w:t xml:space="preserve"> Wykonawcę</w:t>
      </w:r>
      <w:r>
        <w:rPr>
          <w:sz w:val="24"/>
          <w:szCs w:val="24"/>
        </w:rPr>
        <w:t xml:space="preserve"> od umowy z powodu okoliczności obciążających odpowiedzialnością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9. </w:t>
      </w:r>
      <w:r>
        <w:rPr>
          <w:sz w:val="24"/>
          <w:szCs w:val="24"/>
        </w:rPr>
        <w:t>Możliwe jest dochodzenie przez strony na zasadach ogólnych odszkodowań przewyższających kary umowne.</w:t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0.1. </w:t>
      </w:r>
      <w:r>
        <w:rPr>
          <w:sz w:val="24"/>
          <w:szCs w:val="24"/>
        </w:rPr>
        <w:t>Zmiana postanowień zawartej umowy może nastąpić za zgodą obu stron wyrażoną na piśmie pod rygorem nieważności.</w:t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2"/>
        </w:rPr>
        <w:t>2.</w:t>
      </w:r>
      <w:r>
        <w:rPr>
          <w:sz w:val="24"/>
          <w:szCs w:val="22"/>
        </w:rPr>
        <w:t xml:space="preserve"> </w:t>
      </w:r>
      <w:r>
        <w:rPr>
          <w:i/>
          <w:sz w:val="24"/>
          <w:szCs w:val="22"/>
        </w:rPr>
        <w:t>Zamawiający</w:t>
      </w:r>
      <w:r>
        <w:rPr>
          <w:sz w:val="24"/>
          <w:szCs w:val="22"/>
        </w:rPr>
        <w:t xml:space="preserve"> przewiduje możliwość dokonania istotnych zmian postanowień zawartej umowy w stosunku do treści oferty, na podstawie której dokonano wyboru </w:t>
      </w:r>
      <w:r>
        <w:rPr>
          <w:i/>
          <w:sz w:val="24"/>
          <w:szCs w:val="22"/>
        </w:rPr>
        <w:t>Wykonawcy</w:t>
      </w:r>
      <w:r>
        <w:rPr>
          <w:sz w:val="24"/>
          <w:szCs w:val="22"/>
        </w:rPr>
        <w:t xml:space="preserve"> (w formie aneksu), w przypadku wystąpienia, co najmniej jednej z okoliczności wymienionych poniżej, z uwzględnieniem podawanych warunków ich wprowadzenia: </w:t>
      </w:r>
    </w:p>
    <w:p>
      <w:pPr>
        <w:pStyle w:val="Normal"/>
        <w:tabs>
          <w:tab w:val="clear" w:pos="708"/>
          <w:tab w:val="left" w:pos="-2340" w:leader="none"/>
        </w:tabs>
        <w:suppressAutoHyphens w:val="false"/>
        <w:jc w:val="both"/>
        <w:rPr>
          <w:color w:val="000000"/>
          <w:sz w:val="24"/>
        </w:rPr>
      </w:pPr>
      <w:r>
        <w:rPr>
          <w:sz w:val="24"/>
        </w:rPr>
        <w:t>1) z</w:t>
      </w:r>
      <w:r>
        <w:rPr>
          <w:color w:val="000000"/>
          <w:sz w:val="24"/>
        </w:rPr>
        <w:t xml:space="preserve">miana podwykonawcy pod warunkiem odpowiedniego zgłoszenia i po akceptacji przez </w:t>
      </w:r>
      <w:r>
        <w:rPr>
          <w:i/>
          <w:color w:val="000000"/>
          <w:sz w:val="24"/>
        </w:rPr>
        <w:t>Zamawiającego</w:t>
      </w:r>
      <w:r>
        <w:rPr>
          <w:color w:val="000000"/>
          <w:sz w:val="24"/>
        </w:rPr>
        <w:t>;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suppressAutoHyphens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) zmiany warunków umowy (w tym zmiana ceny) lub unieważnienie umowy w części dla lokalizacji siedziby zamawiającego położonej </w:t>
      </w:r>
      <w:r>
        <w:rPr>
          <w:sz w:val="24"/>
        </w:rPr>
        <w:t xml:space="preserve">przy </w:t>
      </w:r>
      <w:r>
        <w:rPr>
          <w:sz w:val="24"/>
          <w:szCs w:val="24"/>
        </w:rPr>
        <w:t>ul. Świętego Antonieg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9 we Włocławku,</w:t>
      </w:r>
      <w:r>
        <w:rPr>
          <w:color w:val="000000"/>
          <w:sz w:val="24"/>
        </w:rPr>
        <w:t xml:space="preserve"> w przypadku zmiany tej lokalizacji;</w:t>
      </w:r>
    </w:p>
    <w:p>
      <w:pPr>
        <w:pStyle w:val="Normal"/>
        <w:tabs>
          <w:tab w:val="clear" w:pos="708"/>
          <w:tab w:val="left" w:pos="-2340" w:leader="none"/>
        </w:tabs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3) w przypadku innych przyczyn zewnętrznych niezależnych od </w:t>
      </w:r>
      <w:r>
        <w:rPr>
          <w:i/>
          <w:color w:val="000000"/>
          <w:sz w:val="24"/>
        </w:rPr>
        <w:t>Zamawiającego</w:t>
      </w:r>
      <w:r>
        <w:rPr>
          <w:color w:val="000000"/>
          <w:sz w:val="24"/>
        </w:rPr>
        <w:t xml:space="preserve"> i </w:t>
      </w:r>
      <w:r>
        <w:rPr>
          <w:i/>
          <w:color w:val="000000"/>
          <w:sz w:val="24"/>
        </w:rPr>
        <w:t>Wykonawcy</w:t>
      </w:r>
      <w:r>
        <w:rPr>
          <w:color w:val="000000"/>
          <w:sz w:val="24"/>
        </w:rPr>
        <w:t xml:space="preserve"> skutkujące niemożliwością wykonania przedmiotu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zwaloryzowania wartości wynagrodzenia </w:t>
      </w:r>
      <w:r>
        <w:rPr>
          <w:i/>
          <w:sz w:val="24"/>
          <w:szCs w:val="24"/>
        </w:rPr>
        <w:t xml:space="preserve">Wykonawcy </w:t>
      </w:r>
      <w:r>
        <w:rPr>
          <w:sz w:val="24"/>
          <w:szCs w:val="24"/>
        </w:rPr>
        <w:t>wynikaj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e zmiany urzędowych stawek podatku od towaru i usług (VAT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e zmiany wysokości minimalnego wynagrodzenia za pracę ustalonego na podstawie art. 2 ust. 3-5 ustawy z dnia 10 października 2002 r. o minimalnym wynagrodzeniu za pracę (Dz.U. Nr 200, poz. 1679,z późn. zm.) lu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e zmiany zasad podlegania ubezpieczeniom społecznym lub ubezpieczeniu zdrowotnemu lub wysokości stawki składki na ubezpieczenia społeczne lub zdrowot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zmiana wartości wynagrodzenia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w okolicznościach, o których mowa w pkt 4 tiret 2 lub 3  nastąpi na pisemny wniosku o zmianę umowy w tym zakresie. Wniosek winien zawierać wyczerpujące uzasadnienie faktyczne i prawne  oraz dokładne wyliczenie kwoty wynagrodzenia po zmianie umowy, w szczególności </w:t>
      </w: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będzie zobowiązany wykazać związek pomiędzy wnioskowaną kwotą podwyższenia wynagrodzenia umownego, a wpływem zmian, o których mowa w pkt 4 tiret 2 lub 3 na kalkulację ceny ofertowej. Wniosek powinien obejmować jedynie te dodatkowe koszty realizacji zamówienia, które, </w:t>
      </w: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>obowiązkowo ponosi w związku z odpowiednią zmia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obowiązek wykazania wpływu zmian, o których mowa w pkt 4 tiret 2 lub 3 na koszty wykonania zamówienia należy do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pod rygorem odmowy dokonania zmiany umowy przez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  <w:szCs w:val="24"/>
        </w:rPr>
        <w:t>9) zmiana wartości wynagrodzenia nastąpi jedynie w zakresie płatności realizowanych po dacie zawarcia aneksu do umowy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21. </w:t>
      </w:r>
      <w:r>
        <w:rPr>
          <w:sz w:val="24"/>
          <w:szCs w:val="24"/>
        </w:rPr>
        <w:t>W sprawach nieuregulowanych postanowieniami niniejszej umowy mają zastosowanie przepisy Kodeksu cywilnego.</w:t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22. </w:t>
      </w:r>
      <w:r>
        <w:rPr>
          <w:sz w:val="24"/>
          <w:szCs w:val="24"/>
        </w:rPr>
        <w:t>Ewentualne spory, które mogą wyniknąć w toku realizowania niniejszej umowy strony zobowiązują się, po przeprowadzeniu postępowania mediacyjnego, poddać rozstrzygnięciu właściwego sądu powszechnego.</w:t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3. </w:t>
      </w:r>
      <w:r>
        <w:rPr>
          <w:i/>
          <w:iCs/>
          <w:sz w:val="24"/>
          <w:szCs w:val="24"/>
        </w:rPr>
        <w:t xml:space="preserve">Zamawiający </w:t>
      </w:r>
      <w:r>
        <w:rPr>
          <w:sz w:val="24"/>
          <w:szCs w:val="24"/>
        </w:rPr>
        <w:t>zastrzega sobie prawo zmiany sposobu wykonania usługi w zależności od wprowadzonych wewnętrznych uregulowań prawnych w okresie obowiązującej umowy.</w:t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4. </w:t>
      </w:r>
      <w:r>
        <w:rPr>
          <w:sz w:val="24"/>
          <w:szCs w:val="24"/>
        </w:rPr>
        <w:t>Umowa niniejsza obowiązuje od daty jej podpisania.</w:t>
      </w:r>
    </w:p>
    <w:p>
      <w:pPr>
        <w:pStyle w:val="Normal"/>
        <w:tabs>
          <w:tab w:val="clear" w:pos="708"/>
          <w:tab w:val="left" w:pos="4536" w:leader="none"/>
        </w:tabs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5. </w:t>
      </w:r>
      <w:r>
        <w:rPr>
          <w:sz w:val="24"/>
          <w:szCs w:val="24"/>
        </w:rPr>
        <w:t>Umowa została sporządzona w 2 jednobrzmiących egzemplarzach, po 1 dla każdej ze stron.</w:t>
      </w:r>
    </w:p>
    <w:p>
      <w:pPr>
        <w:pStyle w:val="Normal"/>
        <w:tabs>
          <w:tab w:val="clear" w:pos="708"/>
          <w:tab w:val="left" w:pos="-5245" w:leader="none"/>
        </w:tabs>
        <w:ind w:left="0" w:righ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ind w:left="0" w:right="0"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§ 26. </w:t>
      </w:r>
      <w:r>
        <w:rPr>
          <w:sz w:val="24"/>
          <w:szCs w:val="24"/>
        </w:rPr>
        <w:t>Załączniki do niniejszej umowy stanowi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Regulaminy Ochrony Obiek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Karta Informacyj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  <w:szCs w:val="24"/>
        </w:rPr>
        <w:t>Instrukcja Użytkowania LSA.</w:t>
      </w:r>
    </w:p>
    <w:p>
      <w:pPr>
        <w:pStyle w:val="Normal"/>
        <w:ind w:left="1701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1" w:right="0" w:hanging="992"/>
        <w:rPr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WYKONAWCA:                                                          ZAMAWIAJĄCY</w:t>
      </w:r>
      <w:r>
        <w:rPr>
          <w:i/>
          <w:color w:val="000080"/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 xml:space="preserve">………………….………………. </w:t>
        <w:tab/>
        <w:tab/>
        <w:tab/>
        <w:tab/>
        <w:t>……………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FrankfurtGothic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color w:val="000080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Frankfurt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iCs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color w:val="008000"/>
      <w:sz w:val="28"/>
    </w:rPr>
  </w:style>
  <w:style w:type="character" w:styleId="NagwekZnak">
    <w:name w:val="Nagłówek Znak"/>
    <w:basedOn w:val="DefaultParagraphFont"/>
    <w:qFormat/>
    <w:rPr>
      <w:lang w:eastAsia="ar-S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color w:val="008000"/>
      <w:sz w:val="28"/>
      <w:szCs w:val="36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sz w:val="26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1134" w:right="0" w:hanging="283"/>
    </w:pPr>
    <w:rPr>
      <w:sz w:val="28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pacing w:lineRule="auto" w:line="360"/>
      <w:ind w:left="567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pacing w:lineRule="auto" w:line="360"/>
      <w:ind w:left="567" w:right="0" w:hanging="0"/>
    </w:pPr>
    <w:rPr>
      <w:color w:val="000080"/>
      <w:sz w:val="24"/>
    </w:rPr>
  </w:style>
  <w:style w:type="paragraph" w:styleId="Subtitle">
    <w:name w:val="Subtitle"/>
    <w:basedOn w:val="Nagwek1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Glowny">
    <w:name w:val="glowny"/>
    <w:basedOn w:val="Footer"/>
    <w:qFormat/>
    <w:pPr>
      <w:numPr>
        <w:ilvl w:val="0"/>
        <w:numId w:val="0"/>
      </w:numPr>
      <w:spacing w:lineRule="atLeast" w:line="258"/>
      <w:ind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1:00Z</dcterms:created>
  <dc:creator>Wydział Finansowy</dc:creator>
  <dc:description/>
  <dc:language>en-US</dc:language>
  <cp:lastModifiedBy>Jeżewski</cp:lastModifiedBy>
  <cp:lastPrinted>2015-11-23T08:36:00Z</cp:lastPrinted>
  <dcterms:modified xsi:type="dcterms:W3CDTF">2015-11-23T08:03:00Z</dcterms:modified>
  <cp:revision>10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