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4 do 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CEN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dmiot zamówienia: </w:t>
      </w:r>
      <w:r>
        <w:rPr>
          <w:rFonts w:cs="Times New Roman" w:ascii="Times New Roman" w:hAnsi="Times New Roman"/>
          <w:b/>
        </w:rPr>
        <w:t>Bieżąca dostawa materiałów biurowych, eksploatacyjnych i druków dla potrzeb Starostwa Powiatowego we Włocławku, przez okres od daty obowiązywania umowy do dnia 31 grudnia 2015 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zęść nr 2: Dostawa materiałów eksploatacyjnych dla potrzeb Starostwa Powiatowego we Włocławku, przez okres od daty obowiązywania umowy do dnia 31 grudnia 2015 r., zgodnie z następującą specyfikacją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44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120"/>
        <w:gridCol w:w="2978"/>
        <w:gridCol w:w="1134"/>
        <w:gridCol w:w="992"/>
        <w:gridCol w:w="1560"/>
        <w:gridCol w:w="1701"/>
        <w:gridCol w:w="1445"/>
      </w:tblGrid>
      <w:tr>
        <w:trPr>
          <w:trHeight w:val="7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zwa materiału +symbo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Rodzaj materiału eksploatacyjnego                                                  proponowany przez Wykonawc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jed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zewidywana ilość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artość zamówienia net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artość zamówienia brutto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II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II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Toner do drukarki Lexmark E -232/ 24016S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Kyocera FS-1120D/</w:t>
              <w:br/>
              <w:t>TK-1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Kyocera FS-C5100DN-czarny / TK 540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Kyocera FS-C5100DN / niebieski TK-540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Kyocera FS-C5100DN- / czerwony TK-540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Kyocera FS-C5100DN- / żółty TK-540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Kyocera FS-2100DN / TK-3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Kyocera FS-C5250/ czarnyTK-590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Kyocera FS-C5250 / Niebieski TK-590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Kyocera FS-C5250/ czerwony TK-590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Toner do drukarki Kyocera FS-C5250/ </w:t>
              <w:br/>
              <w:t>żółty TK-590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HP LaserJet 4250n / HP 42A Q5942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Toner do drukarki HP LaserJet 2420 / HP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1A (Q6511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Toner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do drukarki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HP LaserJet 1160 / HP 49A (Q5949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Toner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do drukarki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HP LaserJet 2200dn / HP 96A (C4096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Toner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do drukarki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HP LaserJet P1102 / HP 85A (CE285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Toner do drukarki HP Color LaserJet </w:t>
              <w:br/>
              <w:t xml:space="preserve">5550dt/ czarny HP C9730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HP Color LaserJet 5550dtn / niebieski HP C9731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HP Color LaserJet 5550dtn / czerwony HP C9732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Toner do drukarki HP Color LaserJet 5550dtn / żółty HP C9733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Nashuatec MP 2000 / DT42BLK/8850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Nashuatec Dsm 620 / DT42BLK/8850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Toner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do drukarki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Canon IR 2018 / C-EXV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usz do drukarki HP OficeJet Pro K8600/ czarny HP 88 XL (C9396AE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usz do drukarki HP OficeJet Pro K8600/</w:t>
              <w:br/>
              <w:t>niebieski 88 XL (C9391AE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usz do drukarki HP OficeJet Pro K8600 / czerwony 88 XL (C9392AE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usz do drukarki HP OficeJet Pro K8600/ żółty 88 XL (C9393AE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usz do drukarki HP DeskJet 1220C /HP 45 51645A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usz do drukarki HP DeskJet 1220C kolor / HP 78 C6578A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usz do drukarki HP DeskJet 5150 czarny / HP 56 C6656A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usz do drukarki HP DeskJet 5150 kolor / HP 57 C6657A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usz do drukarki HP DeskJet 9800-czarny / HP 338 C8765E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usz do drukarki HP DeskJet 9800-kolor / HP 344 C9363E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Toshiba 2460 / T2460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HPLJ 1200 / HP 15A (C7115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HPLJ 1300 / HP 13X (Q2613X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Toner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do drukarki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HPLJ 1010 / HP 12A (Q2612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Toner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do drukarki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HPLJ 1020 / HP 12A (Q2612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Toner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do drukarki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HPLJ 1320 / HP 49A (Q5949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Xerox 3300MFP / 106R014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Canon 1018 / CF0386B002A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Toner do drukarki Sharp AR 5516 / AR020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Kyocera FS-1028 MFP / TK-1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Kyocera KM 1635 / TK-4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Kyocera TASKALFA 180 / TK-4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Toner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do drukarki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HP LaserJet 1015 HP 12A (Q2612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Lanier 5645 / 480-00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Oki B431d / 449176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Oki B430d / 43979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Oki B401d / 449924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Bęben do drukarki Oki 430d / 43979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Bęben do drukarki Oki 431d / 43979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Tusz do drukarki HP Officejet Pro X476dw: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CN625AE (black) nr 970X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usz do drukarki HP Officejet Pro X476dw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CN626AE (cyan) nr 971X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120"/>
        <w:gridCol w:w="2978"/>
        <w:gridCol w:w="1134"/>
        <w:gridCol w:w="992"/>
        <w:gridCol w:w="1560"/>
        <w:gridCol w:w="1701"/>
        <w:gridCol w:w="1445"/>
      </w:tblGrid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usz do drukarki HP Officejet Pro X476dw: CN627AE (magenta) nr 971X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usz do drukarki HP Officejet Pro X476dw: CN628AE (yellow) nr 971X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Nashuatec 1805 Aficio-9000 / DT34 (Type 1220D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usz do drukarki HP Photosmart 8150-czarny / HP 339 (C8767EE)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usz do drukarki HP Photosmart 8150-kolor / HP 344 (C9363EE)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Toner do drukarki Sharp AR-M236 / AR-270LT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Konika Minolta magikolor 1690MF-czarny / A0V301H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Konika Minolta magikolor 1690MF/ niebieski A0V30HH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Konika Minolta magikolor 1690MF / czerwony A0V30CH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Konika Minolta magikolor 1690MF/ żółty A0V306H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Toner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do drukarki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Sharp AR-5618N / MX235GT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Toner do drukarki Develop Ineo 363 / TN-41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Ricoh Aficio 3045 / 3210D/321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Kyocera FS-1035 / TK-114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HPLJ CP 1025 nw - czarny / HP126A (CE310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HPLJ CP 1025 nw - kolor / HP126A (CE311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HPLJ CP 1025 nw - kolor / HP126A (CE313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HPLJ CP 1025 nw - kolor / HP126A (CE312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HP OfficeJet 7110 - czarny / HP 932 (CN053AE)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Toner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do drukarki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HP OfficeJet 7110 - kolor / HP933 (CN054AE)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Toner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do drukarki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HP OfficeJet 7110 - kolor / HP933 (CN055AE)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Toner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do drukarki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HP OfficeJet 7110 - kolor / HP933 (CN056AE)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usz do drukarki HP DeskJet 2545 Adwentage - czarny /HP 650 CZ101AE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Tusz do drukarki HP DeskJet 2545 Adwentage - kolor / HP 650 CZ102AE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Toner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do drukarki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HPLJ P1606 dn / HP 78A (CE278A)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Toner do drukarki Kyocera P6026/ </w:t>
              <w:br/>
              <w:t xml:space="preserve">czarny TK-590K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Kyocera P6026/</w:t>
              <w:br/>
              <w:t>żółty TK-590Y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Kyocera P6026/</w:t>
              <w:br/>
              <w:t>czerwony TK-590M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Toner do drukarki Kyocera P6026/ </w:t>
              <w:br/>
              <w:t>niebieski TK-590C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120"/>
        <w:gridCol w:w="2978"/>
        <w:gridCol w:w="1134"/>
        <w:gridCol w:w="992"/>
        <w:gridCol w:w="1560"/>
        <w:gridCol w:w="1701"/>
        <w:gridCol w:w="1445"/>
      </w:tblGrid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Oki C822 - czarny / 448446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Oki C822 - kolor / 4484461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Oki C822 - kolor / 4484461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oner do drukarki Oki C822 - kolor / 448446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azem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dpisy osób uprawnionych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do składania oświadczeń woli w imieniu Wykonawcy</w:t>
      </w:r>
    </w:p>
    <w:p>
      <w:pPr>
        <w:pStyle w:val="Normal"/>
        <w:spacing w:before="0" w:after="16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4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i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11:00Z</dcterms:created>
  <dc:creator>Admin</dc:creator>
  <dc:description/>
  <dc:language>en-US</dc:language>
  <cp:lastModifiedBy>admin</cp:lastModifiedBy>
  <cp:lastPrinted>2014-12-23T11:40:00Z</cp:lastPrinted>
  <dcterms:modified xsi:type="dcterms:W3CDTF">2015-01-08T14:11:00Z</dcterms:modified>
  <cp:revision>2</cp:revision>
  <dc:subject/>
  <dc:title/>
</cp:coreProperties>
</file>