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w szczególności osoby wymienione w „Wykazie osób”, stanowiącym załącznik do specyfikacji posiadają 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7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3-11-25T12:05:00Z</dcterms:modified>
  <cp:revision>16</cp:revision>
  <dc:subject/>
  <dc:title>Załącznik Nr 2 do specyfikacji  </dc:title>
</cp:coreProperties>
</file>