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50" w:leader="none"/>
          <w:tab w:val="left" w:pos="10780" w:leader="none"/>
        </w:tabs>
        <w:spacing w:lineRule="auto" w:line="288" w:before="0" w:after="60"/>
        <w:ind w:left="6373" w:hanging="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pecyfikacji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OPIS PRZEDMIOTU ZAMÓWIENIA</w:t>
      </w:r>
    </w:p>
    <w:tbl>
      <w:tblPr>
        <w:tblW w:w="16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2"/>
      </w:tblGrid>
      <w:tr>
        <w:trPr>
          <w:tblHeader w:val="true"/>
          <w:trHeight w:val="694" w:hRule="atLeast"/>
          <w:cantSplit w:val="true"/>
        </w:trPr>
        <w:tc>
          <w:tcPr>
            <w:tcW w:w="16072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em zamówienia jest sprzedaż energii elektrycznej w rozumieniu ustawy z dnia 10 kwietnia 1997 r. Prawo energetyczne (Dz. U. z 2012 r., poz. 1059 z późn. zm), do punktów poboru Powiatu Włocławskiego – jednostek organizacyjnych Powiatu Włocławskiego, wyszczególnionych w poniższych tabelach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1156"/>
        <w:gridCol w:w="4"/>
        <w:gridCol w:w="6"/>
        <w:gridCol w:w="3"/>
        <w:gridCol w:w="41"/>
        <w:gridCol w:w="46"/>
        <w:gridCol w:w="1120"/>
        <w:gridCol w:w="6"/>
        <w:gridCol w:w="16"/>
        <w:gridCol w:w="5"/>
        <w:gridCol w:w="5"/>
        <w:gridCol w:w="20"/>
        <w:gridCol w:w="155"/>
        <w:gridCol w:w="1019"/>
        <w:gridCol w:w="7"/>
        <w:gridCol w:w="25"/>
        <w:gridCol w:w="6"/>
        <w:gridCol w:w="14"/>
        <w:gridCol w:w="257"/>
        <w:gridCol w:w="917"/>
        <w:gridCol w:w="9"/>
        <w:gridCol w:w="36"/>
        <w:gridCol w:w="5"/>
        <w:gridCol w:w="20"/>
        <w:gridCol w:w="342"/>
        <w:gridCol w:w="813"/>
        <w:gridCol w:w="11"/>
        <w:gridCol w:w="43"/>
        <w:gridCol w:w="8"/>
        <w:gridCol w:w="26"/>
        <w:gridCol w:w="427"/>
        <w:gridCol w:w="710"/>
        <w:gridCol w:w="13"/>
        <w:gridCol w:w="35"/>
        <w:gridCol w:w="16"/>
        <w:gridCol w:w="11"/>
        <w:gridCol w:w="32"/>
        <w:gridCol w:w="511"/>
        <w:gridCol w:w="607"/>
        <w:gridCol w:w="16"/>
        <w:gridCol w:w="26"/>
        <w:gridCol w:w="32"/>
        <w:gridCol w:w="14"/>
        <w:gridCol w:w="37"/>
        <w:gridCol w:w="594"/>
        <w:gridCol w:w="505"/>
        <w:gridCol w:w="19"/>
        <w:gridCol w:w="17"/>
        <w:gridCol w:w="47"/>
        <w:gridCol w:w="18"/>
        <w:gridCol w:w="48"/>
        <w:gridCol w:w="675"/>
        <w:gridCol w:w="401"/>
        <w:gridCol w:w="21"/>
        <w:gridCol w:w="8"/>
        <w:gridCol w:w="64"/>
        <w:gridCol w:w="21"/>
        <w:gridCol w:w="53"/>
        <w:gridCol w:w="761"/>
        <w:gridCol w:w="299"/>
        <w:gridCol w:w="22"/>
        <w:gridCol w:w="79"/>
        <w:gridCol w:w="23"/>
        <w:gridCol w:w="61"/>
        <w:gridCol w:w="824"/>
        <w:gridCol w:w="20"/>
        <w:gridCol w:w="196"/>
        <w:gridCol w:w="17"/>
        <w:gridCol w:w="7"/>
        <w:gridCol w:w="88"/>
        <w:gridCol w:w="25"/>
        <w:gridCol w:w="68"/>
        <w:gridCol w:w="927"/>
        <w:gridCol w:w="103"/>
        <w:gridCol w:w="16"/>
        <w:gridCol w:w="97"/>
        <w:gridCol w:w="27"/>
        <w:gridCol w:w="73"/>
        <w:gridCol w:w="1171"/>
      </w:tblGrid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pół Szkół Marysin; NIP 888-104-19-8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sin - GARAŻ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sin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9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raniec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9272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27615807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24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1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40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sin - BUDYNEK ZESPOŁU SZKÓŁ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sin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90 Lubraniec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9187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27615908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24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72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96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sin - KOTŁOWNIA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sin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90 Lubraniec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9283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27615706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2w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24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3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60</w:t>
            </w:r>
          </w:p>
        </w:tc>
      </w:tr>
      <w:tr>
        <w:trPr>
          <w:trHeight w:val="150" w:hRule="atLeast"/>
        </w:trPr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72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524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,596</w:t>
            </w:r>
          </w:p>
        </w:tc>
      </w:tr>
      <w:tr>
        <w:trPr>
          <w:trHeight w:val="255" w:hRule="atLeast"/>
        </w:trPr>
        <w:tc>
          <w:tcPr>
            <w:tcW w:w="1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Pomocy Społecznej w Kurowie;  NIP 888-187-34-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POMOCY SPOŁECZNEJ w Kurowie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owo Parcele 44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uchowo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53241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41307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08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32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740</w:t>
            </w:r>
          </w:p>
        </w:tc>
      </w:tr>
      <w:tr>
        <w:trPr>
          <w:trHeight w:val="255" w:hRule="atLeast"/>
        </w:trPr>
        <w:tc>
          <w:tcPr>
            <w:tcW w:w="1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adnia Psychologiczno-Pedagogiczna w Lubieniu Kujawskim;  NIP 888-102-66-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ADNIA Lubień Kujawski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ska Polskiego 18</w:t>
            </w:r>
          </w:p>
        </w:tc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40 Lubień Kujawski</w:t>
            </w:r>
          </w:p>
        </w:tc>
        <w:tc>
          <w:tcPr>
            <w:tcW w:w="1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23306</w:t>
            </w:r>
          </w:p>
        </w:tc>
        <w:tc>
          <w:tcPr>
            <w:tcW w:w="12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27765</w:t>
            </w:r>
          </w:p>
        </w:tc>
        <w:tc>
          <w:tcPr>
            <w:tcW w:w="12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2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42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7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18</w:t>
            </w:r>
          </w:p>
        </w:tc>
      </w:tr>
      <w:tr>
        <w:trPr>
          <w:trHeight w:val="255" w:hRule="atLeast"/>
        </w:trPr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pół Szkół w Lubrańcu;  NIP 888-114-71-89</w:t>
            </w:r>
          </w:p>
        </w:tc>
      </w:tr>
      <w:tr>
        <w:trPr>
          <w:trHeight w:val="82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ISKO SPORTOWE "ORLIK" w Lubrańcu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lna dz. 216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90 Lubraniec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9249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47148573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6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58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64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SZKOŁY w Lubrańcu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ska 51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90 Lubraniec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4412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27625406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10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30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40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916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188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,104</w:t>
            </w:r>
          </w:p>
        </w:tc>
      </w:tr>
      <w:tr>
        <w:trPr>
          <w:trHeight w:val="428" w:hRule="atLeast"/>
        </w:trPr>
        <w:tc>
          <w:tcPr>
            <w:tcW w:w="1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pół Szkół im. Jana Kasprowicza w Izbicy Kujawskiej;  NIP 889-125-75-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SZKOŁY w Izbicy Kuj.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omiejska 5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65Izbica Kujawsk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4443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43203909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94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88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982</w:t>
            </w:r>
          </w:p>
        </w:tc>
      </w:tr>
      <w:tr>
        <w:trPr>
          <w:trHeight w:val="255" w:hRule="atLeast"/>
        </w:trPr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5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Pomocy Społecznej w Wilkowiczkach;  NIP 888-183-69-8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 POMOCY SPOŁECZNEJ w Wilkowiczkach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kowiczki 25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50 Choceń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0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35637654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w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158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,73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,894</w:t>
            </w:r>
          </w:p>
        </w:tc>
      </w:tr>
      <w:tr>
        <w:trPr>
          <w:trHeight w:val="431" w:hRule="atLeast"/>
        </w:trPr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Pomocy Społecznej w Kowalu;  NIP 888-137-35-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 POMOCY SPOŁECZNEJ w Kowalu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NIKA 19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20 Kowal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0660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930010137970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1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252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252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Dziecka w Lubieniu Kujawskim;  NIP 888-152-16-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DZIECKA w Lubieniu Kuj.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aja 44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40</w:t>
              <w:tab/>
              <w:t>LUBIEŃ KUJAWSKI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55972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37676472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w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,906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08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992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AŻ -Dom Dz. Lubień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aja 44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40</w:t>
              <w:tab/>
              <w:t>LUBIEŃ KUJAWSKI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92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37675563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4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91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08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,996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owy Urząd Pracy we Włocławku;  NIP 888-154-00-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OWY URZĄD PRACY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itulna 24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37314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88288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46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48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94</w:t>
            </w:r>
          </w:p>
        </w:tc>
      </w:tr>
      <w:tr>
        <w:trPr>
          <w:trHeight w:val="63" w:hRule="atLeast"/>
        </w:trPr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Pomocy Społecznej w Rzeżewie; NIP 888-102-58-9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/ulica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OWIEC (6942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żewo 65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40 Lubień Kujawski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43968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076942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24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26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50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OWIEC (6639)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żewo 65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40 Lubień Kujawski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43964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076639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60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60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20</w:t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Pom. Społ w Rzeżewie</w:t>
            </w:r>
          </w:p>
        </w:tc>
        <w:tc>
          <w:tcPr>
            <w:tcW w:w="1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żewo 65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40 Lubień Kujawski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45222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36804482</w:t>
            </w:r>
          </w:p>
        </w:tc>
        <w:tc>
          <w:tcPr>
            <w:tcW w:w="1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w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106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78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984</w:t>
            </w:r>
          </w:p>
        </w:tc>
      </w:tr>
      <w:tr>
        <w:trPr>
          <w:trHeight w:val="76" w:hRule="atLeast"/>
        </w:trPr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29</w:t>
            </w:r>
          </w:p>
        </w:tc>
        <w:tc>
          <w:tcPr>
            <w:tcW w:w="1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064</w:t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,354</w:t>
            </w:r>
          </w:p>
        </w:tc>
      </w:tr>
      <w:tr>
        <w:trPr>
          <w:trHeight w:val="376" w:hRule="atLeast"/>
        </w:trPr>
        <w:tc>
          <w:tcPr>
            <w:tcW w:w="13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owe Centrum Pomocy Rodzinie we Włocławku;  NIP 888-241-35-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OWIEC  PCPR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ska 1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69699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7687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32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7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410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owy Zarząd Dróg we Włocławku z/s w Jarantowicach;  NIP 888-242-52-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ząd Dróg z/s w Jarantowicach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antowice 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50 Choceń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2546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7727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36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7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514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anie dz.123 SYGN. ŚWIETLNA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anie dz. 123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73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ANIE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779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48454437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4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gnalizacja świetlna przy drodze nr 2931C Izbica-Boniewo-Borzymi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na dz. 94 Boniewo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-851 Boniewo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83542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12243007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000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ŚWIETLNA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olnik dz.13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ÓLNIK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64052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47957462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56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5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14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TYMCZASOWE SYGN. Lubanie dz.18/1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anie dz.18/1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73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ANIE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47630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60049109286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16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niec dz.215/5 - PLAC BUD.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niec dz.215/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ść Kujawski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48662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4911156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96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świetlna przy szkole, droga nr 2908C Kąkowa Wola-Lubraniec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kowa Wola dz. 6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-8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eść Kujawski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930000048103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0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392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63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,028</w:t>
            </w:r>
          </w:p>
        </w:tc>
      </w:tr>
      <w:tr>
        <w:trPr>
          <w:trHeight w:val="63" w:hRule="atLeast"/>
        </w:trPr>
        <w:tc>
          <w:tcPr>
            <w:tcW w:w="12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ofunkcyjna Placówka Opiekuńczo-Wychowawcza w Brzeziu;  NIP 888-105-04-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TKA SCHODOWA  WPOW Brzezi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zie 35 A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80 Brześć Kujawski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483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074922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12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12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  WPOW Brzezi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zie 3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80 Brześć Kujawski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710911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25274418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2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1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40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ŁOWNIA  WPOW Brzezi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zie 3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80 Brześć Kujawski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711577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2527462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9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3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26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PAŁAC"  WPOW Brzezi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zie 3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80 Brześć Kujawski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629207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07472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w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73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41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150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,26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5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,828</w:t>
            </w:r>
          </w:p>
        </w:tc>
      </w:tr>
      <w:tr>
        <w:trPr>
          <w:trHeight w:val="63" w:hRule="atLeast"/>
        </w:trPr>
        <w:tc>
          <w:tcPr>
            <w:tcW w:w="12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PÓŁ SZKÓŁ W CHODCZU im. WŁ. Reymonta;  NIP 888-267-91-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 Kościuszki 1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ECZ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06/1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08415313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60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60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ZTATY SZKOLN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ycięstwa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ECZ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1017/2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243862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 Kościuszki 1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ECZ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62794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243963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,520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2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42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ZTATY SZKOLNE - Garaże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a 5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ECZ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31310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930010244064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22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2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44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ŁA Rolnicza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iska 9/11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ECZ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29767/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93001024416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4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2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66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,88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96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85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OSTWO POWIATOWE WE WŁOCŁAWKU;  NIP 888-311-57-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unktu poboru (z faktury / umowy)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ulica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/Miejscowość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stotliwość rozliczeń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e zużycie energii w okresie umowy (MWh)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MIESZKALNO-USŁUGOWY (074)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. Antoniego 49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6327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930032070074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7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7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356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MIESZKALNO-USŁUGOWY (839)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. Antoniego 49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26686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32056839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826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82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52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owiec Starostwa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ganka 2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64808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7626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iesiąc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02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09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122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ĘZEŁ CIEPLNY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ganka 28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8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89627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0037930010166767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miesiące</w:t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64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1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74</w:t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,092</w:t>
            </w:r>
          </w:p>
        </w:tc>
        <w:tc>
          <w:tcPr>
            <w:tcW w:w="1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5,41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8,50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sumowanie szacowanego zużycia energii elektrycznej według </w:t>
      </w:r>
      <w:r>
        <w:rPr/>
        <w:t>grup taryfowych:</w:t>
      </w:r>
    </w:p>
    <w:tbl>
      <w:tblPr>
        <w:tblW w:w="80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37"/>
        <w:gridCol w:w="2337"/>
        <w:gridCol w:w="2742"/>
      </w:tblGrid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Grupa taryfowa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Strefa I - szczytowa /dzienna (kWh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Strefa II - pozaszczytowa /nocna (kWh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Szacowane zużycie energii w okresie trwania umowy (kWh)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9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6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16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 776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2a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22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8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868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8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93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740</w:t>
            </w:r>
          </w:p>
        </w:tc>
      </w:tr>
      <w:tr>
        <w:trPr>
          <w:trHeight w:val="2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2w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8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2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 146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Łączne szacunkowe zapotrzebowanie na energię elektryczną dla obiektów wymienionych w tabelach w poz. 1-37 w okresie </w:t>
      </w:r>
      <w:r>
        <w:rPr>
          <w:rFonts w:cs="Calibri" w:ascii="Calibri" w:hAnsi="Calibri"/>
          <w:color w:val="000000"/>
          <w:sz w:val="22"/>
          <w:szCs w:val="22"/>
        </w:rPr>
        <w:t xml:space="preserve">od 1 stycznia 2016 r. do </w:t>
      </w:r>
      <w:r>
        <w:rPr>
          <w:rFonts w:cs="Calibri" w:ascii="Calibri" w:hAnsi="Calibri"/>
          <w:sz w:val="22"/>
          <w:szCs w:val="22"/>
        </w:rPr>
        <w:t xml:space="preserve">31 grudnia 2017 r. wynosi </w:t>
      </w:r>
      <w:r>
        <w:rPr>
          <w:rFonts w:cs="Calibri" w:ascii="Calibri" w:hAnsi="Calibri"/>
          <w:b/>
          <w:sz w:val="22"/>
          <w:szCs w:val="22"/>
        </w:rPr>
        <w:t>1 612 250  kWh ( 844 756 kWh w I strefie i 767 494 kWh w II strefie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Szacunkowe poziomy zużycia energ</w:t>
      </w:r>
      <w:r>
        <w:rPr>
          <w:rFonts w:cs="Calibri" w:ascii="Calibri" w:hAnsi="Calibri"/>
          <w:sz w:val="22"/>
          <w:szCs w:val="22"/>
        </w:rPr>
        <w:t>ii elektrycznej na 2016 i 2017 r. oparte są na rzeczywistym historycznym poborze energii elektrycznej z 2014 r.</w:t>
      </w:r>
    </w:p>
    <w:p>
      <w:pPr>
        <w:pStyle w:val="Akapitzlist"/>
        <w:widowControl w:val="false"/>
        <w:spacing w:lineRule="auto" w:line="276" w:before="0" w:after="60"/>
        <w:ind w:left="0" w:right="0" w:hanging="0"/>
        <w:jc w:val="both"/>
        <w:rPr>
          <w:color w:val="000000"/>
        </w:rPr>
      </w:pPr>
      <w:r>
        <w:rPr>
          <w:color w:val="000000"/>
        </w:rPr>
        <w:t>Punkty poboru wyszczególnione powyżej to budynki biurowe, ośrodki mieszkalne typu internat, szkoły, oświetlenie drogowe.</w:t>
      </w:r>
    </w:p>
    <w:p>
      <w:pPr>
        <w:pStyle w:val="Akapitzlist"/>
        <w:widowControl w:val="false"/>
        <w:spacing w:lineRule="auto" w:line="276" w:before="0" w:after="120"/>
        <w:ind w:left="0" w:right="0" w:hanging="0"/>
        <w:jc w:val="both"/>
        <w:rPr/>
      </w:pPr>
      <w:r>
        <w:rPr>
          <w:color w:val="000000"/>
        </w:rPr>
        <w:t>Zamawiający posiada aktualnie zawarte umowy dostawy energii obowiązujące do 31.12.2015r</w:t>
      </w:r>
      <w:r>
        <w:rPr/>
        <w:t xml:space="preserve">. i dystrybucji energii na czas nieokreślony z OSD - Energa  - Operator S.A. </w:t>
      </w:r>
      <w:r>
        <w:rPr>
          <w:rFonts w:eastAsia="DejaVu Sans"/>
          <w:kern w:val="2"/>
          <w:sz w:val="24"/>
          <w:szCs w:val="24"/>
          <w:lang w:eastAsia="hi-IN" w:bidi="hi-IN"/>
        </w:rPr>
        <w:t>z siedzibą w Gdańsku za wyjątkiem</w:t>
      </w:r>
      <w:r>
        <w:rPr>
          <w:rFonts w:eastAsia="DejaVu Sans"/>
          <w:kern w:val="2"/>
          <w:lang w:eastAsia="hi-IN" w:bidi="hi-IN"/>
        </w:rPr>
        <w:t xml:space="preserve"> PL0037930000048103 w poz. 24 wykazu, który na chwilę ogłoszenia postępowania nie jest jeszcze uruchomiony.</w:t>
      </w:r>
    </w:p>
    <w:p>
      <w:pPr>
        <w:pStyle w:val="Normal"/>
        <w:spacing w:lineRule="auto" w:line="288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B050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B05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70C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FF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color w:val="D2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B050"/>
      <w:sz w:val="20"/>
      <w:szCs w:val="2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B050"/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shd w:fill="F2F2F2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70C0"/>
      <w:sz w:val="20"/>
      <w:szCs w:val="20"/>
    </w:rPr>
  </w:style>
  <w:style w:type="paragraph" w:styleId="Xl115">
    <w:name w:val="xl115"/>
    <w:basedOn w:val="Normal"/>
    <w:qFormat/>
    <w:pPr>
      <w:shd w:fill="F2F2F2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B050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color w:val="00B05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70C0"/>
      <w:sz w:val="20"/>
      <w:szCs w:val="20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color w:val="00B050"/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Calibri" w:hAnsi="Calibri" w:cs="Calibri"/>
      <w:color w:val="0070C0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FF0000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538ED5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70C0"/>
      <w:sz w:val="20"/>
      <w:szCs w:val="20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3795AF"/>
      <w:sz w:val="20"/>
      <w:szCs w:val="20"/>
    </w:rPr>
  </w:style>
  <w:style w:type="paragraph" w:styleId="Xl143">
    <w:name w:val="xl143"/>
    <w:basedOn w:val="Normal"/>
    <w:qFormat/>
    <w:pPr>
      <w:shd w:fill="F2F2F2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shd w:fill="F2F2F2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50">
    <w:name w:val="xl150"/>
    <w:basedOn w:val="Normal"/>
    <w:qFormat/>
    <w:pPr>
      <w:shd w:fill="F2F2F2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56">
    <w:name w:val="xl156"/>
    <w:basedOn w:val="Normal"/>
    <w:qFormat/>
    <w:pPr>
      <w:shd w:fill="F2F2F2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70C0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59">
    <w:name w:val="xl159"/>
    <w:basedOn w:val="Normal"/>
    <w:qFormat/>
    <w:pPr>
      <w:shd w:fill="F2F2F2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14CA7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14CA7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14CA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8:00Z</dcterms:created>
  <dc:creator>IBM R60</dc:creator>
  <dc:description/>
  <dc:language>en-US</dc:language>
  <cp:lastModifiedBy>Ola</cp:lastModifiedBy>
  <cp:lastPrinted>2015-11-05T13:39:00Z</cp:lastPrinted>
  <dcterms:modified xsi:type="dcterms:W3CDTF">2015-11-18T12:58:00Z</dcterms:modified>
  <cp:revision>2</cp:revision>
  <dc:subject/>
  <dc:title/>
</cp:coreProperties>
</file>