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>Załącznik nr 5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dostawy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….. do 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cp:keywords/>
  <dc:language>en-US</dc:language>
  <cp:lastModifiedBy>j.jezewski</cp:lastModifiedBy>
  <dcterms:modified xsi:type="dcterms:W3CDTF">2012-12-10T12:03:00Z</dcterms:modified>
  <cp:revision>27</cp:revision>
  <dc:subject/>
  <dc:title>Załącznik nr 4 do SIWZ</dc:title>
</cp:coreProperties>
</file>