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WYKAZ OSÓB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 świadczenie usług, kontrolę jakości lub kierowanie robotami budowlanymi, wraz z 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1843"/>
        <w:gridCol w:w="212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mer                                  i rodzaj uprawnień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 upra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0:00Z</dcterms:created>
  <dc:creator>Królikowska Joanna</dc:creator>
  <dc:description/>
  <dc:language>en-US</dc:language>
  <cp:lastModifiedBy>irek</cp:lastModifiedBy>
  <cp:lastPrinted>2006-01-16T10:44:00Z</cp:lastPrinted>
  <dcterms:modified xsi:type="dcterms:W3CDTF">2010-01-27T12:06:00Z</dcterms:modified>
  <cp:revision>10</cp:revision>
  <dc:subject/>
  <dc:title>( Formularz nr 4 )</dc:title>
</cp:coreProperties>
</file>