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885950" cy="695325"/>
            <wp:effectExtent l="0" t="0" r="0" b="0"/>
            <wp:wrapTight wrapText="bothSides">
              <wp:wrapPolygon edited="0">
                <wp:start x="-216" y="0"/>
                <wp:lineTo x="-216" y="21298"/>
                <wp:lineTo x="21599" y="21298"/>
                <wp:lineTo x="21599" y="0"/>
                <wp:lineTo x="-21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67945</wp:posOffset>
            </wp:positionV>
            <wp:extent cx="2171700" cy="7048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>
          <w:sz w:val="24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 /1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dniu .........   września 2010 r. we Włocławku, pomiędzy Powiatem Włocławskim z  siedzibą we Włocławku, ul. Cyganka 28, 87-800 Włocławek, reprezentowanym przez Zarząd Powiatu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ana Ambrożewicza – Starostę Włocławski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azimierza Kacę – Wicestarostę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i/>
          <w:sz w:val="24"/>
        </w:rPr>
        <w:t>„Zamawiającym”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……………….</w:t>
      </w:r>
    </w:p>
    <w:p>
      <w:pPr>
        <w:pStyle w:val="Tekstdymka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, zgodnie z ustawą z dnia 29 stycznia 2004 r. Prawo zamówień publicznych (Dz.U. z 2010 r. Nr 133, poz. 759), została zawarta umowa 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Heading8"/>
        <w:numPr>
          <w:ilvl w:val="0"/>
          <w:numId w:val="7"/>
        </w:numPr>
        <w:ind w:left="426" w:hanging="426"/>
        <w:jc w:val="both"/>
        <w:rPr/>
      </w:pPr>
      <w:r>
        <w:rPr>
          <w:b w:val="false"/>
          <w:i w:val="false"/>
          <w:sz w:val="24"/>
        </w:rPr>
        <w:t>Wykonawca zobowiązuje się do dostawy, montażu i uruchomienia 14 kpl tablic interaktywnych wraz z osprzętem dla szkół podstawowych i gimnazjalnych położonych na terenie Powiatu Włocławskiego, zgodnie z zakresem rzeczowym zawartym w specyfikacji istotnych warunków zamówienia i ofercie Wykonawcy stanowiących załączniki do niniejszej umowy, zaś Zamawiający zobowiązuje się do odbioru przedmiotu umowy oraz do zapłaty umówionej ceny.</w:t>
      </w:r>
    </w:p>
    <w:p>
      <w:pPr>
        <w:pStyle w:val="Heading8"/>
        <w:numPr>
          <w:ilvl w:val="0"/>
          <w:numId w:val="7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>Zadania są współfinansowane ze środków Europejskiego Funduszu Społecznego w ramach Programu Operacyjnego Kapitał Ludzki Działania 9.1 Wyrównywanie szans edukacyjnych i zapewnienie wysokiej jako</w:t>
      </w:r>
      <w:r>
        <w:rPr>
          <w:rFonts w:eastAsia="TimesNewRoman;Arial Unicode MS"/>
          <w:b w:val="false"/>
          <w:i w:val="false"/>
          <w:sz w:val="24"/>
          <w:szCs w:val="24"/>
        </w:rPr>
        <w:t>ś</w:t>
      </w:r>
      <w:r>
        <w:rPr>
          <w:b w:val="false"/>
          <w:i w:val="false"/>
          <w:sz w:val="24"/>
          <w:szCs w:val="24"/>
        </w:rPr>
        <w:t xml:space="preserve">ci usług edukacyjnych </w:t>
      </w:r>
      <w:r>
        <w:rPr>
          <w:rFonts w:eastAsia="TimesNewRoman;Arial Unicode MS"/>
          <w:b w:val="false"/>
          <w:i w:val="false"/>
          <w:sz w:val="24"/>
          <w:szCs w:val="24"/>
        </w:rPr>
        <w:t>ś</w:t>
      </w:r>
      <w:r>
        <w:rPr>
          <w:b w:val="false"/>
          <w:i w:val="false"/>
          <w:sz w:val="24"/>
          <w:szCs w:val="24"/>
        </w:rPr>
        <w:t>wiadczonych w systemie o</w:t>
      </w:r>
      <w:r>
        <w:rPr>
          <w:rFonts w:eastAsia="TimesNewRoman;Arial Unicode MS"/>
          <w:b w:val="false"/>
          <w:i w:val="false"/>
          <w:sz w:val="24"/>
          <w:szCs w:val="24"/>
        </w:rPr>
        <w:t>ś</w:t>
      </w:r>
      <w:r>
        <w:rPr>
          <w:b w:val="false"/>
          <w:i w:val="false"/>
          <w:sz w:val="24"/>
          <w:szCs w:val="24"/>
        </w:rPr>
        <w:t>wiaty, Poddziałania 9.1.2 Wyrównywanie szans edukacyjnych uczniów z grup o utrudnionym dost</w:t>
      </w:r>
      <w:r>
        <w:rPr>
          <w:rFonts w:eastAsia="TimesNewRoman;Arial Unicode MS"/>
          <w:b w:val="false"/>
          <w:i w:val="false"/>
          <w:sz w:val="24"/>
          <w:szCs w:val="24"/>
        </w:rPr>
        <w:t>ę</w:t>
      </w:r>
      <w:r>
        <w:rPr>
          <w:b w:val="false"/>
          <w:i w:val="false"/>
          <w:sz w:val="24"/>
          <w:szCs w:val="24"/>
        </w:rPr>
        <w:t>pie do edukacji oraz zmniejszanie ró</w:t>
      </w:r>
      <w:r>
        <w:rPr>
          <w:rFonts w:eastAsia="TimesNewRoman;Arial Unicode MS"/>
          <w:b w:val="false"/>
          <w:i w:val="false"/>
          <w:sz w:val="24"/>
          <w:szCs w:val="24"/>
        </w:rPr>
        <w:t>ż</w:t>
      </w:r>
      <w:r>
        <w:rPr>
          <w:b w:val="false"/>
          <w:i w:val="false"/>
          <w:sz w:val="24"/>
          <w:szCs w:val="24"/>
        </w:rPr>
        <w:t>nic w jako</w:t>
      </w:r>
      <w:r>
        <w:rPr>
          <w:rFonts w:eastAsia="TimesNewRoman;Arial Unicode MS"/>
          <w:b w:val="false"/>
          <w:i w:val="false"/>
          <w:sz w:val="24"/>
          <w:szCs w:val="24"/>
        </w:rPr>
        <w:t>ś</w:t>
      </w:r>
      <w:r>
        <w:rPr>
          <w:b w:val="false"/>
          <w:i w:val="false"/>
          <w:sz w:val="24"/>
          <w:szCs w:val="24"/>
        </w:rPr>
        <w:t>ci usług edukacyj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ykonawca zobowiązuje się do dostarczenia, montażu i uruchomienia przedmiotu umowy określonego w § 1 w terminie do dnia 28 września 2010 r., zaś Zamawiający zapłaci Wykonawcy za dostarczenie przedmiotu umowy kwotę: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.................................................................................... zł, słownie:  ……….......................................................................................................……zł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....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 zł,</w:t>
      </w:r>
    </w:p>
    <w:p>
      <w:pPr>
        <w:pStyle w:val="Tekstpodstawowywcit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........... % ................................................................................................. zł, słownie: ........................................................................................................................... zł,</w:t>
      </w:r>
    </w:p>
    <w:p>
      <w:pPr>
        <w:pStyle w:val="Tekstpodstawowywcity2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stawie, montażu, instalacji i odbiorze przedmiotu umowy, przelewem w terminie do 30 dni  od dnia przedłożenia faktur VAT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dostarczyć przedmiot umowy Zamawiającemu do siedzib szkół położonych na terenie Powiatu Włocławskiego, wskazanych przez Zamawiającego po podpisaniu umowy, przy wykorzystaniu własnych środków transportu i na własny koszt, a następnie dokonać jego instalacji i montażu w wyznaczonych przez Zamawiającego pomieszczeniach, uruchomienia i konfiguracji (o ile są wymagane), a także przeprowadzenia przeszkolenia użytkowników w zakresie obsługi nie później niż w terminie określonym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2 ust. 1 umowy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rzedmiotu umowy nastąpi protokolarnie, po uruchomieniu sprzętu i urządzeń i przeprowadzeniu stosownych prób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stwierdzenia, podczas odbioru wad i usterek w dostarczonym sprzęcie, wyposażeniu i oprogramowaniu, Wykonawca zobowiązany jest do ich usunięcia w terminie 48 godzi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oświadcza, że dostarczone oprogramowanie jest licencjonowane i że urządzenia multimedialne oraz sprzęt komputerowy objęte dostawą posiadają wymagane certyfikaty jakości i bezpieczeństwa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ty dostawy montażu i instalacji przedmiotu umowy w całości pokrywa Wykonaw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udziela Zamawiającemu na dostarczony przedmiot umowy rękojmi/gwarancji na okres 24 miesięcy, licząc od dnia podpisania protokołu odbior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res gwarancji nie może być krótszy od okresu gwarancji udzielanej przez producenta urządzeń, sprzętu, wyposażenia i oprogramowania oraz pozostałych wymienionych w specyfikacji istotnych warunków zamówienia i oferc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wynikające z gwarancji będą realizowane nieodpłatnie w terminach i na warunkach określonych § 4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>Wykonawca w okresie gwarancji zapewnia następujące warunki serwis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as reakcji serwisu - do końca następnego dnia robocz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ksymalny termin wykonywania napraw – 7 dn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nieodpłatnie urządzeń i sprzętu zamiennego o równorzędnych parametrach na czas dokonania napraw, w przypadku braku możliwości zapewnienia eksploatacji sprzętu w czasie dłuższym niż 3 dni od podjęcia działań serwis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prawnienia wynikające z gwarancji będą realizowane bezpośrednio w siedzibie Zamawiającego w miejscu zainstalowania urządzeń, wyposażenia i sprzętu, w przypadku niemożności naprawy sprzętu „na miejscu” koszty transportu sprzętu ponosi Wykonawca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zkodzony dysk pozostaje u Zamawiając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telefonicznego sprawdzenia konfiguracji sprzętu oraz warunków gwarancji, po podaniu numeru seryjnego, bezpośrednio u producenta lub jego przedstawiciel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prawy muszą odbywać się z zachowaniem przepisów o ochronie danych osob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wykonania lub nienależytego wykonania umow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uje się zapłacić Zamawiającemu kary umowne:</w:t>
      </w:r>
    </w:p>
    <w:p>
      <w:pPr>
        <w:pStyle w:val="TextBodyIndent"/>
        <w:numPr>
          <w:ilvl w:val="0"/>
          <w:numId w:val="2"/>
        </w:numPr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0 % wartości umownej dostawy, gdy Zamawiający odstąpi od umowy   z powodu okoliczności, za które odpowiada Wykonawca,    </w:t>
      </w:r>
    </w:p>
    <w:p>
      <w:pPr>
        <w:pStyle w:val="TextBodyIndent"/>
        <w:numPr>
          <w:ilvl w:val="0"/>
          <w:numId w:val="2"/>
        </w:numPr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,0 % wartości umownej dostawy nie dostarczonej w terminie za każdy rozpoczęty dzień zwłoki,</w:t>
      </w:r>
    </w:p>
    <w:p>
      <w:pPr>
        <w:pStyle w:val="TextBodyIndent"/>
        <w:numPr>
          <w:ilvl w:val="0"/>
          <w:numId w:val="2"/>
        </w:numPr>
        <w:ind w:left="64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,0% wartości umownej dostawy, za każdy rozpoczęty dzień zwłoki,                     za niedostarczenie w terminie natychmiastowym towaru wolnego od wad, </w:t>
      </w:r>
    </w:p>
    <w:p>
      <w:pPr>
        <w:pStyle w:val="TextBodyIndent"/>
        <w:numPr>
          <w:ilvl w:val="0"/>
          <w:numId w:val="2"/>
        </w:numPr>
        <w:ind w:left="644" w:hanging="218"/>
        <w:jc w:val="both"/>
        <w:rPr/>
      </w:pPr>
      <w:r>
        <w:rPr>
          <w:rFonts w:cs="Times New Roman" w:ascii="Times New Roman" w:hAnsi="Times New Roman"/>
        </w:rPr>
        <w:t xml:space="preserve">w wysokości 1,0% wartości umownej dostawy, za każdy rozpoczęty dzień zwłoki,                     w usunięciu usterek i wad w okresie gwarancyjnym, zgodnie 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4 umowy.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zobowiązuje się zapłacić Wykonawcy kary umowne w wysokości 10 % wartości umownej dostawy w przypadku odstąpienia przez Wykonawcę od umowy                     z winy Zamawiającego za wyjątkiem przypadku określonego w art. 145 ustawy z dnia 29 stycznia 2004 roku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xtBody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xtBody"/>
        <w:rPr/>
      </w:pPr>
      <w:r>
        <w:rPr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TextBody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TextBody"/>
        <w:rPr/>
      </w:pPr>
      <w:r>
        <w:rPr/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TextBody"/>
        <w:rPr/>
      </w:pPr>
      <w:r>
        <w:rPr/>
        <w:t>Umowa niniejsza obowiązuje od daty jej podpis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rPr/>
      </w:pPr>
      <w:r>
        <w:rPr>
          <w:sz w:val="24"/>
        </w:rPr>
        <w:t>Umowa została sporządzona w 4 jednobrzmiących egzemplarzach, po 2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rPr>
          <w:sz w:val="24"/>
        </w:rPr>
      </w:pPr>
      <w:r>
        <w:rPr>
          <w:sz w:val="24"/>
        </w:rPr>
        <w:t>Integralną częścią niniejszej umowy s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rPr>
          <w:sz w:val="24"/>
        </w:rPr>
      </w:pPr>
      <w:r>
        <w:rPr>
          <w:sz w:val="24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WYKONAWCA:                                                        ZAMAWIAJĄCY: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567" w:hanging="283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6:00Z</dcterms:created>
  <dc:creator>Wydział Finansowy</dc:creator>
  <dc:description/>
  <cp:keywords/>
  <dc:language>en-US</dc:language>
  <cp:lastModifiedBy>Twoja nazwa użytkownika</cp:lastModifiedBy>
  <cp:lastPrinted>2008-10-23T12:26:00Z</cp:lastPrinted>
  <dcterms:modified xsi:type="dcterms:W3CDTF">2010-08-26T05:55:00Z</dcterms:modified>
  <cp:revision>6</cp:revision>
  <dc:subject/>
  <dc:title>Załącznik nr 5 do zapytania o cenę</dc:title>
</cp:coreProperties>
</file>