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5 do specyfikacji</w:t>
      </w:r>
    </w:p>
    <w:p>
      <w:pPr>
        <w:pStyle w:val="Heading1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single"/>
          <w:lang w:val="pl-PL" w:bidi="ar-SA"/>
        </w:rPr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single"/>
          <w:lang w:val="pl-PL" w:bidi="ar-SA"/>
        </w:rPr>
        <w:t>WYKAZ USŁUG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(usługi wykonane, a w przypadku świadczeń okresowych lub ciągłych również wykonywane, w okresie ostatnich trzech lat przed dniem wszczęcia postępowania o udzielenie zamówienia, a jeżeli okres prowadzenia działalności jest krótszy – w tym okresie, odpowiadające swoim rodzajem i wartością usługom stanowiącym przedmiot zamówienia)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00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lang w:val="pl-PL" w:bidi="ar-SA"/>
              </w:rPr>
              <w:t>Określenie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dbiorc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Data wykonania (odbioru) usług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m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Tekstpodstawowy3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bidi="ar-SA"/>
        </w:rPr>
      </w:r>
    </w:p>
    <w:p>
      <w:pPr>
        <w:pStyle w:val="Tekstpodstawowy3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bidi="ar-SA"/>
        </w:rPr>
        <w:t>Do wykazu należy  załączyć dokumenty potwierdzające, że usługi te zostały wykonane należycie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bidi="ar-SA"/>
        </w:rPr>
      </w:r>
    </w:p>
    <w:p>
      <w:pPr>
        <w:pStyle w:val="Tekstdugiegocytatu"/>
        <w:ind w:left="0" w:right="282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bidi="ar-SA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rFonts w:eastAsia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</w:r>
    </w:p>
    <w:p>
      <w:pPr>
        <w:pStyle w:val="Normal"/>
        <w:ind w:left="113" w:right="0" w:firstLine="709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ind w:left="113" w:right="0" w:firstLine="709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ind w:left="113" w:right="0" w:firstLine="709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……………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..…….........…………………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dugiegocytatu">
    <w:name w:val="Tekst długiego cytatu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4:00Z</dcterms:created>
  <dc:creator>Wydział Finansowy</dc:creator>
  <dc:description/>
  <dc:language>en-US</dc:language>
  <cp:lastModifiedBy>Starostwo Powiatowe we Włocławk</cp:lastModifiedBy>
  <cp:lastPrinted>2113-01-01T00:00:00Z</cp:lastPrinted>
  <dcterms:modified xsi:type="dcterms:W3CDTF">2007-09-03T10:44:00Z</dcterms:modified>
  <cp:revision>2</cp:revision>
  <dc:subject/>
  <dc:title>Załącznik nr 4 do SIWZ</dc:title>
</cp:coreProperties>
</file>