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4977" w:firstLine="552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ind w:left="4977" w:firstLine="55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sz w:val="14"/>
          <w:szCs w:val="14"/>
        </w:rPr>
        <w:t>Załącznik nr 5</w:t>
      </w:r>
    </w:p>
    <w:p>
      <w:pPr>
        <w:pStyle w:val="Heading9"/>
        <w:tabs>
          <w:tab w:val="clear" w:pos="708"/>
          <w:tab w:val="left" w:pos="113" w:leader="none"/>
          <w:tab w:val="left" w:pos="5529" w:leader="none"/>
        </w:tabs>
        <w:spacing w:lineRule="auto" w:line="240"/>
        <w:ind w:left="5529" w:right="0" w:hanging="1584"/>
        <w:jc w:val="left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do  Warunków zamówienia, których wartość nie przekracza wyrażonej w złotych równowartości kwoty 30 000 w Starostwie Powiatowym we Włocławku.</w:t>
      </w:r>
    </w:p>
    <w:p>
      <w:pPr>
        <w:pStyle w:val="Heading1"/>
        <w:tabs>
          <w:tab w:val="clear" w:pos="708"/>
          <w:tab w:val="left" w:pos="48" w:leader="none"/>
        </w:tabs>
        <w:ind w:left="-585" w:hanging="0"/>
        <w:jc w:val="right"/>
        <w:rPr>
          <w:rFonts w:ascii="Arial" w:hAnsi="Arial" w:cs="Arial"/>
          <w:sz w:val="24"/>
        </w:rPr>
      </w:pPr>
      <w:r>
        <w:rPr>
          <w:szCs w:val="22"/>
        </w:rPr>
        <w:t>Obręb: Choceń, Czerniewice I, Czerniewice I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stka ewidencyjna: Choceń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: Włocławski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sz w:val="24"/>
        </w:rPr>
        <w:t xml:space="preserve">WARUNKI TECHNICZNE </w:t>
      </w:r>
    </w:p>
    <w:p>
      <w:pPr>
        <w:pStyle w:val="TextBody"/>
        <w:rPr>
          <w:b/>
          <w:b/>
        </w:rPr>
      </w:pPr>
      <w:r>
        <w:rPr>
          <w:b/>
        </w:rPr>
        <w:t>Wykonanie weryfikacji danych ewidencyjnych dotyczących działek zabudowanych oraz budynków znajdujących się na terenie obrębów:  Choceń, Czerniewice I i Czerniewice II gminy Choceń  w zakresie ich zgodności ze stanem faktycznym w terenie wraz z uzupełnieniem danych ewidencyjnych dotyczących budynków o nowe atrybuty określone w § 63 Rozporządzenia Ministra Rozwoju Regionalnego i Budownictwa z dnia 29 marca 2001 r w sprawie ewidencji gruntów i budynków (t.j.Dz.U.2015.542) w celu aktualizacji z urzędu informacji zawartych w ewidencji gruntów i budynków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  <w:szCs w:val="20"/>
        </w:rPr>
        <w:t>Zleceniodawca prac: POWIAT WŁOCŁAWSKI – STAROSTWO POWIATOWE WE WŁOCŁAW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  Dane formalno-organizacyjne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el opracowania</w:t>
      </w:r>
    </w:p>
    <w:p>
      <w:pPr>
        <w:pStyle w:val="TextBody"/>
        <w:ind w:left="720" w:hanging="0"/>
        <w:rPr/>
      </w:pPr>
      <w:r>
        <w:rPr/>
        <w:t>Celem opracowania jest wykonanie weryfikacji danych ewidencyjnych dotyczących użytków zabudowanych oraz budynków pod kątem ich funkcji w zakresie zgodności ze stanem faktycznym w terenie oraz uzupełnienie danych ewidencyjnych dotyczących budynków o nowe (dotychczas nieujawnione) atrybuty określone w § 63 Rozporządzenia Ministra Rozwoju Regionalnego i Budownictwa z dnia 29 marca 2001 r w sprawie ewidencji gruntów i budynków (t.j.Dz.U.2015.542). Opracowanie stanowić będzie podstawę aktualizacji, która będzie przeprowadzona przez starostę z urzęd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szar opracowania </w:t>
      </w:r>
    </w:p>
    <w:p>
      <w:pPr>
        <w:pStyle w:val="TextBody"/>
        <w:ind w:left="720" w:hanging="0"/>
        <w:rPr/>
      </w:pPr>
      <w:r>
        <w:rPr/>
        <w:t>Gmina Choceń, obręby: Choceń, Czerniewice I i Czerniewice II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dstawa opracowania </w:t>
      </w:r>
    </w:p>
    <w:p>
      <w:pPr>
        <w:pStyle w:val="TextBody"/>
        <w:ind w:left="720" w:hanging="0"/>
        <w:rPr/>
      </w:pPr>
      <w:r>
        <w:rPr/>
        <w:t xml:space="preserve">Podstawą opracowania jest operat ewidencji gruntów i budynków – część kartograficzna i część opisowa, operaty modernizacji ewidencji gruntów i budynków przeprowadzonej na terenie gminy Choceń  w latach  2008 i 2010:  KERG 3128-167/08  przyjęty do zasobu geodezyjnego i kartograficznego w dniu 18.09.2009 i KERG 3183-114/10  przyjęty do zasobu w dniu 18.10.2011 r,  operaty geodezyjne  przyjęte do zasobu po datach przyjęcia operatów modernizacji dotyczące obszaru opracowania stanowiące podstawę zmian danych ewidencyjnych w zakresie zgodnym z celem opracowani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owiązujące przepisy praw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stawa z dnia 17 maja 1989 roku Prawo geodezyjne i kartograficzne (t.j. Dz.U.2015.520 ze zmianami). </w:t>
      </w:r>
    </w:p>
    <w:p>
      <w:pPr>
        <w:pStyle w:val="TextBody"/>
        <w:numPr>
          <w:ilvl w:val="0"/>
          <w:numId w:val="7"/>
        </w:numPr>
        <w:rPr/>
      </w:pPr>
      <w:r>
        <w:rPr/>
        <w:t>Rozporządzenie Ministra Rozwoju Regionalnego i Budownictwa z dnia 29 marca 2001 roku w sprawie ewidencji gruntów i budynków (t.j. Dz.U.2015.542)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ozporządzenie Ministra Spraw Wewnętrznych i Administracji z dnia 9 listopada 2011roku w sprawie standardów technicznych  wykonywania geodezyjnych pomiarów sytuacyjnych i wysokościowych oraz opracowywania i przekazywania  wyników tych pomiarów do państwowego zasobu geodezyjnego i kartograficznego (Dz.U.2011.263.1572). </w:t>
      </w:r>
    </w:p>
    <w:p>
      <w:pPr>
        <w:pStyle w:val="TextBody"/>
        <w:numPr>
          <w:ilvl w:val="0"/>
          <w:numId w:val="7"/>
        </w:numPr>
        <w:rPr/>
      </w:pPr>
      <w:r>
        <w:rPr/>
        <w:t>Rozporządzenie Ministra  Administracji i Cyfryzacji z dnia 12 lutego 2013r. w sprawie bazy danych geodezyjnej ewidencji sieci uzbrojenia terenu, bazy danych obiektów topograficznych oraz mapy zasadniczej (Dz.U.2013.383).</w:t>
      </w:r>
    </w:p>
    <w:p>
      <w:pPr>
        <w:pStyle w:val="TextBody"/>
        <w:numPr>
          <w:ilvl w:val="0"/>
          <w:numId w:val="7"/>
        </w:numPr>
        <w:rPr/>
      </w:pPr>
      <w:r>
        <w:rPr/>
        <w:t>Ustawa z dnia 21 sierpnia 1997 r. o gospodarce nieruchomościami( tj. Dz.U.2015.782 z późn. zm.)</w:t>
      </w:r>
    </w:p>
    <w:p>
      <w:pPr>
        <w:pStyle w:val="TextBody"/>
        <w:numPr>
          <w:ilvl w:val="0"/>
          <w:numId w:val="7"/>
        </w:numPr>
        <w:rPr/>
      </w:pPr>
      <w:r>
        <w:rPr/>
        <w:t>Ustawa z dnia 7 lipca 1994 r. Prawo budowlane (t.j. Dz.U.2013.1409 z późn. zm.)</w:t>
      </w:r>
    </w:p>
    <w:p>
      <w:pPr>
        <w:pStyle w:val="TextBody"/>
        <w:numPr>
          <w:ilvl w:val="0"/>
          <w:numId w:val="7"/>
        </w:numPr>
        <w:rPr/>
      </w:pPr>
      <w:r>
        <w:rPr/>
        <w:t>Ustawa z dnia 29 sierpnia 1997 r. o ochronie danych osobowych(t.j. Dz.U. 2002.101. 926 z późn. zm.)</w:t>
      </w:r>
    </w:p>
    <w:p>
      <w:pPr>
        <w:pStyle w:val="TextBody"/>
        <w:numPr>
          <w:ilvl w:val="0"/>
          <w:numId w:val="7"/>
        </w:numPr>
        <w:rPr/>
      </w:pPr>
      <w:r>
        <w:rPr/>
        <w:t>-Rozporządzenie Rady Ministrów z dnia 30 grudnia 1999 r. w sprawie Polskiej Klasyfikacji Obiektów Budowlanych( Dz.U.1999.112.1316)</w:t>
      </w:r>
    </w:p>
    <w:p>
      <w:pPr>
        <w:pStyle w:val="TextBody"/>
        <w:numPr>
          <w:ilvl w:val="0"/>
          <w:numId w:val="7"/>
        </w:numPr>
        <w:rPr/>
      </w:pPr>
      <w:r>
        <w:rPr/>
        <w:t>Rozporządzenie Rady Ministrów z dnia 10 grudnia 2010 r. w sprawie Klasyfikacji Środków Trwałych( Dz.U.2010.242.1622)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Rozporządzenie Ministra Administracji i Cyfryzacji z dnia 9 lipca 2014 r. w sprawie udostępniania materiałów państwowego zasobu geodezyjnego i kartograficznego, wydawania licencji oraz wzoru dokumentu Obliczenia Opłaty ( Dz.U.2014.917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  Charakterystyka obiekt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b/>
        </w:rPr>
        <w:t>Dane ogólne: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Ogólna powierzchnia obrębów:</w:t>
      </w:r>
    </w:p>
    <w:p>
      <w:pPr>
        <w:pStyle w:val="TextBody"/>
        <w:ind w:left="720" w:hanging="0"/>
        <w:rPr/>
      </w:pPr>
      <w:r>
        <w:rPr/>
        <w:t xml:space="preserve">Choceń </w:t>
        <w:tab/>
        <w:tab/>
        <w:t>911,4153 ha</w:t>
      </w:r>
    </w:p>
    <w:p>
      <w:pPr>
        <w:pStyle w:val="TextBody"/>
        <w:ind w:left="720" w:hanging="0"/>
        <w:rPr>
          <w:u w:val="single"/>
        </w:rPr>
      </w:pPr>
      <w:r>
        <w:rPr/>
        <w:t>Czerniewice I</w:t>
        <w:tab/>
        <w:tab/>
        <w:t>306,8737 ha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Czerniewice II</w:t>
        <w:tab/>
        <w:t>131,3453 ha</w:t>
      </w:r>
    </w:p>
    <w:p>
      <w:pPr>
        <w:pStyle w:val="TextBody"/>
        <w:ind w:left="720" w:hanging="0"/>
        <w:rPr/>
      </w:pPr>
      <w:r>
        <w:rPr/>
        <w:t>Razem</w:t>
        <w:tab/>
        <w:tab/>
        <w:t xml:space="preserve">        1349,6343 h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Ogólna liczba działek w obrębie:</w:t>
      </w:r>
    </w:p>
    <w:p>
      <w:pPr>
        <w:pStyle w:val="TextBody"/>
        <w:ind w:left="720" w:hanging="0"/>
        <w:rPr/>
      </w:pPr>
      <w:r>
        <w:rPr/>
        <w:t xml:space="preserve">Choceń </w:t>
        <w:tab/>
        <w:tab/>
        <w:tab/>
        <w:t xml:space="preserve">1 303 </w:t>
      </w:r>
    </w:p>
    <w:p>
      <w:pPr>
        <w:pStyle w:val="TextBody"/>
        <w:ind w:left="720" w:hanging="0"/>
        <w:rPr>
          <w:u w:val="single"/>
        </w:rPr>
      </w:pPr>
      <w:r>
        <w:rPr/>
        <w:t>Czerniewice I</w:t>
        <w:tab/>
        <w:tab/>
        <w:tab/>
        <w:t xml:space="preserve">   360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Czerniewice II</w:t>
        <w:tab/>
        <w:tab/>
        <w:t xml:space="preserve">   362</w:t>
      </w:r>
    </w:p>
    <w:p>
      <w:pPr>
        <w:pStyle w:val="TextBody"/>
        <w:ind w:left="720" w:hanging="0"/>
        <w:rPr/>
      </w:pPr>
      <w:r>
        <w:rPr/>
        <w:t>Razem</w:t>
        <w:tab/>
        <w:tab/>
        <w:t xml:space="preserve">        </w:t>
        <w:tab/>
        <w:tab/>
        <w:t>2 025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Ogólna liczba budynków w obrębie:</w:t>
      </w:r>
    </w:p>
    <w:p>
      <w:pPr>
        <w:pStyle w:val="TextBody"/>
        <w:ind w:left="720" w:hanging="0"/>
        <w:rPr/>
      </w:pPr>
      <w:r>
        <w:rPr/>
        <w:t xml:space="preserve">Choceń </w:t>
        <w:tab/>
        <w:tab/>
        <w:tab/>
        <w:t xml:space="preserve">   896 </w:t>
      </w:r>
    </w:p>
    <w:p>
      <w:pPr>
        <w:pStyle w:val="TextBody"/>
        <w:ind w:left="720" w:hanging="0"/>
        <w:rPr>
          <w:u w:val="single"/>
        </w:rPr>
      </w:pPr>
      <w:r>
        <w:rPr/>
        <w:t>Czerniewice I</w:t>
        <w:tab/>
        <w:tab/>
        <w:tab/>
        <w:t xml:space="preserve">   208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Czerniewice II</w:t>
        <w:tab/>
        <w:tab/>
        <w:t xml:space="preserve">   370</w:t>
      </w:r>
    </w:p>
    <w:p>
      <w:pPr>
        <w:pStyle w:val="TextBody"/>
        <w:ind w:left="720" w:hanging="0"/>
        <w:rPr/>
      </w:pPr>
      <w:r>
        <w:rPr/>
        <w:t>Razem</w:t>
        <w:tab/>
        <w:tab/>
        <w:t xml:space="preserve">        </w:t>
        <w:tab/>
        <w:tab/>
        <w:t>1 474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Liczba działek zawierających kontur B:</w:t>
      </w:r>
    </w:p>
    <w:p>
      <w:pPr>
        <w:pStyle w:val="TextBody"/>
        <w:ind w:left="720" w:hanging="0"/>
        <w:rPr/>
      </w:pPr>
      <w:r>
        <w:rPr/>
        <w:t xml:space="preserve">Choceń </w:t>
        <w:tab/>
        <w:tab/>
        <w:tab/>
        <w:t xml:space="preserve">   387 </w:t>
      </w:r>
    </w:p>
    <w:p>
      <w:pPr>
        <w:pStyle w:val="TextBody"/>
        <w:ind w:left="720" w:hanging="0"/>
        <w:rPr>
          <w:u w:val="single"/>
        </w:rPr>
      </w:pPr>
      <w:r>
        <w:rPr/>
        <w:t>Czerniewice I</w:t>
        <w:tab/>
        <w:tab/>
        <w:tab/>
        <w:t xml:space="preserve">    17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Czerniewice II</w:t>
        <w:tab/>
        <w:tab/>
        <w:t xml:space="preserve">    23</w:t>
      </w:r>
    </w:p>
    <w:p>
      <w:pPr>
        <w:pStyle w:val="TextBody"/>
        <w:ind w:left="720" w:hanging="0"/>
        <w:rPr>
          <w:u w:val="single"/>
        </w:rPr>
      </w:pPr>
      <w:r>
        <w:rPr/>
        <w:t>Razem</w:t>
        <w:tab/>
        <w:tab/>
        <w:t xml:space="preserve">        </w:t>
        <w:tab/>
        <w:tab/>
        <w:t xml:space="preserve">  427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Liczba działek zawierających kontur Br:</w:t>
      </w:r>
    </w:p>
    <w:p>
      <w:pPr>
        <w:pStyle w:val="TextBody"/>
        <w:ind w:left="720" w:hanging="0"/>
        <w:rPr/>
      </w:pPr>
      <w:r>
        <w:rPr/>
        <w:t xml:space="preserve">Choceń </w:t>
        <w:tab/>
        <w:tab/>
        <w:tab/>
        <w:t xml:space="preserve">    99 </w:t>
      </w:r>
    </w:p>
    <w:p>
      <w:pPr>
        <w:pStyle w:val="TextBody"/>
        <w:ind w:left="720" w:hanging="0"/>
        <w:rPr>
          <w:u w:val="single"/>
        </w:rPr>
      </w:pPr>
      <w:r>
        <w:rPr/>
        <w:t>Czerniewice I</w:t>
        <w:tab/>
        <w:tab/>
        <w:tab/>
        <w:t xml:space="preserve">    78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Czerniewice II</w:t>
        <w:tab/>
        <w:tab/>
        <w:t xml:space="preserve">  174</w:t>
      </w:r>
    </w:p>
    <w:p>
      <w:pPr>
        <w:pStyle w:val="TextBody"/>
        <w:ind w:left="720" w:hanging="0"/>
        <w:rPr/>
      </w:pPr>
      <w:r>
        <w:rPr/>
        <w:t>Razem</w:t>
        <w:tab/>
        <w:tab/>
        <w:t xml:space="preserve">        </w:t>
        <w:tab/>
        <w:tab/>
        <w:t xml:space="preserve">  351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Liczba działek zawierających kontury Ba, Bi oraz Bz :</w:t>
      </w:r>
    </w:p>
    <w:p>
      <w:pPr>
        <w:pStyle w:val="TextBody"/>
        <w:ind w:left="720" w:hanging="0"/>
        <w:rPr/>
      </w:pPr>
      <w:r>
        <w:rPr/>
        <w:t xml:space="preserve">Choceń </w:t>
        <w:tab/>
        <w:tab/>
        <w:tab/>
      </w:r>
      <w:r>
        <w:rPr>
          <w:color w:val="FF0000"/>
        </w:rPr>
        <w:t xml:space="preserve">    </w:t>
      </w:r>
      <w:r>
        <w:rPr/>
        <w:t xml:space="preserve">66 </w:t>
      </w:r>
    </w:p>
    <w:p>
      <w:pPr>
        <w:pStyle w:val="TextBody"/>
        <w:ind w:left="720" w:hanging="0"/>
        <w:rPr>
          <w:u w:val="single"/>
        </w:rPr>
      </w:pPr>
      <w:r>
        <w:rPr/>
        <w:t>Czerniewice I</w:t>
        <w:tab/>
      </w:r>
      <w:r>
        <w:rPr>
          <w:color w:val="FF0000"/>
        </w:rPr>
        <w:tab/>
        <w:tab/>
        <w:t xml:space="preserve">      </w:t>
      </w:r>
      <w:r>
        <w:rPr/>
        <w:t>1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Czerniewice II</w:t>
        <w:tab/>
        <w:tab/>
        <w:t xml:space="preserve">    21</w:t>
      </w:r>
    </w:p>
    <w:p>
      <w:pPr>
        <w:pStyle w:val="TextBody"/>
        <w:ind w:left="720" w:hanging="0"/>
        <w:rPr/>
      </w:pPr>
      <w:r>
        <w:rPr/>
        <w:t>Razem</w:t>
        <w:tab/>
        <w:tab/>
        <w:t xml:space="preserve">        </w:t>
        <w:tab/>
        <w:tab/>
        <w:t xml:space="preserve">  </w:t>
      </w:r>
      <w:r>
        <w:rPr>
          <w:color w:val="FF0000"/>
        </w:rPr>
        <w:t xml:space="preserve">  </w:t>
      </w:r>
      <w:r>
        <w:rPr/>
        <w:t>88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Część opisowa operatu ewidencji gruntów i budynków jest prowadzona w systemie informatycznym EWOPIS, a część kartograficzna w systemie EWMAPA (wersja FB 11). Baza graficzna, która jest na bieżąco aktualizowana wynikami pomiarów terenowych, została uzupełniona w trakcie przeprowadzonej w latach 2008 i 2010  modernizacji ewidencji gruntów i budynków polegającej przede wszystkim na uzupełnieniu jej o dane dotyczące budynków i lokali oraz aktualizacji użytków zabudowanych.  W trakcie eksploatacji powstałych w wyniku modernizacji baz danych ujawniane są coraz liczniejsze wątpliwości dotyczące prawidłowej identyfikacji funkcji budynków, a co za tym idzie także oznaczenia użytków zabudowanych. Zastrzeżenia, co do jakości danych na terenie obrębów Choceń, Czerniewice I i Czerniewice II wnoszą także służby podatkowe gminy Choceń. Ponadto znowelizowane Rozporządzenie Ministra Rozwoju Regionalnego i Budownictwa z dnia 29 marca 2001 r w sprawie ewidencji gruntów i budynków (t.j.Dz.U.2015.542) definiuje w § 63 dane ewidencyjne dotyczące budynków.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Celem opracowania jest wykonanie weryfikacji danych ewidencyjnych dotyczących użytków zabudowanych oraz budynków pod kątem ich zgodności ze stanem faktycznym w terenie oraz uzupełnienie danych ewidencyjnych dotyczących budynków o wymagane prawem atrybuty zdefiniowane w ww. rozporządzeniu.  </w:t>
      </w:r>
      <w:r>
        <w:rPr>
          <w:b/>
        </w:rPr>
        <w:t>Opracowanie stanowić będzie podstawę aktualizacji, która będzie przeprowadzona przez starostę z urzędu w przypadku wykrycia błędów</w:t>
      </w:r>
      <w:r>
        <w:rPr/>
        <w:t>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Dane ewidencyjne dotyczące budynków nie są także uzupełnione o atrybuty wymagane ww. rozporządzeniem i przedmiotem prac jest także dokonanie tego uzupełnienia oraz sporządzenie wykazu zmian danych ewidencyjnych dla wszystkich budynków objętych opracowani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 Istniejące materiały geodezyjne i kartograficzn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pie komputerowych zbiorów danych z zakresu ewidencji gruntów i budynków w programie EWOPIS wersja …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apa numeryczna obrębów objętych opracowaniem (budynki zobiektowane) w programie EWMAPA Fb11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Ortofotomapa sporządzona w oparciu o zdjęcia lotnicze wykonane w marcu 2011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zioma osnowa szczegółowa 3 klasy w układzie 2000 (dane z Banku Osnów oraz mapy przeglądowe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Operaty techniczne zgromadzone w zasobie, w szczególności operaty </w:t>
      </w:r>
      <w:r>
        <w:rPr/>
        <w:t>KERG 3128-167/08 i KERG 3183-114/10  z modernizacji ewidencji gruntów i budynk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V  Charakterystyka prac i zakres opracowania: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Cs/>
          <w:u w:val="single"/>
        </w:rPr>
      </w:pPr>
      <w:r>
        <w:rPr>
          <w:bCs/>
        </w:rPr>
        <w:t>Zakres prac obejmuje:</w:t>
      </w:r>
    </w:p>
    <w:p>
      <w:pPr>
        <w:pStyle w:val="TextBody"/>
        <w:numPr>
          <w:ilvl w:val="0"/>
          <w:numId w:val="6"/>
        </w:numPr>
        <w:rPr>
          <w:bCs/>
          <w:u w:val="single"/>
        </w:rPr>
      </w:pPr>
      <w:r>
        <w:rPr>
          <w:bCs/>
          <w:u w:val="single"/>
        </w:rPr>
        <w:t>W zakresie działek ewidencyjnych zabudowanych</w:t>
      </w:r>
      <w:r>
        <w:rPr>
          <w:bCs/>
        </w:rPr>
        <w:t xml:space="preserve"> – weryfikacja prawidłowości oznaczenia użytków gruntowych:  B, Br, Bi, Bz, Bp i  Ba i ich zasięgu (w przypadku stwierdzonych zmian zasięgu użytku pomiar jego konturów, określenie powierzchni konturów i wyrównanie do powierzchni działki); sporządzenie wykazów zmian danych ewidencyjnych. </w:t>
      </w:r>
    </w:p>
    <w:p>
      <w:pPr>
        <w:pStyle w:val="TextBody"/>
        <w:numPr>
          <w:ilvl w:val="0"/>
          <w:numId w:val="6"/>
        </w:numPr>
        <w:rPr>
          <w:bCs/>
          <w:u w:val="single"/>
        </w:rPr>
      </w:pPr>
      <w:r>
        <w:rPr>
          <w:bCs/>
          <w:u w:val="single"/>
        </w:rPr>
        <w:t>W zakresie budynków</w:t>
      </w:r>
      <w:r>
        <w:rPr>
          <w:bCs/>
        </w:rPr>
        <w:t xml:space="preserve"> – weryfikacja istniejących danych ewidencyjnych oraz uzupełnienie tych danych o pozostałe dane ewidencyjne dotyczące budynków wymienione w </w:t>
      </w:r>
      <w:r>
        <w:rPr/>
        <w:t xml:space="preserve">§ 63 Rozporządzenie Ministra Rozwoju Regionalnego i Budownictwa z dnia 29 marca 2001 roku w sprawie ewidencji gruntów i budynków (t.j. Dz.U.2015.542), sporządzenie wykazów zmian danych ewidencyjnych. 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u w:val="single"/>
        </w:rPr>
        <w:t>Dane ewidencyjne dotyczące budynków</w:t>
      </w:r>
      <w:r>
        <w:rPr/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identyfikator budynku, o których mowa w ust.16-22 załącznika nr 1 do rozporządzenia,</w:t>
      </w:r>
    </w:p>
    <w:p>
      <w:pPr>
        <w:pStyle w:val="TextBody"/>
        <w:numPr>
          <w:ilvl w:val="0"/>
          <w:numId w:val="4"/>
        </w:numPr>
        <w:rPr/>
      </w:pPr>
      <w:r>
        <w:rPr/>
        <w:t>status budynku,</w:t>
      </w:r>
    </w:p>
    <w:p>
      <w:pPr>
        <w:pStyle w:val="TextBody"/>
        <w:numPr>
          <w:ilvl w:val="0"/>
          <w:numId w:val="4"/>
        </w:numPr>
        <w:rPr/>
      </w:pPr>
      <w:r>
        <w:rPr/>
        <w:t>rodzaj budynku według KŚT,</w:t>
      </w:r>
    </w:p>
    <w:p>
      <w:pPr>
        <w:pStyle w:val="TextBody"/>
        <w:numPr>
          <w:ilvl w:val="0"/>
          <w:numId w:val="4"/>
        </w:numPr>
        <w:rPr/>
      </w:pPr>
      <w:r>
        <w:rPr/>
        <w:t>klasa budynku według PKOB</w:t>
      </w:r>
    </w:p>
    <w:p>
      <w:pPr>
        <w:pStyle w:val="TextBody"/>
        <w:numPr>
          <w:ilvl w:val="0"/>
          <w:numId w:val="4"/>
        </w:numPr>
        <w:rPr/>
      </w:pPr>
      <w:r>
        <w:rPr/>
        <w:t>główna funkcja budynku oraz inne funkcje budynku</w:t>
      </w:r>
    </w:p>
    <w:p>
      <w:pPr>
        <w:pStyle w:val="TextBody"/>
        <w:numPr>
          <w:ilvl w:val="0"/>
          <w:numId w:val="4"/>
        </w:numPr>
        <w:rPr/>
      </w:pPr>
      <w:r>
        <w:rPr/>
        <w:t>data zakończenia budowy (data przebudowy)</w:t>
      </w:r>
    </w:p>
    <w:p>
      <w:pPr>
        <w:pStyle w:val="TextBody"/>
        <w:numPr>
          <w:ilvl w:val="0"/>
          <w:numId w:val="4"/>
        </w:numPr>
        <w:rPr/>
      </w:pPr>
      <w:r>
        <w:rPr/>
        <w:t>stopień pewności daty,</w:t>
      </w:r>
    </w:p>
    <w:p>
      <w:pPr>
        <w:pStyle w:val="TextBody"/>
        <w:numPr>
          <w:ilvl w:val="0"/>
          <w:numId w:val="4"/>
        </w:numPr>
        <w:rPr/>
      </w:pPr>
      <w:r>
        <w:rPr/>
        <w:t>liczba kondygnacji nadziemnych i podziemnych</w:t>
      </w:r>
    </w:p>
    <w:p>
      <w:pPr>
        <w:pStyle w:val="TextBody"/>
        <w:numPr>
          <w:ilvl w:val="0"/>
          <w:numId w:val="4"/>
        </w:numPr>
        <w:rPr/>
      </w:pPr>
      <w:r>
        <w:rPr/>
        <w:t>identyfikatory działek ewidencyjnych, na których położony jest budynek,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/>
        <w:t>rodzaj materiału ścian zewnętrznych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W trakcie realizacji prac należy:</w:t>
      </w:r>
    </w:p>
    <w:p>
      <w:pPr>
        <w:pStyle w:val="TextBody"/>
        <w:numPr>
          <w:ilvl w:val="1"/>
          <w:numId w:val="6"/>
        </w:numPr>
        <w:rPr/>
      </w:pPr>
      <w:r>
        <w:rPr/>
        <w:t>Sporządzić mapę wywiadu terenowego i zaznaczyć kolorem czerwonym stwierdzone w terenie zmiany będące przedmiotem opracowania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W oparciu o mapę wywiadu terenowego oraz operaty KERG 3128-167/08 i KERG 3183-114/10, a także inne operaty stanowiące podstawę zmian w egib przyjęte do zasobu po datach przyjęcia operatów modernizacyjnych,    przeprowadzić analizy prawidłowości identyfikacji funkcji budynków i oznaczenia użytków zabudowanych  zgodnie z </w:t>
      </w:r>
      <w:r>
        <w:rPr>
          <w:bCs/>
        </w:rPr>
        <w:t>załącznikiem nr 6 do rozporządzenia w sprawie ewidencji gruntów i budynków (j.t.Dz.U.2015.542) celem ustalenia, dla których działek i budynków konieczne będzie sporządzenie odpowiednich dokumentów stanowiących podstawę aktualizacji ewidencji gruntów i budynków.</w:t>
      </w:r>
    </w:p>
    <w:p>
      <w:pPr>
        <w:pStyle w:val="TextBody"/>
        <w:numPr>
          <w:ilvl w:val="1"/>
          <w:numId w:val="6"/>
        </w:numPr>
        <w:rPr>
          <w:bCs/>
        </w:rPr>
      </w:pPr>
      <w:r>
        <w:rPr>
          <w:bCs/>
        </w:rPr>
        <w:t xml:space="preserve">Zweryfikować wszystkie budynki pod katem uzupełnienia dotyczących ich danych ewidencyjnych, tak aby posiadały one wszystkie dane wymienione w punkcie IV.3.  Dla budynków, które nie są ujawnione w ewidencji gruntów i budynków, a nie znajdują się w trakcie budowy, mają założonych kartotek, założyć je (za wyjątkiem budynków w trakcie budowy). </w:t>
      </w:r>
    </w:p>
    <w:p>
      <w:pPr>
        <w:pStyle w:val="TextBody"/>
        <w:numPr>
          <w:ilvl w:val="1"/>
          <w:numId w:val="6"/>
        </w:numPr>
        <w:rPr>
          <w:bCs/>
        </w:rPr>
      </w:pPr>
      <w:r>
        <w:rPr>
          <w:bCs/>
        </w:rPr>
        <w:t>Sporządzić odpowiednie dokumenty niezbędne do wprowadzenia zmian w części opisowej i kartograficznej ewidencji gruntów i budynków, w tym:</w:t>
      </w:r>
    </w:p>
    <w:p>
      <w:pPr>
        <w:pStyle w:val="TextBody"/>
        <w:numPr>
          <w:ilvl w:val="0"/>
          <w:numId w:val="8"/>
        </w:numPr>
        <w:rPr/>
      </w:pPr>
      <w:r>
        <w:rPr/>
        <w:t>wykazy zmian danych ewidencyjnych dotyczące działek sporządzić w dwóch egzemplarzach i skompletować według numeracji działek w danym obrębie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azy zmian danych ewidencyjnych dotyczące budynków należy sporządzić dla wszystkich budynków w obrębie ujawnionych w ewidencji gruntów i budynków, a także dla tych budynków, które powinny a dotychczas nie zostały ujawnione w ewidencji gruntów i budynków – wydruki sporządzić w dwóch egzemplarzach i skompletować kolejno według numeracji działek w danym obrębie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ie należy zakładać kartotek dla budynków w budowie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w sprawozdaniu technicznym należy szczegółowo opisać wykonane prace i załączyć do sprawozdania wykazy działek zabudowanych z oznaczonym sposobem przeprowadzonej weryfikacji. </w:t>
      </w:r>
    </w:p>
    <w:p>
      <w:pPr>
        <w:pStyle w:val="TextBody"/>
        <w:numPr>
          <w:ilvl w:val="1"/>
          <w:numId w:val="6"/>
        </w:numPr>
        <w:rPr>
          <w:bCs/>
        </w:rPr>
      </w:pPr>
      <w:r>
        <w:rPr>
          <w:bCs/>
        </w:rPr>
        <w:t>Operat, który będzie zawierał w szczególności: materiały źródłowe pozyskane i wykorzystane przez wykonawcę, mapę wywiadu terenowego, wykazy zmian danych ewidencyjnych powstałe w wyniku wykonywanych prac, sprawozdanie techniczne należy skompletować dla każdego obrębu oddzielnie,</w:t>
      </w:r>
    </w:p>
    <w:p>
      <w:pPr>
        <w:pStyle w:val="TextBody"/>
        <w:numPr>
          <w:ilvl w:val="1"/>
          <w:numId w:val="6"/>
        </w:numPr>
        <w:rPr>
          <w:bCs/>
        </w:rPr>
      </w:pPr>
      <w:r>
        <w:rPr>
          <w:bCs/>
        </w:rPr>
        <w:t>Wątpliwości, co do sposobu realizacji prac uzgadniać ze Zleceniodawcą w osobach wskazanych przez niego w umow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  Ustalenia końcowe: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Wszelkie sprawy, które nie zostały uregulowane w niniejszych warunkach technicznych, nie mające odniesienia w wymienionych w punkcie I.4 obowiązujących przepisów praw należy uzgodnić ze Zleceniodawcą w osobach wskazanych przez niego w umowie.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Wszelkie odstępstwa od niniejszych warunków należy uzgadniać j.w.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Uzgodnienia odstępstw od warunków technicznych muszą mieć formę pisemną.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Za zakończenie prac Zamawiający uznaje przyjęcie do państwowego zasobu geodezyjnego i kartograficznego wykonanego operatu technicznego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unki techniczne opracował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rszula Runowska – Geodeta Powia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Cs/>
    </w:rPr>
  </w:style>
  <w:style w:type="character" w:styleId="WW8Num17z1">
    <w:name w:val="WW8Num17z1"/>
    <w:qFormat/>
    <w:rPr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7:00Z</dcterms:created>
  <dc:creator>ziemia</dc:creator>
  <dc:description/>
  <dc:language>en-US</dc:language>
  <cp:lastModifiedBy>m.krecicka</cp:lastModifiedBy>
  <cp:lastPrinted>2015-09-22T12:45:00Z</cp:lastPrinted>
  <dcterms:modified xsi:type="dcterms:W3CDTF">2015-09-29T13:07:00Z</dcterms:modified>
  <cp:revision>2</cp:revision>
  <dc:subject/>
  <dc:title/>
</cp:coreProperties>
</file>