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5 do 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</w:rPr>
        <w:t>Bieżąca dostawa materiałów biurowych, eksploatacyjnych i druków dla potrzeb Starostwa Powiatowego we Włocławku, przez okres od daty obowiązywania umowy do dnia 31 grudnia 2016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nr 2: Dostawa materiałów eksploatacyjnych dla potrzeb Starostwa Powiatowego we Włocławku, przez okres od daty obowiązywania umowy do dnia 31 grudnia 2016 r., zgodnie z następującą specyfikacj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5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2978"/>
        <w:gridCol w:w="1134"/>
        <w:gridCol w:w="992"/>
        <w:gridCol w:w="1560"/>
        <w:gridCol w:w="1701"/>
        <w:gridCol w:w="1515"/>
      </w:tblGrid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materiału +symbo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Rodzaj materiału eksploatacyjnego                                                  proponowany przez Wykonawc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zewidywana 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zamówienia ne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zamówienia brutto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1120D/</w:t>
              <w:br/>
              <w:t>TK-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-czarny / TK 540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 / niebieski TK-540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- / czerwony TK-54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- / żółty TK-540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2100DN / TK-3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250/ czarny TK-590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250 / Niebieski TK-590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250/ czerwony TK-59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Kyocera FS-C5250/ </w:t>
              <w:br/>
              <w:t>żółty TK-590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LaserJet 4250n / HP 42A Q5942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HP LaserJet 2420 / HP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A (Q6511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LaserJet P1102 / HP 85A (CE285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HP Color LaserJet </w:t>
              <w:br/>
              <w:t xml:space="preserve">5550dtn/ czarny HP C9730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Color LaserJet 5550dtn / niebieski HP C9731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Color LaserJet 5550dtn / czerwony HP C9732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HP Color LaserJet 5550dtn / żółty HP C9733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Nashuatec MP 2000 / DT42BLK/8850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Nashuatec Dsm 620 / DT42BLK/8850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non IR 2018 / C-EXV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/ czarny HP 88 XL (C9396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/</w:t>
              <w:br/>
              <w:t>niebieski 88 XL (C9391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 / czerwony 88 XL (C9392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/ żółty 88 XL (C9393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1220C /HP 45 51645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1220C kolor / HP 78 C6578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5150 czarny / HP 56 C6656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5150 kolor / HP 57 C6657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9800-czarny / HP 338 C8765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9800-kolor / HP 344 C9363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1200 / HP 15A (C7115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1300 / HP 13X (Q2613X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1010 / HP 12A (Q26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1020 / HP 12A (Q26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1320 / HP 49A (Q5949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3392 / HP 49A (Q5949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Xerox 3300MFP / 106R014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Canon 1018 / CF0386B002A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Sharp AR 5516 / AR020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1028 MFP / TK-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KM 1635 / TK-4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TASKALFA 180 / TK-4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LaserJet 1015 HP 12A (Q26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Lanier 5645 / 480-00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B431d / 44917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B401d / 44992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Epson CX 16NF ACULASER czarny / C13S05005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Epson CX 16NF ACULASER kolor / C13S05005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Epson CX 16NF ACULASER kolor / C13S050055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Epson CX 16NF ACULASER kolor / C13S050055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usz do drukarki HP Officejet Pro X476dw: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N625AE (black) nr 970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ficejet Pro X476dw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CN626AE (cyan) nr 971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2978"/>
        <w:gridCol w:w="1134"/>
        <w:gridCol w:w="992"/>
        <w:gridCol w:w="1560"/>
        <w:gridCol w:w="1701"/>
        <w:gridCol w:w="1515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ficejet Pro X476dw: CN627AE (magenta) nr 971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ficejet Pro X476dw: CN628AE (yellow) nr 971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Photosmart 8150-czarny / HP 339 (C8767E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Photosmart 8150-kolor / HP 343</w:t>
            </w: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 (C8766E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Sharp AR-M236 / AR-270LT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onika Minolta magikolor 1690MF-czarny / A0V301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Konika Minolta magikolor 1690MF/ kolor </w:t>
            </w: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>A0V30H</w:t>
            </w:r>
            <w:r>
              <w:rPr>
                <w:rFonts w:eastAsia="Times New Roman" w:cs="Times New Roman" w:ascii="Times New Roman" w:hAnsi="Times New Roman"/>
                <w:bCs/>
              </w:rPr>
              <w:t>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onika Minolta magikolor 1690MF / kolor</w:t>
            </w: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 A0V3</w:t>
            </w:r>
            <w:r>
              <w:rPr>
                <w:rFonts w:eastAsia="Times New Roman" w:cs="Times New Roman" w:ascii="Times New Roman" w:hAnsi="Times New Roman"/>
                <w:bCs/>
              </w:rPr>
              <w:t>0C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Konika Minolta magikolor 1690MF/ </w:t>
            </w: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kolor </w:t>
            </w:r>
            <w:r>
              <w:rPr>
                <w:rFonts w:eastAsia="Times New Roman" w:cs="Times New Roman" w:ascii="Times New Roman" w:hAnsi="Times New Roman"/>
                <w:bCs/>
              </w:rPr>
              <w:t>A0V306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harp AR-5618N / MX235GT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Develop Ineo 363 / TN-4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Ricoh Aficio 3045 / 3210D/32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1035 I M2035DN / TK-114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>Tusz HP DeskJet 2545 Adwentage – czarny/HP 650CZ101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>Tusz HP DeskJet 2545 Adwentage – kolor/HP 650CZ102A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Toner do drukarki HPLJ P1606dn/HP 78A (CE278A)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Kyocera P6026 – czarny / TK-590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Kyocera P6026 – żółty / TK-590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Kyocera P6026 – czerwony / TK-59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Kyocera P6026 – niebieski/ TK-590C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Oki C822 – czarny/4484461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Oki C822 – kolor / 448446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Oki C822 – kolor / 448446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Oki C822 – kolor / 448446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OfficeJet 5610 - czarny / C6656A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OfficeJet 5610 - kolor C9352A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Ricoh SP C 250 sf blac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Ricoh SP C 250 sf yellow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Ricoh SP C 250 sf magent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Ricoh SP C 250 sf  cyan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2978"/>
        <w:gridCol w:w="1134"/>
        <w:gridCol w:w="992"/>
        <w:gridCol w:w="1560"/>
        <w:gridCol w:w="1701"/>
        <w:gridCol w:w="1515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XEROX Workcentre 5022/006R015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4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HP Laserjet CP1025NW COLOR – czarny/CE310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HP Laserjet CP1025NW COLOR – niebieski/CE311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HP Laserjet CP1025NW COLOR – purpurowy/CE313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7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ner HP Laserjet CP1025NW COLOR – żółty/CE312A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e BROTHER MFC – J6920DW – zestaw SMYK LC123VALBP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do składania oświadczeń woli w imieniu Wykonawcy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i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1:00Z</dcterms:created>
  <dc:creator>Admin</dc:creator>
  <dc:description/>
  <dc:language>en-US</dc:language>
  <cp:lastModifiedBy>admin</cp:lastModifiedBy>
  <cp:lastPrinted>2015-11-18T11:46:00Z</cp:lastPrinted>
  <dcterms:modified xsi:type="dcterms:W3CDTF">2015-01-08T14:11:00Z</dcterms:modified>
  <cp:revision>2</cp:revision>
  <dc:subject/>
  <dc:title/>
</cp:coreProperties>
</file>