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Załącznik nr 5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/>
      </w:pPr>
      <w:r>
        <w:rPr>
          <w:bCs/>
        </w:rPr>
        <w:t>- Projekt -                                                                     do Zarządzenia nr  10/2012 r.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Dyrektora SP ZPS we Włocławku</w:t>
      </w:r>
    </w:p>
    <w:p>
      <w:pPr>
        <w:pStyle w:val="TextBody"/>
        <w:tabs>
          <w:tab w:val="clear" w:pos="708"/>
          <w:tab w:val="center" w:pos="4535" w:leader="none"/>
        </w:tabs>
        <w:spacing w:lineRule="auto" w:line="360"/>
        <w:jc w:val="center"/>
        <w:rPr>
          <w:bCs/>
        </w:rPr>
      </w:pPr>
      <w:r>
        <w:rPr>
          <w:bCs/>
        </w:rPr>
        <w:t>UMOWA</w:t>
      </w:r>
    </w:p>
    <w:p>
      <w:pPr>
        <w:pStyle w:val="TextBody"/>
        <w:spacing w:lineRule="auto" w:line="360"/>
        <w:jc w:val="center"/>
        <w:rPr/>
      </w:pPr>
      <w:r>
        <w:rPr/>
        <w:t>o udzielenie zamówienia na świadczenia zdrowotne</w:t>
      </w:r>
    </w:p>
    <w:p>
      <w:pPr>
        <w:pStyle w:val="Normal"/>
        <w:jc w:val="both"/>
        <w:rPr/>
      </w:pPr>
      <w:r>
        <w:rPr/>
        <w:t>zawarta w dniu  ………………. roku we Włocławku  pomiędzy Samodzielnym Publicznym Zespołem Przychodni Specjalistycznych we Włocławku, ul. Szpitalna 6  a</w:t>
      </w:r>
    </w:p>
    <w:p>
      <w:pPr>
        <w:pStyle w:val="Normal"/>
        <w:jc w:val="both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spacing w:lineRule="auto" w:line="360"/>
        <w:jc w:val="both"/>
        <w:rPr/>
      </w:pPr>
      <w:r>
        <w:rPr/>
        <w:t xml:space="preserve">a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............................................................………………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.................………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( adres do korespondencji  ………………………………. …..........................………………..)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prowadzącego działalność gospodarczą na podstawie wpisu do działalności gospodarczej Prezydenta Miasta ………………..           Nr ewidencyjny 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NIP  ……………….                    Regon    …………………  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wanym dalej „Przyjmującym zamówienie”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42" w:hanging="0"/>
        <w:jc w:val="both"/>
        <w:rPr>
          <w:bCs/>
        </w:rPr>
      </w:pPr>
      <w:r>
        <w:rPr>
          <w:bCs/>
        </w:rPr>
        <w:t xml:space="preserve">Umowa została zawarta , po przeprowadzeniu konkursu ofert na podstawie art. 26 i 27 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Cs/>
        </w:rPr>
        <w:t>Ustawy z dnia 15 kwietnia 2011r.o działalności leczniczej ( Dz. U. z 2011r., Nr 112,  poz.654 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spacing w:before="0" w:after="0"/>
        <w:jc w:val="both"/>
        <w:rPr/>
      </w:pPr>
      <w:r>
        <w:rPr/>
        <w:t>Przyjmujący zamówienie zobowiązuje się do wykonywania umowy zgodnie z zasadami            i na warunkach określonych</w:t>
      </w:r>
      <w:r>
        <w:rPr>
          <w:bCs/>
        </w:rPr>
        <w:t xml:space="preserve"> </w:t>
      </w:r>
      <w:r>
        <w:rPr/>
        <w:t xml:space="preserve">w szczególności </w:t>
      </w:r>
      <w:r>
        <w:rPr>
          <w:bCs/>
        </w:rPr>
        <w:t xml:space="preserve">w warunkach zawierania i realizacji umów             w rodzaju  ambulatoryjna opieka specjalistyczna , </w:t>
      </w:r>
      <w:r>
        <w:rPr/>
        <w:t>ustalonych</w:t>
      </w:r>
      <w:r>
        <w:rPr>
          <w:bCs/>
        </w:rPr>
        <w:t xml:space="preserve">  </w:t>
      </w:r>
      <w:r>
        <w:rPr/>
        <w:t>na dany okres rozliczeniowy         w drodze Zarządzenia  Prezesa Narodowego Funduszu Zdrowia, wydanego na podstawie         art. 102 ust. 5 pkt  21 i 25 oraz  art. 146 ust.1 pkt 1 i 3 Ustawy z dnia 27 sierpnia 2004r.          o świadczeniach opieki zdrowotnej finansowanych  ze środków publicznych ( j. t. Dz. U.             z 2008 r. Nr 164, poz. 1027 z późn. zm.) zwanej dalej „warunkami zawierania umów „ ,         w rozporządzeniu Ministra Zdrowia z dnia 27 maja 2011r. w sprawie świadczeń gwarantowanych z zakresu ambulatoryjnej opieki specjalistycznej (Dz. U. Nr 111 , poz. 653 ), w rozporządzeniu Ministra Zdrowia z dnia 30 sierpnia 2009 r. w sprawie świadczeń gwarantowanych z zakresu programów zdrowotnych   ( Dz. U. Nr 140, poz. 1148 ze  zm. )        w zakresie określonym w warunkach zawierania umów oraz w Ogólnych warunkach umów        o udzielanie świadczeń opieki zdrowotnej stanowiącymi załącznik do rozporządzenia Ministra Zdrowia z dnia 06 maja 2008 r. w sprawie ogólnych warunków umów o udzielanie świadczeń opieki zdrowotnej (Dz. U. Nr 81, poz. 484), zwanych dalej „Ogólnymi warunkami umów” , ponadto zobowiązuje się do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Udzielania świadczeń zdrowotnych przez Przyjmującego zamówienie w rodzaju  ambulatoryjna opieka specjalistyczna  w zakresie …………..............………………...        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Udzielane świadczeń zdrowotnych polegać będzie w szczególności  na badaniu  stanu zdrowia pacjenta i udzielaniu porad, rozpoznaniu chorób, leczeniu  oraz orzekaniu                o stanie zdrowia 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Realizując wykonanie świadczeń zdrowotnych ponosi odpowiedzialność wobec pacjentów i osób trzecich  za wyrządzone im szkody przy okazji  udzielania świadczeń opieki zdrowotnej na podstawie niniejszej  umowy 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a dokumentacji medycznej pacjenta i dokumentacji medycznej zewnętrznej          w formie papierowej, zgodnie z wymogami prawnymi oraz zasadami określonymi zgodnie z Rozporządzeniem Ministra Zdrowia i  Narodowego Funduszu Zdrow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dpisując niniejszą umowę Przyjmujący zamówienie wyraża zgodę, by jego dane osobowe związane z wykonaniem niniejszej umowy były udostępniane zgodnie                     z przepisami obowiązującymi w zakresie umów zawieranych przez  świadczeniodawców z NFZ.</w:t>
      </w:r>
    </w:p>
    <w:p>
      <w:pPr>
        <w:pStyle w:val="TextBody"/>
        <w:spacing w:before="0" w:after="0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360" w:right="-427" w:hanging="360"/>
        <w:rPr/>
      </w:pPr>
      <w:r>
        <w:rPr/>
        <w:t>Prowadzenie sprawozdawczości statystycznej na zasadach określonych w obowiązujących  przepisach.</w:t>
      </w:r>
    </w:p>
    <w:p>
      <w:pPr>
        <w:pStyle w:val="TextBody"/>
        <w:spacing w:before="0" w:after="0"/>
        <w:ind w:left="357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rawidłowego prowadzenia rozliczeń świadczeń systemu jednorodnych grup pacjentów        /JGP/ oraz sprawozdawczości, zgodnie ze szczegółowymi materiałami informacyjnymi  Narodowego Funduszu Zdrowia i zgodnie  z  poniższymi Klasyfikacjami:  </w:t>
      </w:r>
    </w:p>
    <w:p>
      <w:pPr>
        <w:pStyle w:val="TextBody"/>
        <w:spacing w:before="0" w:after="0"/>
        <w:ind w:left="357" w:right="-71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    w wersjach wskazanych przez NFZ za dany okres sprawozdawczy. </w:t>
      </w:r>
    </w:p>
    <w:p>
      <w:pPr>
        <w:pStyle w:val="TextBody"/>
        <w:numPr>
          <w:ilvl w:val="0"/>
          <w:numId w:val="2"/>
        </w:numPr>
        <w:spacing w:before="0" w:after="0"/>
        <w:ind w:left="0" w:right="-284" w:hanging="0"/>
        <w:jc w:val="both"/>
        <w:rPr/>
      </w:pPr>
      <w:r>
        <w:rPr/>
        <w:t>Przyjmujący zamówienie odpowiada za prawidłową kwalifikację udzielonych świadczeń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 xml:space="preserve">specjalistycznych oraz świadczeń zabiegowych. W przypadku nieprawidłowego      zakwalifikowania   świadczeń , wszelkie konsekwencje  finansowe ponosi Przyjmujący 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  <w:t xml:space="preserve">      </w:t>
      </w:r>
      <w:r>
        <w:rPr/>
        <w:t xml:space="preserve">zamówienie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dzielanie świadczeń zgodnie z zatwierdzonym harmonogramem pracy i oznaczonym    czasem przyjęć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        w terminie 3 dni od podpisania niniejszej umowy zgodnie z załącznikiem nr 1 do umow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12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</w:t>
      </w:r>
    </w:p>
    <w:p>
      <w:pPr>
        <w:pStyle w:val="TextBody"/>
        <w:spacing w:before="0" w:after="0"/>
        <w:ind w:left="-284" w:hanging="0"/>
        <w:rPr/>
      </w:pPr>
      <w:r>
        <w:rPr>
          <w:bCs/>
        </w:rPr>
        <w:t xml:space="preserve">         </w:t>
      </w:r>
      <w:r>
        <w:rPr>
          <w:bCs/>
        </w:rPr>
        <w:t xml:space="preserve">lekarskiego stwierdzającego brak przeciwwskazań do pracy  na  zajmowanym </w:t>
      </w:r>
    </w:p>
    <w:p>
      <w:pPr>
        <w:pStyle w:val="TextBody"/>
        <w:spacing w:before="0" w:after="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 , posługiwania się nimi zgodnie z instrukcjami producenta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16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W  przypadku nieobecności w pracy powyżej 3 dni Przyjmujący  zamówienie może      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oszty niezbędnych badań diagnostycznych innych niż wymienione w § 6 ust.1 pkt a)          zleconych w ramach udzielonych porad  lekarskich  pokrywa Udzielający zamówienia         do wysokości 60 % wartości kwoty   wynikającej z ilości miesięcznego limitu punktów           x cena za punkt przez Przyjmującego  zamówienie 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jmujący zamówienie  za wykonanie czynności  :</w:t>
      </w:r>
    </w:p>
    <w:p>
      <w:pPr>
        <w:pStyle w:val="TextBody"/>
        <w:ind w:left="993" w:hanging="284"/>
        <w:jc w:val="both"/>
        <w:rPr/>
      </w:pP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 xml:space="preserve"> 1 niniejszej umowy, otrzyma wynagrodzenie w wysokości              ...........zł  brutto za 1 punkt zrealizowanego świadczenia,  z tym że za  punkty w poradach  , które zawierają koszty następujących badań  diagnostycznych : </w:t>
      </w:r>
      <w:r>
        <w:rPr/>
        <w:t>USG, EEG, EMG, USG Doppler oraz badania  dodatkowe  z grupy W4</w:t>
      </w:r>
      <w:r>
        <w:rPr>
          <w:bCs/>
        </w:rPr>
        <w:t xml:space="preserve">, które są finansowane przez Udzielającego zamówienie wymienione wynagrodzenie  w tym punkcie umowy  będzie pomniejszone o 50% </w:t>
      </w:r>
    </w:p>
    <w:p>
      <w:pPr>
        <w:pStyle w:val="TextBody"/>
        <w:ind w:left="993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- zgodnie z załącznikiem nr 1 do niniejszego aneksu</w:t>
      </w:r>
    </w:p>
    <w:p>
      <w:pPr>
        <w:pStyle w:val="TextBody"/>
        <w:numPr>
          <w:ilvl w:val="1"/>
          <w:numId w:val="16"/>
        </w:numPr>
        <w:spacing w:before="0" w:after="0"/>
        <w:rPr/>
      </w:pPr>
      <w:r>
        <w:rPr/>
        <w:t>w ramach umów  zawartych przez SP ZPS we Włocławku  z innymi podmiotami niż Narodowy Fundusz Zdrowia otrzyma wynagrodzenie w wysokości .........</w:t>
      </w:r>
      <w:r>
        <w:rPr>
          <w:bCs/>
        </w:rPr>
        <w:t xml:space="preserve"> zł brutto</w:t>
      </w:r>
      <w:r>
        <w:rPr/>
        <w:t xml:space="preserve"> za 1 poradę 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Zapłata za świadczenia zdrowotne  :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ind w:left="993" w:right="-2" w:hanging="633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 xml:space="preserve"> 6 ust.1 pkt a)  niniejszej umowy następuje w ramach limitu określonego przez Udzielającego zamówienie, tj. ............ punktów miesięcznie, które zostały potwierdzone i sfinansowane przez Narodowy Fundusz Zdrowia.</w:t>
      </w:r>
    </w:p>
    <w:p>
      <w:pPr>
        <w:pStyle w:val="TextBody"/>
        <w:ind w:left="993" w:right="-2" w:hanging="284"/>
        <w:jc w:val="both"/>
        <w:rPr/>
      </w:pPr>
      <w:r>
        <w:rPr>
          <w:bCs/>
        </w:rPr>
        <w:t>b)</w:t>
      </w:r>
      <w:r>
        <w:rPr/>
        <w:t xml:space="preserve"> o których mowa  w § 6 ust 1 pkt  b) niniejszej umowy następuje wg faktycznego wykonania 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Należność za udzielone  świadczenia, o której mowa w ust.2 pkt a stanowi iloczyn liczby jednostek rozliczeniowych, ustalonych i przyjętych przez Narodowy Fundusz Zdrowia, zgodnie z § 1 ust. 9 niniejszej umowy i ceny jednostki rozliczeniowej,          o której mowa w § 6 ust.1 pkt a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ależność,  o której mowa w § 6 ust. 3 nie może być większa od iloczynu  limitu miesięcznego  jednostek rozliczeniowych i ceny jednostkowej określonej  w § 6 ust.1 pkt a</w:t>
      </w:r>
      <w:r>
        <w:rPr>
          <w:bCs/>
        </w:rPr>
        <w:t xml:space="preserve">.  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Należność za bieżący okres sprawozdawczy określona w rachunku  może być większa  niż wynikająca z § 6 ust. 4 w przypadku,  gdy należności za poprzednie okresy sprawozdawcze  w okresie obowiązywania umowy były niższe  niż określone  w § 6 ust. 4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Należność w przypadku świadczeń rozliczanych ryczałtem  z tytułu realizacji świadczeń  za okres sprawozdawczy określona w rachunku odpowiada kwocie stałej  wymienionej  w § 6 ust.1 pkt a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720" w:right="-2" w:hanging="360"/>
        <w:jc w:val="both"/>
        <w:rPr/>
      </w:pPr>
      <w:r>
        <w:rPr/>
        <w:t>Świadczenia wykonywane ponad limit  mogą być opłacone przez Udzielającego zamówienie po uzyskaniu środków z Narodowego  Funduszu Zdrowia ze świadczeń ponad limitowych oraz z  uwzględnieniem sytuacji  finansowej Udzielającego zamówienie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łącznie       z załącznikiem 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Cs/>
        </w:rPr>
        <w:t>nazwę świadczenia</w:t>
      </w:r>
      <w:r>
        <w:rPr/>
        <w:t xml:space="preserve"> , </w:t>
      </w:r>
      <w:r>
        <w:rPr>
          <w:bCs/>
        </w:rPr>
        <w:t xml:space="preserve">ilość, rodzaj , cenę jednostkową , miesiąc rozliczeniowy  oraz  numer rachunku bankowego Przyjmującego zamówienie z wykonywanych świadczeń za dany okres rozliczeni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5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z powodu nieprzybycia w celu realizacji świadczenia bez uzasadnienia lub przybycia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>uwzględnia wszystkich procedur lub nie informuje o wszystkich podanych lekach- 10%</w:t>
      </w:r>
      <w:r>
        <w:rPr>
          <w:color w:val="000000"/>
          <w:sz w:val="23"/>
          <w:szCs w:val="23"/>
        </w:rPr>
        <w:t>wynagrodzenia za miesiąc, w którym zdarzenie takie miało miejsce,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right="-143" w:hanging="357"/>
        <w:jc w:val="both"/>
        <w:rPr/>
      </w:pPr>
      <w:r>
        <w:rPr>
          <w:color w:val="000000"/>
          <w:spacing w:val="-1"/>
          <w:sz w:val="23"/>
          <w:szCs w:val="23"/>
        </w:rPr>
        <w:t>W  razie wyrządzenia  pacjentowi  lub  osobie  trzeciej  szkody w  trakcie lub  w  związku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hanging="357"/>
        <w:jc w:val="both"/>
        <w:rPr/>
      </w:pPr>
      <w:r>
        <w:rPr>
          <w:color w:val="000000"/>
          <w:spacing w:val="-2"/>
          <w:sz w:val="23"/>
          <w:szCs w:val="23"/>
        </w:rPr>
        <w:t xml:space="preserve">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 świadczeń Udzielającemu 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1" w:leader="none"/>
        </w:tabs>
        <w:ind w:left="357" w:hanging="357"/>
        <w:jc w:val="both"/>
        <w:rPr/>
      </w:pPr>
      <w:r>
        <w:rPr>
          <w:color w:val="000000"/>
          <w:spacing w:val="4"/>
          <w:sz w:val="23"/>
          <w:szCs w:val="23"/>
        </w:rPr>
        <w:t xml:space="preserve">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 U. Nr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>
          <w:spacing w:val="-1"/>
        </w:rPr>
        <w:t>-</w:t>
      </w:r>
      <w:r>
        <w:rPr/>
        <w:t xml:space="preserve">   Udzielający zamówienie może żądać zwrotu zapłaconych kar umownych. </w:t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  <w:tab w:val="left" w:pos="9214" w:leader="none"/>
        </w:tabs>
        <w:ind w:left="357" w:right="-2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Normal"/>
        <w:shd w:fill="FFFFFF" w:val="clear"/>
        <w:ind w:left="357" w:right="93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ind w:left="357" w:right="-2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ind w:right="94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ind w:left="357" w:right="34" w:hanging="357"/>
        <w:jc w:val="both"/>
        <w:rPr/>
      </w:pPr>
      <w:r>
        <w:rPr>
          <w:color w:val="000000"/>
          <w:spacing w:val="1"/>
          <w:sz w:val="23"/>
          <w:szCs w:val="23"/>
        </w:rPr>
        <w:t xml:space="preserve">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Tekstpodstawowywcity2"/>
        <w:rPr/>
      </w:pPr>
      <w:r>
        <w:rPr/>
        <w:t xml:space="preserve">§13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color w:val="000000"/>
          <w:spacing w:val="1"/>
          <w:sz w:val="23"/>
          <w:szCs w:val="23"/>
        </w:rPr>
        <w:t xml:space="preserve">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shd w:fill="FFFFFF" w:val="clear"/>
        <w:ind w:left="37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7" w:leader="none"/>
        </w:tabs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  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spacing w:before="0" w:after="0"/>
        <w:ind w:left="709" w:hanging="142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>Nowe warunki finansowania  ustalone przez  Narodowy Fundusz Zdrowia  w okresie     od  …………… do ………………..  będą niezwłocznie  renegocjowane  między stronami w formie aneksu do niniejszej umowy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/>
      </w:pPr>
      <w:r>
        <w:rPr>
          <w:color w:val="FF0000"/>
        </w:rPr>
        <w:t xml:space="preserve">                                                                   </w:t>
      </w:r>
      <w:r>
        <w:rPr>
          <w:bCs/>
        </w:rPr>
        <w:t>§ 15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Strony zastrzegają sobie prawo rozwiązania umowy  z zachowaniem dwutygodniowego  okresu wypowiedzenia.</w:t>
      </w:r>
    </w:p>
    <w:p>
      <w:pPr>
        <w:pStyle w:val="TextBody"/>
        <w:spacing w:before="0" w:after="0"/>
        <w:ind w:left="-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04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3" w:leader="none"/>
        </w:tabs>
        <w:spacing w:before="0" w:after="0"/>
        <w:ind w:left="357" w:hanging="357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7</w:t>
      </w:r>
    </w:p>
    <w:p>
      <w:pPr>
        <w:pStyle w:val="TextBody"/>
        <w:rPr/>
      </w:pPr>
      <w:r>
        <w:rPr/>
        <w:t>Załączniki do umowy stanowią jej integralną częś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8</w:t>
      </w:r>
    </w:p>
    <w:p>
      <w:pPr>
        <w:pStyle w:val="TextBody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rPr/>
      </w:pPr>
      <w:r>
        <w:rPr/>
        <w:t>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załączników do umowy: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rPr/>
      </w:pPr>
      <w:r>
        <w:rPr/>
        <w:t>Załącznik nr 2 do umowy – Wniosek w sprawie zmiany rachunku bankowego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łącznik nr 3 do umowy – Rozliczenie z wykonywanych świadczeń medycznych specjalistycznych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p>
      <w:pPr>
        <w:pStyle w:val="TextBody"/>
        <w:ind w:left="9912" w:hanging="0"/>
        <w:rPr/>
      </w:pPr>
      <w:r>
        <w:rPr/>
        <w:t>załącznik nr 1 do umowy stanowiącej</w:t>
        <w:br/>
        <w:t>załącznik do Zarządzenia nr 10/2012</w:t>
        <w:br/>
        <w:t>Dyrektora SPZPS we Włocław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armonogram 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Przychodnia/Poradnia .....................................................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karz  ............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728"/>
        <w:gridCol w:w="471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od... d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łączni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oniedział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tor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Środ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Czwart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Piąte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Tygodniowy czas pracy =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                   </w:t>
      </w:r>
      <w:r>
        <w:rPr>
          <w:i w:val="false"/>
          <w:iCs/>
          <w:sz w:val="24"/>
        </w:rPr>
        <w:t>Załącznik nr 2 do umowy stanowiącej załącznik  do</w:t>
      </w:r>
    </w:p>
    <w:p>
      <w:pPr>
        <w:pStyle w:val="Heading3"/>
        <w:jc w:val="left"/>
        <w:rPr/>
      </w:pPr>
      <w:r>
        <w:rPr>
          <w:i w:val="false"/>
          <w:iCs/>
          <w:sz w:val="24"/>
        </w:rPr>
        <w:t xml:space="preserve">                              </w:t>
      </w:r>
      <w:r>
        <w:rPr>
          <w:i w:val="false"/>
          <w:iCs/>
          <w:sz w:val="24"/>
        </w:rPr>
        <w:t xml:space="preserve">Zarządzenia nr  10/2012 Dyrektora SP ZPS we Włocławku        </w:t>
      </w:r>
    </w:p>
    <w:p>
      <w:pPr>
        <w:pStyle w:val="Heading3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             </w:t>
      </w:r>
    </w:p>
    <w:p>
      <w:pPr>
        <w:pStyle w:val="Normal"/>
        <w:ind w:left="3402" w:hanging="184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w sprawie zmiany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noszę o wprowadzenie zmiany numeru  rachunku bankowego do  umowy zawartej na okres 2012 – 2013 rok  z  Samodzielnym Publicznym Zespole Przychodni Specjalistycznych we Włocławku o udzielenie zamówienia na świadczenia zdrowotne w zakresi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wy nr rachunku bankoweg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>/ czytelny podpis 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TextBody"/>
        <w:spacing w:before="0" w:after="12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402" w:right="0" w:hanging="1843"/>
      <w:jc w:val="right"/>
      <w:outlineLvl w:val="2"/>
    </w:pPr>
    <w:rPr>
      <w:i/>
      <w:sz w:val="16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-284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spacing w:before="298" w:after="0"/>
      <w:ind w:left="17" w:hanging="0"/>
      <w:jc w:val="center"/>
    </w:pPr>
    <w:rPr>
      <w:color w:val="000000"/>
      <w:spacing w:val="-9"/>
      <w:w w:val="1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7:00Z</dcterms:created>
  <dc:creator>SPZPS</dc:creator>
  <dc:description/>
  <cp:keywords/>
  <dc:language>en-US</dc:language>
  <cp:lastModifiedBy>SPZOZ_01</cp:lastModifiedBy>
  <cp:lastPrinted>2012-04-17T09:25:00Z</cp:lastPrinted>
  <dcterms:modified xsi:type="dcterms:W3CDTF">2012-04-17T07:26:00Z</dcterms:modified>
  <cp:revision>30</cp:revision>
  <dc:subject/>
  <dc:title>UMOWA</dc:title>
</cp:coreProperties>
</file>