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5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Załącznik nr 5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 w:before="0" w:after="0"/>
        <w:jc w:val="center"/>
        <w:rPr/>
      </w:pPr>
      <w:r>
        <w:rPr>
          <w:bCs/>
        </w:rPr>
        <w:t>- Projekt -                                                                     do Zarządzenia nr  12/2012 r.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Dyrektora SP ZPS we Włocławku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/>
        <w:jc w:val="center"/>
        <w:rPr>
          <w:bCs/>
        </w:rPr>
      </w:pPr>
      <w:r>
        <w:rPr>
          <w:bCs/>
        </w:rPr>
        <w:t>UMOWA</w:t>
      </w:r>
    </w:p>
    <w:p>
      <w:pPr>
        <w:pStyle w:val="TextBody"/>
        <w:spacing w:lineRule="auto" w:line="360"/>
        <w:jc w:val="center"/>
        <w:rPr/>
      </w:pPr>
      <w:r>
        <w:rPr/>
        <w:t>o udzielenie zamówienia na świadczenia zdrowotne</w:t>
      </w:r>
    </w:p>
    <w:p>
      <w:pPr>
        <w:pStyle w:val="Normal"/>
        <w:jc w:val="both"/>
        <w:rPr/>
      </w:pPr>
      <w:r>
        <w:rPr/>
        <w:t>zawarta w dniu  ………………. roku we Włocławku  pomiędzy Samodzielnym Publicznym Zespołem Przychodni Specjalistycznych we Włocławku, ul. Szpitalna 6  a</w:t>
      </w:r>
    </w:p>
    <w:p>
      <w:pPr>
        <w:pStyle w:val="Normal"/>
        <w:jc w:val="both"/>
        <w:rPr>
          <w:bCs/>
        </w:rPr>
      </w:pPr>
      <w:r>
        <w:rPr>
          <w:bCs/>
        </w:rPr>
        <w:t>reprezentowanym przez  mgr Annę Dębicką  - Dyrektora SP ZP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wanym dalej „ Udzielającym zamówienia” </w:t>
      </w:r>
    </w:p>
    <w:p>
      <w:pPr>
        <w:pStyle w:val="TextBody"/>
        <w:spacing w:lineRule="auto" w:line="360"/>
        <w:jc w:val="both"/>
        <w:rPr/>
      </w:pPr>
      <w:r>
        <w:rPr/>
        <w:t xml:space="preserve">a 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............................................................………………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.................………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( adres do korespondencji  ………………………………. …..........................………………..)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prowadzącego działalność gospodarczą na podstawie wpisu do działalności gospodarczej Prezydenta Miasta ………………..           Nr ewidencyjny 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NIP  ……………….                    Regon    …………………   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wanym dalej „Przyjmującym zamówienie”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142" w:hanging="0"/>
        <w:jc w:val="both"/>
        <w:rPr>
          <w:bCs/>
        </w:rPr>
      </w:pPr>
      <w:r>
        <w:rPr>
          <w:bCs/>
        </w:rPr>
        <w:t xml:space="preserve">Umowa została zawarta , po przeprowadzeniu konkursu ofert na podstawie art. 26 i 27 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bCs/>
        </w:rPr>
        <w:t>Ustawy z dnia 15 kwietnia 2011r.o działalności leczniczej ( Dz. U. z 2011r., Nr 112,  poz.654 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spacing w:before="0" w:after="0"/>
        <w:jc w:val="both"/>
        <w:rPr/>
      </w:pPr>
      <w:r>
        <w:rPr/>
        <w:t>Przyjmujący zamówienie zobowiązuje się do wykonywania umowy zgodnie z zasadami            i na warunkach określonych</w:t>
      </w:r>
      <w:r>
        <w:rPr>
          <w:bCs/>
        </w:rPr>
        <w:t xml:space="preserve"> </w:t>
      </w:r>
      <w:r>
        <w:rPr/>
        <w:t xml:space="preserve">w szczególności </w:t>
      </w:r>
      <w:r>
        <w:rPr>
          <w:bCs/>
        </w:rPr>
        <w:t xml:space="preserve">w warunkach zawierania i realizacji umów             w rodzaju  ambulatoryjna opieka specjalistyczna , </w:t>
      </w:r>
      <w:r>
        <w:rPr/>
        <w:t>ustalonych</w:t>
      </w:r>
      <w:r>
        <w:rPr>
          <w:bCs/>
        </w:rPr>
        <w:t xml:space="preserve">  </w:t>
      </w:r>
      <w:r>
        <w:rPr/>
        <w:t>na dany okres rozliczeniowy         w drodze Zarządzenia  Prezesa Narodowego Funduszu Zdrowia, wydanego na podstawie         art. 102 ust. 5 pkt  21 i 25 oraz  art. 146 ust.1 pkt 1 i 3 Ustawy z dnia 27 sierpnia 2004r.          o świadczeniach opieki zdrowotnej finansowanych  ze środków publicznych ( j. t. Dz. U.             z 2008 r. Nr 164, poz. 1027 z późn. zm.) zwanej dalej „warunkami zawierania umów „ ,         w rozporządzeniu Ministra Zdrowia z dnia 27 maja 2011r. w sprawie świadczeń gwarantowanych z zakresu ambulatoryjnej opieki specjalistycznej (Dz. U. Nr 111 , poz. 653 ), w rozporządzeniu Ministra Zdrowia z dnia 30 sierpnia 2009 r. w sprawie świadczeń gwarantowanych z zakresu programów zdrowotnych   ( Dz. U. Nr 140, poz. 1148 ze  zm. )        w zakresie określonym w warunkach zawierania umów oraz w Ogólnych warunkach umów        o udzielanie świadczeń opieki zdrowotnej stanowiącymi załącznik do rozporządzenia Ministra Zdrowia z dnia 06 maja 2008 r. w sprawie ogólnych warunków umów o udzielanie świadczeń opieki zdrowotnej (Dz. U. Nr 81, poz. 484), zwanych dalej „Ogólnymi warunkami umów” , ponadto zobowiązuje się do 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Udzielania świadczeń zdrowotnych przez Przyjmującego zamówienie w rodzaju  ambulatoryjna opieka specjalistyczna  w zakresie …………..............………………...        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wykorzystując posiadane uprawnienia i kwalifikacje zawodowe 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Udzielane świadczeń zdrowotnych polegać będzie w szczególności  na badaniu  stanu zdrowia pacjenta i udzielaniu porad, rozpoznaniu chorób, leczeniu  oraz orzekaniu                o stanie zdrowia 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Realizując wykonanie świadczeń zdrowotnych ponosi odpowiedzialność wobec pacjentów i osób trzecich  za wyrządzone im szkody przy okazji  udzielania świadczeń opieki zdrowotnej na podstawie niniejszej  umowy 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wadzenia dokumentacji medycznej pacjenta i dokumentacji medycznej zewnętrznej          w formie papierowej, zgodnie z wymogami prawnymi oraz zasadami określonymi zgodnie z Rozporządzeniem Ministra Zdrowia i  Narodowego Funduszu Zdrow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dpisując niniejszą umowę Przyjmujący zamówienie wyraża zgodę, by jego dane osobowe związane z wykonaniem niniejszej umowy były udostępniane zgodnie                     z przepisami obowiązującymi w zakresie umów zawieranych przez  świadczeniodawców z NFZ.</w:t>
      </w:r>
    </w:p>
    <w:p>
      <w:pPr>
        <w:pStyle w:val="TextBody"/>
        <w:spacing w:before="0" w:after="0"/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360" w:right="-427" w:hanging="360"/>
        <w:rPr/>
      </w:pPr>
      <w:r>
        <w:rPr/>
        <w:t>Prowadzenie sprawozdawczości statystycznej na zasadach określonych w obowiązujących  przepisach.</w:t>
      </w:r>
    </w:p>
    <w:p>
      <w:pPr>
        <w:pStyle w:val="TextBody"/>
        <w:spacing w:before="0" w:after="0"/>
        <w:ind w:left="357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Prawidłowego prowadzenia rozliczeń świadczeń systemu jednorodnych grup pacjentów        /JGP/ oraz sprawozdawczości, zgodnie ze szczegółowymi materiałami informacyjnymi  Narodowego Funduszu Zdrowia i zgodnie  z  poniższymi Klasyfikacjami:  </w:t>
      </w:r>
    </w:p>
    <w:p>
      <w:pPr>
        <w:pStyle w:val="TextBody"/>
        <w:spacing w:before="0" w:after="0"/>
        <w:ind w:left="357" w:right="-71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ozpoznań wg  Międzynarodowej Statystycznej Klasyfikacji Chorób i Problemów Zdrowotnych – Rewizja  Dziesiąta ( ICD – 10 )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procedur medycznych wg Międzynarodowej Klasyfikacji  Procedur Medycznych </w:t>
      </w:r>
    </w:p>
    <w:p>
      <w:pPr>
        <w:pStyle w:val="TextBody"/>
        <w:spacing w:before="0" w:after="0"/>
        <w:ind w:left="600" w:hanging="0"/>
        <w:rPr/>
      </w:pPr>
      <w:r>
        <w:rPr/>
        <w:t xml:space="preserve">        </w:t>
      </w:r>
      <w:r>
        <w:rPr/>
        <w:t>( ICD – 9) ,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     w wersjach wskazanych przez NFZ za dany okres sprawozdawczy. </w:t>
      </w:r>
    </w:p>
    <w:p>
      <w:pPr>
        <w:pStyle w:val="TextBody"/>
        <w:numPr>
          <w:ilvl w:val="0"/>
          <w:numId w:val="2"/>
        </w:numPr>
        <w:spacing w:before="0" w:after="0"/>
        <w:ind w:left="0" w:right="-284" w:hanging="0"/>
        <w:jc w:val="both"/>
        <w:rPr/>
      </w:pPr>
      <w:r>
        <w:rPr/>
        <w:t>Przyjmujący zamówienie odpowiada za prawidłową kwalifikację udzielonych świadczeń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 xml:space="preserve">specjalistycznych oraz świadczeń zabiegowych. W przypadku nieprawidłowego      zakwalifikowania   świadczeń , wszelkie konsekwencje  finansowe ponosi Przyjmujący </w:t>
      </w:r>
    </w:p>
    <w:p>
      <w:pPr>
        <w:pStyle w:val="TextBody"/>
        <w:spacing w:before="0" w:after="0"/>
        <w:ind w:right="-142" w:hanging="0"/>
        <w:jc w:val="both"/>
        <w:rPr/>
      </w:pPr>
      <w:r>
        <w:rPr/>
        <w:t xml:space="preserve">      </w:t>
      </w:r>
      <w:r>
        <w:rPr/>
        <w:t xml:space="preserve">zamówienie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dzielanie świadczeń zgodnie z zatwierdzonym harmonogramem pracy i oznaczonym    czasem przyjęć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Przyjmujący zamówienie  przedłoży harmonogram pracy Udzielającemu zamówienia         w terminie 3 dni od podpisania niniejszej umowy zgodnie z załącznikiem nr 1 do umow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2. Harmonogram pracy musi uwzględniać pełną dostępność pacjenta do świadczeń zdrowotnych 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    </w:t>
      </w:r>
      <w:r>
        <w:rPr/>
        <w:t xml:space="preserve">i zapewniać realizację umowy.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3.Wszelkie  zmiany harmonogramu wymagają konsultacji i muszą być zgodne z ustalonymi     godzinami czasu pracy z Kujawsko – Pomorskim Oddziałem Narodowego Funduszu Zdrowia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360"/>
        <w:rPr/>
      </w:pPr>
      <w:r>
        <w:rPr/>
        <w:t xml:space="preserve">1.Przyjmujący zamówienie zobowiązuje się : </w:t>
      </w:r>
    </w:p>
    <w:p>
      <w:pPr>
        <w:pStyle w:val="TextBody"/>
        <w:numPr>
          <w:ilvl w:val="0"/>
          <w:numId w:val="12"/>
        </w:numPr>
        <w:rPr/>
      </w:pPr>
      <w:r>
        <w:rPr/>
        <w:t>do   rzetelnego wykonywania świadczeń zdrowotnych z aktualną wiedzą medyczną          i kodeksem etyki lekarskiej oraz we właściwym czasie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odawania do wiadomości osobom uprawnionym do świadczeń zdrowotnych informacji o dniach i godzinach udzielania świadczeń zdrowotnych oraz przestrzegania zasad pracy,  zgodnie z wymogami Narodowego Funduszu Zdrowia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strzegania regulaminów oraz innych wewnętrznych aktów normatywnych obowiązujących w SP ZPS we Włocławku, a także zasad obowiązujących przy realizacji umowy SP ZPS z NFZ i realizacji umów z innymi Zleceniodawcami usług medycznych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strzegania terminów przyjęć pacjentów planowanych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prowadzenia i udostępniania dokumentacji medycznej zgodnie z powszechnie obowiązującymi przepisami oraz regulaminem porządkowym i innymi zarządzeniami  Dyrektora Udzielającego Zamówienie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strzegania przepisów dotyczących ochrony danych osobowych pacjenta.</w:t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Przyjmujący zamówienie zobowiązuje się do posiadania aktualnego orzeczenia </w:t>
      </w:r>
    </w:p>
    <w:p>
      <w:pPr>
        <w:pStyle w:val="TextBody"/>
        <w:spacing w:before="0" w:after="0"/>
        <w:ind w:left="-284" w:hanging="0"/>
        <w:rPr/>
      </w:pPr>
      <w:r>
        <w:rPr>
          <w:bCs/>
        </w:rPr>
        <w:t xml:space="preserve">         </w:t>
      </w:r>
      <w:r>
        <w:rPr>
          <w:bCs/>
        </w:rPr>
        <w:t xml:space="preserve">lekarskiego stwierdzającego brak przeciwwskazań do pracy  na  zajmowanym </w:t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stanowisku   oraz szkolenia  z zakresu bhp i p.poż.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Udzielający zamówienie użyczy  bezpłatnie Przyjmującemu  pomieszczenie , sprzęt oraz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pewni  niezbędne do świadczenia usług materiał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ind w:left="0" w:right="-568" w:hanging="0"/>
        <w:jc w:val="both"/>
        <w:rPr/>
      </w:pPr>
      <w:r>
        <w:rPr/>
        <w:t xml:space="preserve">Przyjmujący zamówienie zobowiązuje się do korzystania ze sprzętu i aparatury medycznej 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>ze szczególną starannością , posługiwania się nimi zgodnie z instrukcjami producenta       i natychmiastowego informowania Udzielającego zamówienie o stwierdzonych      nieprawidłowościach w działaniu aparatury bądź sprzętu medycznego, awarii, kradzieży      lub innych zdarzeń .</w:t>
      </w:r>
    </w:p>
    <w:p>
      <w:pPr>
        <w:pStyle w:val="TextBody"/>
        <w:spacing w:before="0" w:after="0"/>
        <w:ind w:right="-568" w:hanging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Przyjmujący zamówienie ponosi odpowiedzialność materialną za użyczony sprzę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Przyjmujący zamówienie zobowiązany jest do informowania Udzielającego zamówienie  o wszelkich przeszkodach w udzielaniu świadczeń zdrowotnych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Przyjmujący zamówienie zobowiązuje się poddać kontroli , zgodnie z przepisami udzielać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informacji i wyjaśnień oraz stosować się do zaleceń pokontrolnych na zasadach       określonych w Ustawie z dnia 27 sierpnia 2004 roku o świadczeniach opieki zdrowotnej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finansowanych  ze środków publicznych  i w zakresie wynikającym z umowy  z NFZ.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TextBody"/>
        <w:numPr>
          <w:ilvl w:val="0"/>
          <w:numId w:val="16"/>
        </w:numPr>
        <w:spacing w:before="0" w:after="0"/>
        <w:ind w:left="0" w:right="-285" w:hanging="0"/>
        <w:rPr/>
      </w:pPr>
      <w:r>
        <w:rPr/>
        <w:t xml:space="preserve">Przyjmujący zamówienie  zobowiązuje się wykonywać świadczenia zdrowotne , o których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mowa w § 1 niniejszej umowy osobiście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Każda nieobecność w pracy  Przyjmującego zamówienie winna być zgłoszona w formie pisemnej Udzielającemu  zamówienie,  celem uzyskania  akceptacji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W  przypadku nieobecności w pracy powyżej 3 dni Przyjmujący  zamówienie może       za pisemną zgodą  Udzielającego zamówienie powierzyć wykonywanie obowiązków        wynikających z umowy osobom trzecim . W takiej sytuacji  Przyjmujący zamówienie       odpowiada za osoby trzecie na zasadach ogólnych i do wysokości wyrządzonej szkody        według obowiązujących przepisów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Przyjmujący zamówienie odpowiada wobec Udzielającego zamówienie za jakość udzielonego świadczenia z uwzględnieniem osiągnięcia efektywności organizacyjnej        i kosztowej udzielania świadczeń zdrowotnych oraz realizację praw pacjenta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oszty niezbędnych badań diagnostycznych innych niż wymienione w § 6 ust.1 pkt a)          zleconych w ramach udzielonych porad  lekarskich  pokrywa Udzielający zamówienia         do wysokości 60 % wartości kwoty   wynikającej z ilości miesięcznego limitu punktów           x cena za punkt przez Przyjmującego  zamówienie 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Przyjmujący zamówienie jest zobowiązany do systematycznego i ciągłego wykonywania umowy przez cały okres jej obowiązywania . 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jmujący zamówienie  za wykonanie czynności  :</w:t>
      </w:r>
    </w:p>
    <w:p>
      <w:pPr>
        <w:pStyle w:val="TextBody"/>
        <w:ind w:left="993" w:hanging="284"/>
        <w:jc w:val="both"/>
        <w:rPr/>
      </w:pPr>
      <w:r>
        <w:rPr>
          <w:bCs/>
        </w:rPr>
        <w:t xml:space="preserve">a ) o których mowa w </w:t>
      </w:r>
      <w:r>
        <w:rPr>
          <w:rFonts w:cs="Microsoft Sans Serif" w:ascii="Microsoft Sans Serif" w:hAnsi="Microsoft Sans Serif"/>
          <w:bCs/>
        </w:rPr>
        <w:t>§</w:t>
      </w:r>
      <w:r>
        <w:rPr>
          <w:bCs/>
        </w:rPr>
        <w:t xml:space="preserve"> 1 niniejszej umowy, otrzyma wynagrodzenie w wysokości              ...........zł  brutto za 1 punkt zrealizowanego świadczenia,  z tym że za  punkty w poradach  , które zawierają koszty następujących badań  diagnostycznych : </w:t>
      </w:r>
      <w:r>
        <w:rPr/>
        <w:t>USG, EEG, EMG, USG Doppler oraz badania  dodatkowe  z grupy W4</w:t>
      </w:r>
      <w:r>
        <w:rPr>
          <w:bCs/>
        </w:rPr>
        <w:t xml:space="preserve">, które są finansowane przez Udzielającego zamówienie wymienione wynagrodzenie  w tym punkcie umowy  będzie pomniejszone o 50% </w:t>
      </w:r>
    </w:p>
    <w:p>
      <w:pPr>
        <w:pStyle w:val="TextBody"/>
        <w:ind w:left="993"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>- zgodnie z załącznikiem nr 1 do niniejszego aneksu</w:t>
      </w:r>
    </w:p>
    <w:p>
      <w:pPr>
        <w:pStyle w:val="TextBody"/>
        <w:numPr>
          <w:ilvl w:val="1"/>
          <w:numId w:val="16"/>
        </w:numPr>
        <w:spacing w:before="0" w:after="0"/>
        <w:rPr/>
      </w:pPr>
      <w:r>
        <w:rPr/>
        <w:t>w ramach umów  zawartych przez SP ZPS we Włocławku  z innymi podmiotami niż Narodowy Fundusz Zdrowia otrzyma wynagrodzenie w wysokości .........</w:t>
      </w:r>
      <w:r>
        <w:rPr>
          <w:bCs/>
        </w:rPr>
        <w:t xml:space="preserve"> zł brutto</w:t>
      </w:r>
      <w:r>
        <w:rPr/>
        <w:t xml:space="preserve"> za 1 poradę 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Zapłata za świadczenia zdrowotne  :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ind w:left="993" w:right="-2" w:hanging="633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a ) o których mowa w </w:t>
      </w:r>
      <w:r>
        <w:rPr>
          <w:rFonts w:cs="Microsoft Sans Serif" w:ascii="Microsoft Sans Serif" w:hAnsi="Microsoft Sans Serif"/>
          <w:bCs/>
        </w:rPr>
        <w:t>§</w:t>
      </w:r>
      <w:r>
        <w:rPr>
          <w:bCs/>
        </w:rPr>
        <w:t xml:space="preserve"> 6 ust.1 pkt a)  niniejszej umowy następuje w ramach limitu określonego przez Udzielającego zamówienie, tj. ............ punktów miesięcznie, które zostały potwierdzone i sfinansowane przez Narodowy Fundusz Zdrowia.</w:t>
      </w:r>
    </w:p>
    <w:p>
      <w:pPr>
        <w:pStyle w:val="TextBody"/>
        <w:ind w:left="993" w:right="-2" w:hanging="284"/>
        <w:jc w:val="both"/>
        <w:rPr/>
      </w:pPr>
      <w:r>
        <w:rPr>
          <w:bCs/>
        </w:rPr>
        <w:t>b)</w:t>
      </w:r>
      <w:r>
        <w:rPr/>
        <w:t xml:space="preserve"> o których mowa  w § 6 ust 1 pkt  b) niniejszej umowy następuje wg faktycznego wykonania 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Należność za udzielone  świadczenia, o której mowa w ust.2 pkt a stanowi iloczyn liczby jednostek rozliczeniowych, ustalonych i przyjętych przez Narodowy Fundusz Zdrowia, zgodnie z § 1 ust. 9 niniejszej umowy i ceny jednostki rozliczeniowej,          o której mowa w § 6 ust.1 pkt a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Należność,  o której mowa w § 6 ust. 3 nie może być większa od iloczynu  limitu miesięcznego  jednostek rozliczeniowych i ceny jednostkowej określonej  w § 6 ust.1 pkt a</w:t>
      </w:r>
      <w:r>
        <w:rPr>
          <w:bCs/>
        </w:rPr>
        <w:t xml:space="preserve">.  </w:t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Należność za bieżący okres sprawozdawczy określona w rachunku  może być większa  niż wynikająca z § 6 ust. 4 w przypadku,  gdy należności za poprzednie okresy sprawozdawcze  w okresie obowiązywania umowy były niższe  niż określone  w § 6 ust. 4.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Należność w przypadku świadczeń rozliczanych ryczałtem  z tytułu realizacji świadczeń  za okres sprawozdawczy określona w rachunku odpowiada kwocie stałej  wymienionej  w § 6 ust.1 pkt a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720" w:right="-2" w:hanging="360"/>
        <w:jc w:val="both"/>
        <w:rPr/>
      </w:pPr>
      <w:r>
        <w:rPr/>
        <w:t>Świadczenia wykonywane ponad limit  mogą być opłacone przez Udzielającego zamówienie po uzyskaniu środków z Narodowego  Funduszu Zdrowia ze świadczeń ponad limitowych oraz z  uwzględnieniem sytuacji  finansowej Udzielającego zamówienie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/>
      </w:pPr>
      <w:r>
        <w:rPr/>
        <w:t xml:space="preserve">Podstawą do wypłaty należności ustalonej w sposób określony w  § 6 jest rachunek łącznie       z załącznikiem  </w:t>
      </w:r>
      <w:r>
        <w:rPr>
          <w:color w:val="000000"/>
        </w:rPr>
        <w:t>nr 3</w:t>
      </w:r>
      <w:r>
        <w:rPr/>
        <w:t xml:space="preserve"> do umowy, wystawiony przez Przyjmującego zamówienie zawierający </w:t>
      </w:r>
      <w:r>
        <w:rPr>
          <w:bCs/>
        </w:rPr>
        <w:t>nazwę świadczenia</w:t>
      </w:r>
      <w:r>
        <w:rPr/>
        <w:t xml:space="preserve"> , </w:t>
      </w:r>
      <w:r>
        <w:rPr>
          <w:bCs/>
        </w:rPr>
        <w:t xml:space="preserve">ilość, rodzaj , cenę jednostkową , miesiąc rozliczeniowy  oraz  numer rachunku bankowego Przyjmującego zamówienie z wykonywanych świadczeń za dany okres rozliczeniowy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Udzielający zamówienie zapłaci Przyjmującemu należność z tytułu umowy  przelewem  na konto Przyjmującego  zamówienie: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miana numeru rachunku bankowego, o którym mowa  w ust.1, wymaga uprzedniego złożenia w formie pisemnej wniosku w sprawie zmiany rachunku bankowego, zgodnie      z załącznikiem nr 2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dzielający zamówienie  zapłaci należność za dany okres rozliczeniowy  ostatniego dnia następnego miesiąca  rozliczeniowego pod warunkiem , że rachunek został prawidłowo wystawiony i złożony w terminie do dnia 15 – go każdego miesią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sem rozliczeniowym jest  jeden miesiąc kalendarzow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 złożenia rachunku  po terminie  określonym w  ust. 3 , Udzielający zamówienie  zapłaci  należność w terminie 30 dni od daty złożenia rachun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Przyjmujący zamówienie ponosi odpowiedzialność za niewykonanie lub nienależyte wykonanie niniejszej umowy na zasadzie określonej w powszechnie obowiązujących przepisach prawa oraz w  niniejszej  umowie,  w szczególności  za  nierzetelną                     i  nieprawidłową realizację  wszystkich  zadań </w:t>
      </w:r>
      <w:r>
        <w:rPr>
          <w:color w:val="000000"/>
          <w:sz w:val="23"/>
          <w:szCs w:val="23"/>
        </w:rPr>
        <w:t xml:space="preserve">wynikających z niniejszej umowy i przepisów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prawa mających do nich zastosowanie. </w:t>
      </w:r>
    </w:p>
    <w:p>
      <w:pPr>
        <w:pStyle w:val="Normal"/>
        <w:shd w:fill="FFFFFF" w:val="clear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/>
      </w:pPr>
      <w:r>
        <w:rPr>
          <w:color w:val="000000"/>
          <w:sz w:val="23"/>
          <w:szCs w:val="23"/>
        </w:rPr>
        <w:t xml:space="preserve">Przyjmujący   zamówienie   ponosi   odpowiedzialność  za  straty  i  szkody  poniesione   przez </w:t>
      </w:r>
      <w:r>
        <w:rPr>
          <w:color w:val="000000"/>
          <w:spacing w:val="6"/>
          <w:sz w:val="23"/>
          <w:szCs w:val="23"/>
        </w:rPr>
        <w:t xml:space="preserve">Udzielającego zamówienie w związku lub przy okazji  wykonywanych przez Przyjmującego </w:t>
      </w:r>
      <w:r>
        <w:rPr>
          <w:color w:val="000000"/>
          <w:spacing w:val="-2"/>
          <w:sz w:val="23"/>
          <w:szCs w:val="23"/>
        </w:rPr>
        <w:t xml:space="preserve">zamówienie    czynności,  a   będących  następstwem  zawinionego działania        lub   zaniechania </w:t>
      </w:r>
      <w:r>
        <w:rPr>
          <w:color w:val="000000"/>
          <w:sz w:val="23"/>
          <w:szCs w:val="23"/>
        </w:rPr>
        <w:t>Przyjmującego Zamówienie, rażącego niedbalstwa lub braku należytej       staranności.</w:t>
      </w:r>
    </w:p>
    <w:p>
      <w:pPr>
        <w:pStyle w:val="Normal"/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/>
      </w:pPr>
      <w:r>
        <w:rPr>
          <w:color w:val="000000"/>
          <w:spacing w:val="5"/>
          <w:sz w:val="23"/>
          <w:szCs w:val="23"/>
        </w:rPr>
        <w:t xml:space="preserve">Odpowiedzialność za szkodę wyrządzoną przy udzielaniu świadczeń w zakresie udzielonego </w:t>
      </w:r>
      <w:r>
        <w:rPr>
          <w:color w:val="000000"/>
          <w:sz w:val="23"/>
          <w:szCs w:val="23"/>
        </w:rPr>
        <w:t xml:space="preserve">zamówienia ponoszą solidarnie Udzielający  i Przyjmujący zamówienie.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Normal"/>
        <w:shd w:fill="FFFFFF" w:val="clear"/>
        <w:ind w:righ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1.   Strony ustalają odpowiedzialność za niewykonanie lub nienależyte wykonanie umowy przez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1"/>
          <w:sz w:val="23"/>
          <w:szCs w:val="23"/>
        </w:rPr>
        <w:t xml:space="preserve">      </w:t>
      </w:r>
      <w:r>
        <w:rPr>
          <w:color w:val="000000"/>
          <w:spacing w:val="1"/>
          <w:sz w:val="23"/>
          <w:szCs w:val="23"/>
        </w:rPr>
        <w:t xml:space="preserve">zapłatę </w:t>
      </w:r>
      <w:r>
        <w:rPr>
          <w:color w:val="000000"/>
          <w:sz w:val="23"/>
          <w:szCs w:val="23"/>
        </w:rPr>
        <w:t>kar umownych w wysokościach i w przypadkach określonych poniż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hanging="336"/>
        <w:jc w:val="both"/>
        <w:rPr/>
      </w:pPr>
      <w:r>
        <w:rPr>
          <w:color w:val="000000"/>
          <w:sz w:val="23"/>
          <w:szCs w:val="23"/>
        </w:rPr>
        <w:t xml:space="preserve">z powodu nieprzybycia w celu realizacji świadczenia bez uzasadnienia lub przybycia w innym </w:t>
      </w:r>
      <w:r>
        <w:rPr>
          <w:color w:val="000000"/>
          <w:spacing w:val="3"/>
          <w:sz w:val="23"/>
          <w:szCs w:val="23"/>
        </w:rPr>
        <w:t xml:space="preserve">niż określony w grafiku terminie - 10% wynagrodzenia za miesiąc,                 w którym stwierdzono </w:t>
      </w:r>
      <w:r>
        <w:rPr>
          <w:color w:val="000000"/>
          <w:sz w:val="23"/>
          <w:szCs w:val="23"/>
        </w:rPr>
        <w:t>nieobecność lub spóźni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right="-144" w:hanging="336"/>
        <w:jc w:val="both"/>
        <w:rPr/>
      </w:pPr>
      <w:r>
        <w:rPr>
          <w:color w:val="000000"/>
          <w:spacing w:val="4"/>
          <w:sz w:val="23"/>
          <w:szCs w:val="23"/>
        </w:rPr>
        <w:t xml:space="preserve">stwierdzenia, że dokumentacja medyczna jest prowadzona nierzetelnie, nie </w:t>
      </w:r>
      <w:r>
        <w:rPr>
          <w:color w:val="000000"/>
          <w:spacing w:val="6"/>
          <w:sz w:val="23"/>
          <w:szCs w:val="23"/>
        </w:rPr>
        <w:t>uwzględnia wszystkich procedur lub nie informuje o wszystkich podanych lekach- 10%</w:t>
      </w:r>
      <w:r>
        <w:rPr>
          <w:color w:val="000000"/>
          <w:sz w:val="23"/>
          <w:szCs w:val="23"/>
        </w:rPr>
        <w:t>wynagrodzenia za miesiąc, w którym zdarzenie takie miało miejsce,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696" w:right="-14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pacing w:val="1"/>
          <w:sz w:val="23"/>
          <w:szCs w:val="23"/>
        </w:rPr>
        <w:t xml:space="preserve">Przedmiotowym karom strony nadają charakter zaliczany, co oznacza, że w przypadku poniesienia </w:t>
      </w:r>
      <w:r>
        <w:rPr>
          <w:color w:val="000000"/>
          <w:spacing w:val="2"/>
          <w:sz w:val="23"/>
          <w:szCs w:val="23"/>
        </w:rPr>
        <w:t xml:space="preserve">przez Udzielającego zamówienie szkody wynikłej z nienależytego wykonania umowy lub jej </w:t>
      </w:r>
      <w:r>
        <w:rPr>
          <w:color w:val="000000"/>
          <w:sz w:val="23"/>
          <w:szCs w:val="23"/>
        </w:rPr>
        <w:t>niewykonania, której wysokość przekracza pobraną karę umowną Udzielający zamówienie może dochodzić odszkodowania uzupełniająceg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shd w:fill="FFFFFF" w:val="clear"/>
        <w:ind w:left="360" w:right="-144" w:hanging="360"/>
        <w:jc w:val="both"/>
        <w:rPr/>
      </w:pPr>
      <w:r>
        <w:rPr>
          <w:color w:val="000000"/>
          <w:spacing w:val="-3"/>
          <w:sz w:val="23"/>
          <w:szCs w:val="23"/>
        </w:rPr>
        <w:t xml:space="preserve">Kara umowna nie będzie pobierana, jeżeli nieobecność lub spóźnienie spowodowane zostało chorobą </w:t>
      </w:r>
      <w:r>
        <w:rPr>
          <w:color w:val="000000"/>
          <w:sz w:val="23"/>
          <w:szCs w:val="23"/>
        </w:rPr>
        <w:t xml:space="preserve">udokumentowaną zaświadczeniem lekarskim albo zostało uzgodnione z Udzielającym zamówienie. Kara umowna nie będzie także pobierana, jeżeli Przyjmujący zamówienie       zapewnił zastępstwo na czas </w:t>
      </w:r>
      <w:r>
        <w:rPr>
          <w:color w:val="000000"/>
          <w:spacing w:val="8"/>
          <w:sz w:val="23"/>
          <w:szCs w:val="23"/>
        </w:rPr>
        <w:t xml:space="preserve">swojej nieobecności. Wskazanie osoby zastępującej musi      być uprzednio uzgodnione z Dyrektorem  SP ZPS . </w:t>
      </w:r>
    </w:p>
    <w:p>
      <w:pPr>
        <w:pStyle w:val="TextBody"/>
        <w:spacing w:before="0" w:after="0"/>
        <w:rPr>
          <w:bCs/>
          <w:color w:val="000000"/>
          <w:spacing w:val="8"/>
          <w:sz w:val="23"/>
          <w:szCs w:val="23"/>
        </w:rPr>
      </w:pPr>
      <w:r>
        <w:rPr>
          <w:bCs/>
          <w:color w:val="000000"/>
          <w:spacing w:val="8"/>
          <w:sz w:val="23"/>
          <w:szCs w:val="23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§ 11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1" w:leader="none"/>
        </w:tabs>
        <w:ind w:left="357" w:right="-143" w:hanging="357"/>
        <w:jc w:val="both"/>
        <w:rPr/>
      </w:pPr>
      <w:r>
        <w:rPr>
          <w:color w:val="000000"/>
          <w:spacing w:val="-1"/>
          <w:sz w:val="23"/>
          <w:szCs w:val="23"/>
        </w:rPr>
        <w:t>W  razie wyrządzenia  pacjentowi  lub  osobie  trzeciej  szkody w  trakcie lub  w  związku           z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wykonywaniem czynności objętych tą umową Przyjmujący zamówienie ponosi odpowiedzialność </w:t>
      </w:r>
      <w:r>
        <w:rPr>
          <w:color w:val="000000"/>
          <w:spacing w:val="4"/>
          <w:sz w:val="23"/>
          <w:szCs w:val="23"/>
        </w:rPr>
        <w:t xml:space="preserve">wobec pacjenta oraz tych osób, a w przypadku, o którym mowa niżej  także wobec Udzielającego </w:t>
      </w:r>
      <w:r>
        <w:rPr>
          <w:color w:val="000000"/>
          <w:spacing w:val="-3"/>
          <w:sz w:val="23"/>
          <w:szCs w:val="23"/>
        </w:rPr>
        <w:t xml:space="preserve">Zamówienie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1" w:leader="none"/>
        </w:tabs>
        <w:ind w:left="357" w:hanging="357"/>
        <w:jc w:val="both"/>
        <w:rPr/>
      </w:pPr>
      <w:r>
        <w:rPr>
          <w:color w:val="000000"/>
          <w:spacing w:val="-2"/>
          <w:sz w:val="23"/>
          <w:szCs w:val="23"/>
        </w:rPr>
        <w:t xml:space="preserve">Jeżeli   w  sytuacji   określonej  w  ustępie  poprzedzającym   do  naprawienia  szkody lub  zapłaty </w:t>
      </w:r>
      <w:r>
        <w:rPr>
          <w:color w:val="000000"/>
          <w:spacing w:val="3"/>
          <w:sz w:val="23"/>
          <w:szCs w:val="23"/>
        </w:rPr>
        <w:t xml:space="preserve">zadośćuczynienia zostanie zobowiązany Udzielający Zamówienie, to może on  </w:t>
      </w:r>
      <w:r>
        <w:rPr>
          <w:color w:val="000000"/>
          <w:spacing w:val="4"/>
          <w:sz w:val="23"/>
          <w:szCs w:val="23"/>
        </w:rPr>
        <w:t xml:space="preserve">zobowiązać Przyjmującego zamówienie do zwrotu tych  świadczeń Udzielającemu  zamówienie w </w:t>
      </w:r>
      <w:r>
        <w:rPr>
          <w:color w:val="000000"/>
          <w:spacing w:val="-2"/>
          <w:sz w:val="23"/>
          <w:szCs w:val="23"/>
        </w:rPr>
        <w:t xml:space="preserve">pełnej wysokości. </w:t>
      </w:r>
    </w:p>
    <w:p>
      <w:pPr>
        <w:pStyle w:val="Normal"/>
        <w:shd w:fill="FFFFFF" w:val="clear"/>
        <w:ind w:left="36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1" w:leader="none"/>
        </w:tabs>
        <w:ind w:left="357" w:hanging="357"/>
        <w:jc w:val="both"/>
        <w:rPr/>
      </w:pPr>
      <w:r>
        <w:rPr>
          <w:color w:val="000000"/>
          <w:spacing w:val="4"/>
          <w:sz w:val="23"/>
          <w:szCs w:val="23"/>
        </w:rPr>
        <w:t xml:space="preserve">W przypadku skarg  i  roszczeń  skierowanych  przez pacjentów tylko do  jednej  strony </w:t>
      </w:r>
      <w:r>
        <w:rPr>
          <w:color w:val="000000"/>
          <w:spacing w:val="2"/>
          <w:sz w:val="23"/>
          <w:szCs w:val="23"/>
        </w:rPr>
        <w:t xml:space="preserve">(Udzielającego lub Przyjmującego zamówienie), strona do której skargę lub roszczenie </w:t>
      </w:r>
      <w:r>
        <w:rPr>
          <w:color w:val="000000"/>
          <w:spacing w:val="4"/>
          <w:sz w:val="23"/>
          <w:szCs w:val="23"/>
        </w:rPr>
        <w:t xml:space="preserve">skierowano zobowiązana jest niezwłocznie zawiadomić o tym fakcie drugą stronę                  i umożliwić jej zajęcie </w:t>
      </w:r>
      <w:r>
        <w:rPr>
          <w:color w:val="000000"/>
          <w:spacing w:val="1"/>
          <w:sz w:val="23"/>
          <w:szCs w:val="23"/>
        </w:rPr>
        <w:t xml:space="preserve">stanowiska, jeżeli roszczenie lub skarga dotyczy podejmowanych przez tę stronę działań, czynności </w:t>
      </w:r>
      <w:r>
        <w:rPr>
          <w:color w:val="000000"/>
          <w:spacing w:val="-3"/>
          <w:sz w:val="23"/>
          <w:szCs w:val="23"/>
        </w:rPr>
        <w:t xml:space="preserve">lub decyzji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6"/>
          <w:sz w:val="23"/>
          <w:szCs w:val="23"/>
        </w:rPr>
        <w:t xml:space="preserve">Jeżeli Udzielający zamówienie zostanie przez Narodowy Fundusz Zdrowia lub inne uprawnione </w:t>
      </w:r>
      <w:r>
        <w:rPr>
          <w:color w:val="000000"/>
          <w:spacing w:val="-1"/>
          <w:sz w:val="23"/>
          <w:szCs w:val="23"/>
        </w:rPr>
        <w:t xml:space="preserve">organy zobowiązany do zapłaty kary umownej albo w razie niezapłacenia Udzielającemu zamówienie </w:t>
      </w:r>
      <w:r>
        <w:rPr>
          <w:color w:val="000000"/>
          <w:sz w:val="23"/>
          <w:szCs w:val="23"/>
        </w:rPr>
        <w:t>za udzielone świadczenia zdrowotne z powodu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22" w:hanging="336"/>
        <w:jc w:val="both"/>
        <w:rPr/>
      </w:pPr>
      <w:r>
        <w:rPr>
          <w:color w:val="000000"/>
          <w:spacing w:val="1"/>
          <w:sz w:val="23"/>
          <w:szCs w:val="23"/>
        </w:rPr>
        <w:t xml:space="preserve">obciążenia pacjenta uprawnionego  do  bezpłatnych leków lub wyrobów  medycznych  na </w:t>
      </w:r>
      <w:r>
        <w:rPr>
          <w:color w:val="000000"/>
          <w:spacing w:val="3"/>
          <w:sz w:val="23"/>
          <w:szCs w:val="23"/>
        </w:rPr>
        <w:t xml:space="preserve">podstawie Ustawy z dnia 27 sierpnia 2004r. o świadczeniach opieki zdrowotnej finansowanych ze </w:t>
      </w:r>
      <w:r>
        <w:rPr>
          <w:color w:val="000000"/>
          <w:spacing w:val="4"/>
          <w:sz w:val="23"/>
          <w:szCs w:val="23"/>
        </w:rPr>
        <w:t xml:space="preserve">środków publicznych (Dz. U. Nr210, poz.2135 ze zm.) ich kosztami lub wystawienia </w:t>
      </w:r>
      <w:r>
        <w:rPr>
          <w:color w:val="000000"/>
          <w:sz w:val="23"/>
          <w:szCs w:val="23"/>
        </w:rPr>
        <w:t>recepty osobie nieuprawnionej, a także w przypadkach nieuzasadnion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44" w:hanging="336"/>
        <w:jc w:val="both"/>
        <w:rPr/>
      </w:pPr>
      <w:r>
        <w:rPr>
          <w:color w:val="000000"/>
          <w:spacing w:val="3"/>
          <w:sz w:val="23"/>
          <w:szCs w:val="23"/>
        </w:rPr>
        <w:t xml:space="preserve">pobierania nienależnych opłat od pacjentów za świadczenia będące przedmiotem niniejszej </w:t>
      </w:r>
      <w:r>
        <w:rPr>
          <w:color w:val="000000"/>
          <w:spacing w:val="-5"/>
          <w:sz w:val="23"/>
          <w:szCs w:val="23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 )  nieuzasadnionej odmowy udzielenia pacjentowi świadczeń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285"/>
        <w:jc w:val="both"/>
        <w:rPr/>
      </w:pPr>
      <w:r>
        <w:rPr>
          <w:color w:val="000000"/>
          <w:spacing w:val="-2"/>
          <w:sz w:val="23"/>
          <w:szCs w:val="23"/>
        </w:rPr>
        <w:t xml:space="preserve">d)  przedstawienia   Udzielającemu   zamówienie   niezgodnych   ze   stanem   faktycznym   danych </w:t>
      </w:r>
      <w:r>
        <w:rPr>
          <w:color w:val="000000"/>
          <w:spacing w:val="1"/>
          <w:sz w:val="23"/>
          <w:szCs w:val="23"/>
        </w:rPr>
        <w:t xml:space="preserve">mających   wpływ   na   wysokość   wynagrodzenia   otrzymywanego   przez    Udzielającego </w:t>
      </w:r>
      <w:r>
        <w:rPr>
          <w:color w:val="000000"/>
          <w:sz w:val="23"/>
          <w:szCs w:val="23"/>
        </w:rPr>
        <w:t>Zamówienie od Narodowego Funduszu Zdrowia,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3"/>
          <w:szCs w:val="23"/>
        </w:rPr>
        <w:t xml:space="preserve">gromadzenia informacji lub prowadzenia dokumentacji, w tym dokumentacji medycznej w </w:t>
      </w:r>
      <w:r>
        <w:rPr>
          <w:color w:val="000000"/>
          <w:spacing w:val="-1"/>
          <w:sz w:val="23"/>
          <w:szCs w:val="23"/>
        </w:rPr>
        <w:t>sposób naruszający prawo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/>
      </w:pPr>
      <w:r>
        <w:rPr>
          <w:spacing w:val="-1"/>
        </w:rPr>
        <w:t>-</w:t>
      </w:r>
      <w:r>
        <w:rPr/>
        <w:t xml:space="preserve">   Udzielający zamówienie może żądać zwrotu zapłaconych kar umownych. </w:t>
      </w:r>
    </w:p>
    <w:p>
      <w:pPr>
        <w:pStyle w:val="TextBody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  <w:tab w:val="left" w:pos="9214" w:leader="none"/>
        </w:tabs>
        <w:ind w:left="357" w:right="-2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W przypadku zasądzenia od Udzielającego zamówienie odszkodowania lub zadośćuczynienia w </w:t>
      </w:r>
      <w:r>
        <w:rPr>
          <w:color w:val="000000"/>
          <w:spacing w:val="1"/>
          <w:sz w:val="23"/>
          <w:szCs w:val="23"/>
        </w:rPr>
        <w:t xml:space="preserve">sytuacji, w której odpowiedzialność za zdarzenie na podstawie tej umowy ponosi Przyjmujący </w:t>
      </w:r>
      <w:r>
        <w:rPr>
          <w:color w:val="000000"/>
          <w:spacing w:val="8"/>
          <w:sz w:val="23"/>
          <w:szCs w:val="23"/>
        </w:rPr>
        <w:t xml:space="preserve">Zamówienie - Udzielający zamówienie występuje do Przyjmującego zamówienie o zwrot </w:t>
      </w:r>
      <w:r>
        <w:rPr>
          <w:color w:val="000000"/>
          <w:spacing w:val="-1"/>
          <w:sz w:val="23"/>
          <w:szCs w:val="23"/>
        </w:rPr>
        <w:t>zapłaconych kwot na piśmie.</w:t>
      </w:r>
    </w:p>
    <w:p>
      <w:pPr>
        <w:pStyle w:val="Normal"/>
        <w:shd w:fill="FFFFFF" w:val="clear"/>
        <w:ind w:left="357" w:right="93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ind w:left="357" w:right="-2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dzielający zamówienie może dochodzić odszkodowania lub zadośćuczynienia bezpośrednio od ubezpieczyciela Przyjmującego zamówienie.</w:t>
      </w:r>
    </w:p>
    <w:p>
      <w:pPr>
        <w:pStyle w:val="Normal"/>
        <w:shd w:fill="FFFFFF" w:val="clear"/>
        <w:ind w:right="94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ind w:left="357" w:right="34" w:hanging="357"/>
        <w:jc w:val="both"/>
        <w:rPr/>
      </w:pPr>
      <w:r>
        <w:rPr>
          <w:color w:val="000000"/>
          <w:spacing w:val="1"/>
          <w:sz w:val="23"/>
          <w:szCs w:val="23"/>
        </w:rPr>
        <w:t xml:space="preserve">Przed przystąpieniem do wykonania pierwszej czynności z zakresu opieki zdrowotnej lekarz jest </w:t>
      </w:r>
      <w:r>
        <w:rPr>
          <w:color w:val="000000"/>
          <w:sz w:val="23"/>
          <w:szCs w:val="23"/>
        </w:rPr>
        <w:t xml:space="preserve">zobowiązany ubezpieczyć się od odpowiedzialności cywilnej, zgodnie z obowiązującymi w tym zakresie </w:t>
      </w:r>
      <w:r>
        <w:rPr>
          <w:color w:val="000000"/>
          <w:spacing w:val="-2"/>
          <w:sz w:val="23"/>
          <w:szCs w:val="23"/>
        </w:rPr>
        <w:t>przepisami prawa.</w:t>
      </w:r>
    </w:p>
    <w:p>
      <w:pPr>
        <w:pStyle w:val="Tekstpodstawowywcity2"/>
        <w:rPr/>
      </w:pPr>
      <w:r>
        <w:rPr/>
        <w:t xml:space="preserve">§13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7" w:leader="none"/>
        </w:tabs>
        <w:ind w:left="377" w:hanging="360"/>
        <w:jc w:val="both"/>
        <w:rPr/>
      </w:pPr>
      <w:r>
        <w:rPr>
          <w:color w:val="000000"/>
          <w:spacing w:val="1"/>
          <w:sz w:val="23"/>
          <w:szCs w:val="23"/>
        </w:rPr>
        <w:t xml:space="preserve">Strony zgodnie ustalają, że wszystkie informacje powzięte w trakcie konkursu oraz treść umowy </w:t>
      </w:r>
      <w:r>
        <w:rPr>
          <w:color w:val="000000"/>
          <w:spacing w:val="2"/>
          <w:sz w:val="23"/>
          <w:szCs w:val="23"/>
        </w:rPr>
        <w:t xml:space="preserve">zachowają w tajemnicy i bez zgody drugiej strony nie udostępnią osobom trzecim,  z wyjątkiem </w:t>
      </w:r>
      <w:r>
        <w:rPr>
          <w:color w:val="000000"/>
          <w:sz w:val="23"/>
          <w:szCs w:val="23"/>
        </w:rPr>
        <w:t>sytuacji, gdy takie udostępnienie wynika z powszechnie obowiązujących przepisów prawa.</w:t>
      </w:r>
    </w:p>
    <w:p>
      <w:pPr>
        <w:pStyle w:val="Normal"/>
        <w:shd w:fill="FFFFFF" w:val="clear"/>
        <w:ind w:left="37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7" w:leader="none"/>
        </w:tabs>
        <w:ind w:left="377" w:hanging="360"/>
        <w:jc w:val="both"/>
        <w:rPr/>
      </w:pPr>
      <w:r>
        <w:rPr>
          <w:color w:val="000000"/>
          <w:spacing w:val="3"/>
          <w:sz w:val="23"/>
          <w:szCs w:val="23"/>
        </w:rPr>
        <w:t xml:space="preserve">Strony ustalają, że szczegółowe warunki konkursu ofert na udzielenie świadczeń zdrowotnych </w:t>
      </w:r>
      <w:r>
        <w:rPr>
          <w:color w:val="000000"/>
          <w:sz w:val="23"/>
          <w:szCs w:val="23"/>
        </w:rPr>
        <w:t xml:space="preserve">objętych ta umową stanowią integralną część niniejszej umowy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7" w:leader="none"/>
        </w:tabs>
        <w:ind w:left="377" w:right="5" w:hanging="360"/>
        <w:jc w:val="both"/>
        <w:rPr/>
      </w:pPr>
      <w:r>
        <w:rPr>
          <w:color w:val="000000"/>
          <w:spacing w:val="3"/>
          <w:sz w:val="23"/>
          <w:szCs w:val="23"/>
        </w:rPr>
        <w:t>W sprawach nieuregulowanych w niniejszej umowie stosuje się przepisy Ustawy z dnia        05 grudnia 1996r. o zawodach lekarza i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karza dentysty ( j.t. Dz. U. z 2008r. Nr 136 poz. 857 ze zm.), Ustawy z dnia 27 sierpnia 2004 r. o świadczeniach opieki zdrowotnej finansowanych ze środków publicznych ( j.t. Dz. U. z  2008 r. Nr 164 poz. 1027 ),Ustawy             z dnia 15 kwietnia 2011r. o działalności    leczniczej (Dz. U. Nr 112, poz. 654), </w:t>
      </w:r>
      <w:r>
        <w:rPr>
          <w:color w:val="000000"/>
          <w:spacing w:val="1"/>
          <w:sz w:val="23"/>
          <w:szCs w:val="23"/>
        </w:rPr>
        <w:t>przepisy kodeksu cywilnego i inne przepisy związane z wykonywaniem tej umowy.</w:t>
      </w:r>
    </w:p>
    <w:p>
      <w:pPr>
        <w:pStyle w:val="Normal"/>
        <w:shd w:fill="FFFFFF" w:val="clear"/>
        <w:ind w:left="739" w:righ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 xml:space="preserve">Umowę zawarto na czas oznaczony , tj. </w:t>
      </w:r>
      <w:r>
        <w:rPr>
          <w:bCs/>
        </w:rPr>
        <w:t xml:space="preserve">od dnia ……….. r. do dnia  ……………., </w:t>
      </w:r>
      <w:r>
        <w:rPr/>
        <w:t>natomiast warunki finansowe określono do ……….. roku , zgodnie z warunkami umowy zawartej pomiędzy NFZ a Udzielającym zamówienie.</w:t>
      </w:r>
    </w:p>
    <w:p>
      <w:pPr>
        <w:pStyle w:val="TextBody"/>
        <w:spacing w:before="0" w:after="0"/>
        <w:ind w:left="709" w:hanging="142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>Nowe warunki finansowania  ustalone przez  Narodowy Fundusz Zdrowia  w okresie     od  …………… do ………………..  będą niezwłocznie  renegocjowane  między stronami w formie aneksu do niniejszej umowy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 xml:space="preserve">Rozpoczęcie udzielana świadczeń </w:t>
      </w:r>
      <w:r>
        <w:rPr>
          <w:iCs/>
        </w:rPr>
        <w:t xml:space="preserve">wyznacza się </w:t>
      </w:r>
      <w:r>
        <w:rPr/>
        <w:t>na dzień .......................................</w:t>
        <w:tab/>
        <w:t>.</w:t>
      </w:r>
    </w:p>
    <w:p>
      <w:pPr>
        <w:pStyle w:val="TextBody"/>
        <w:spacing w:lineRule="auto" w:line="360"/>
        <w:rPr/>
      </w:pPr>
      <w:r>
        <w:rPr>
          <w:color w:val="FF0000"/>
        </w:rPr>
        <w:t xml:space="preserve">                                                                   </w:t>
      </w:r>
      <w:r>
        <w:rPr>
          <w:bCs/>
        </w:rPr>
        <w:t>§ 15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Strony zastrzegają sobie prawo rozwiązania umowy  z zachowaniem dwutygodniowego  okresu wypowiedzenia.</w:t>
      </w:r>
    </w:p>
    <w:p>
      <w:pPr>
        <w:pStyle w:val="TextBody"/>
        <w:spacing w:before="0" w:after="0"/>
        <w:ind w:left="-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426" w:right="-2" w:hanging="426"/>
        <w:jc w:val="both"/>
        <w:rPr/>
      </w:pPr>
      <w:r>
        <w:rPr/>
        <w:t>Niniejsza umowa zostanie rozwiązana bez wypowiedzenia w przypadku nie udokumentowania, w terminie 30 dni od dnia podpisania umowy przez Przyjmującego        zamówienie zawarcia ubezpieczenia o obowiązkowej odpowiedzialności cywilnej                z tytułu szkody wyrządzonej w następstwie działania lub zaniechania ubezpieczonego podczas udzielania świadczeń opieki zdrowotnej, wykonywanych na  podstawie umowy o udzielanie świadczeń opieki zdrowotnej w wysokości, zgodnej z aktualnie obowiązującymi przepisam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1"/>
          <w:sz w:val="23"/>
          <w:szCs w:val="23"/>
        </w:rPr>
        <w:t xml:space="preserve">Udzielający zamówienie może też </w:t>
      </w:r>
      <w:r>
        <w:rPr>
          <w:iCs/>
          <w:color w:val="000000"/>
          <w:spacing w:val="1"/>
          <w:sz w:val="23"/>
          <w:szCs w:val="23"/>
        </w:rPr>
        <w:t xml:space="preserve">rozwiązać </w:t>
      </w:r>
      <w:r>
        <w:rPr>
          <w:color w:val="000000"/>
          <w:spacing w:val="1"/>
          <w:sz w:val="23"/>
          <w:szCs w:val="23"/>
        </w:rPr>
        <w:t xml:space="preserve">niniejszą umowę w każdym czasie bez potrzeby jej </w:t>
      </w:r>
      <w:r>
        <w:rPr>
          <w:color w:val="000000"/>
          <w:spacing w:val="2"/>
          <w:sz w:val="23"/>
          <w:szCs w:val="23"/>
        </w:rPr>
        <w:t xml:space="preserve">wypowiadania w przypadkach przewidzianych w przepisach prawa w tym przez przepisy, które umożliwiają rozwiązanie umowy przez Narodowy Fundusz Zdrowia ze świadczeniodawcą oraz </w:t>
      </w:r>
      <w:r>
        <w:rPr>
          <w:color w:val="000000"/>
          <w:sz w:val="23"/>
          <w:szCs w:val="23"/>
        </w:rPr>
        <w:t>gdy Przyjmujący zamówienie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10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onuje czynności określonych w umowie 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aruszył prawo, w tym obowiązujący w SP ZPS we Włocławku regulamin porządkowy lub inne regulaminy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04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zakresie nieuregulowanym umową stosuje się przepisy Ogólnych warunków umów oraz Rozporządzenia Ministra Zdrowia z dnia 30 sierpnia 2009 r. w sprawie świadczeń gwarantowanych z zakresu opieki specjalistycznej oraz odpowiednie przepisy Kodeksu Cywilnego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3" w:leader="none"/>
        </w:tabs>
        <w:spacing w:before="0" w:after="0"/>
        <w:ind w:left="357" w:hanging="357"/>
        <w:jc w:val="both"/>
        <w:rPr/>
      </w:pPr>
      <w:r>
        <w:rPr/>
        <w:t xml:space="preserve">Sądami właściwymi dla rozpoznawania spraw spornych między stronami umowy są sądy  powszechne właściwe dla Samodzielnego Publicznego Zespołu Przychodni      Specjalistycznych we Włocławk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7</w:t>
      </w:r>
    </w:p>
    <w:p>
      <w:pPr>
        <w:pStyle w:val="TextBody"/>
        <w:rPr/>
      </w:pPr>
      <w:r>
        <w:rPr/>
        <w:t>Załączniki do umowy stanowią jej integralną częś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8</w:t>
      </w:r>
    </w:p>
    <w:p>
      <w:pPr>
        <w:pStyle w:val="TextBody"/>
        <w:rPr/>
      </w:pPr>
      <w:r>
        <w:rPr/>
        <w:t xml:space="preserve">Umowę sporządzono w dwóch jednobrzmiących  egzemplarzach,  po jednym dla każdej </w:t>
      </w:r>
    </w:p>
    <w:p>
      <w:pPr>
        <w:pStyle w:val="TextBody"/>
        <w:rPr/>
      </w:pPr>
      <w:r>
        <w:rPr/>
        <w:t>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 załączników do umowy: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łącznik nr 1 do umowy – Harmonogram  pracy  </w:t>
      </w:r>
    </w:p>
    <w:p>
      <w:pPr>
        <w:pStyle w:val="TextBody"/>
        <w:numPr>
          <w:ilvl w:val="0"/>
          <w:numId w:val="14"/>
        </w:numPr>
        <w:rPr/>
      </w:pPr>
      <w:r>
        <w:rPr/>
        <w:t>Załącznik nr 2 do umowy – Wniosek w sprawie zmiany rachunku bankowego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łącznik nr 3 do umowy – Rozliczenie z wykonywanych świadczeń medycznych specjalistycznych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                 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Cs/>
        </w:rPr>
        <w:t xml:space="preserve">  </w:t>
      </w:r>
      <w:r>
        <w:rPr/>
        <w:t xml:space="preserve">/ podpis Udzielającego  zamówienie /                       / podpis Przyjmującego zamówienie/ </w:t>
      </w:r>
    </w:p>
    <w:p>
      <w:pPr>
        <w:pStyle w:val="TextBody"/>
        <w:ind w:left="9912" w:hanging="0"/>
        <w:rPr/>
      </w:pPr>
      <w:r>
        <w:rPr/>
        <w:t>załącznik nr 1 do umowy stanowiącej</w:t>
        <w:br/>
        <w:t>załącznik do Zarządzenia nr 12/2012</w:t>
        <w:br/>
        <w:t>Dyrektora SPZPS we Włocław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Harmonogram 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Przychodnia/Poradnia .....................................................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karz  ................................................................................</w:t>
      </w:r>
    </w:p>
    <w:p>
      <w:pPr>
        <w:pStyle w:val="TextBody"/>
        <w:rPr/>
      </w:pPr>
      <w:r>
        <w:rPr/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728"/>
        <w:gridCol w:w="4716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od... d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łącznie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niedział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Wtor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Środ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Czwart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iąt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Tygodniowy czas pracy =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i w:val="false"/>
          <w:iCs/>
          <w:sz w:val="24"/>
        </w:rPr>
        <w:t xml:space="preserve">                           </w:t>
      </w:r>
      <w:r>
        <w:rPr>
          <w:i w:val="false"/>
          <w:iCs/>
          <w:sz w:val="24"/>
        </w:rPr>
        <w:t>Załącznik nr 2 do umowy stanowiącej załącznik  do</w:t>
      </w:r>
    </w:p>
    <w:p>
      <w:pPr>
        <w:pStyle w:val="Heading3"/>
        <w:jc w:val="left"/>
        <w:rPr/>
      </w:pPr>
      <w:r>
        <w:rPr>
          <w:i w:val="false"/>
          <w:iCs/>
          <w:sz w:val="24"/>
        </w:rPr>
        <w:t xml:space="preserve">                              </w:t>
      </w:r>
      <w:r>
        <w:rPr>
          <w:i w:val="false"/>
          <w:iCs/>
          <w:sz w:val="24"/>
        </w:rPr>
        <w:t xml:space="preserve">Zarządzenia nr  12/2012 Dyrektora SP ZPS we Włocławku        </w:t>
      </w:r>
    </w:p>
    <w:p>
      <w:pPr>
        <w:pStyle w:val="Heading3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                    </w:t>
      </w:r>
    </w:p>
    <w:p>
      <w:pPr>
        <w:pStyle w:val="Normal"/>
        <w:ind w:left="3402" w:hanging="184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w sprawie zmiany rachunku ban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noszę o wprowadzenie zmiany numeru  rachunku bankowego do  umowy zawartej na okres 2012 – 2013 rok  z  Samodzielnym Publicznym Zespole Przychodni Specjalistycznych we Włocławku o udzielenie zamówienia na świadczenia zdrowotne w zakresi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owy nr rachunku bankoweg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</w:t>
      </w:r>
      <w:r>
        <w:rPr/>
        <w:t>/ czytelny podpis 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TextBody"/>
        <w:spacing w:before="0" w:after="12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6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402" w:right="0" w:hanging="1843"/>
      <w:jc w:val="right"/>
      <w:outlineLvl w:val="2"/>
    </w:pPr>
    <w:rPr>
      <w:i/>
      <w:sz w:val="16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-284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hd w:fill="FFFFFF" w:val="clear"/>
      <w:spacing w:before="298" w:after="0"/>
      <w:ind w:left="17" w:hanging="0"/>
      <w:jc w:val="center"/>
    </w:pPr>
    <w:rPr>
      <w:color w:val="000000"/>
      <w:spacing w:val="-9"/>
      <w:w w:val="1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7:00Z</dcterms:created>
  <dc:creator>SPZPS</dc:creator>
  <dc:description/>
  <cp:keywords/>
  <dc:language>en-US</dc:language>
  <cp:lastModifiedBy>kadry</cp:lastModifiedBy>
  <cp:lastPrinted>2012-06-05T10:11:00Z</cp:lastPrinted>
  <dcterms:modified xsi:type="dcterms:W3CDTF">2012-06-05T08:19:00Z</dcterms:modified>
  <cp:revision>34</cp:revision>
  <dc:subject/>
  <dc:title>UMOWA</dc:title>
</cp:coreProperties>
</file>