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 5 b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/>
      </w:pPr>
      <w:r>
        <w:rPr>
          <w:bCs/>
        </w:rPr>
        <w:t xml:space="preserve">   </w:t>
      </w:r>
      <w:r>
        <w:rPr>
          <w:bCs/>
        </w:rPr>
        <w:t>- Projekt -</w:t>
        <w:tab/>
        <w:t xml:space="preserve">                                                                do Zarządzenia nr 10/2012   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Dyrektora SP ZPS we Włocławku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jc w:val="center"/>
        <w:rPr/>
      </w:pPr>
      <w:r>
        <w:rPr/>
        <w:t xml:space="preserve">o udzielenie zamówienia na świadczenia zdrowotne </w:t>
      </w:r>
    </w:p>
    <w:p>
      <w:pPr>
        <w:pStyle w:val="Normal"/>
        <w:rPr/>
      </w:pPr>
      <w:r>
        <w:rPr/>
        <w:t>zawarta w dniu ...............................roku we Włocławku  między Samodzielnym Publicznym Zespołem Przychodni Specjalistycznych we Włocławku, ul. Szpitalna 6 a</w:t>
      </w:r>
    </w:p>
    <w:p>
      <w:pPr>
        <w:pStyle w:val="Normal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( adres do korespondencji ....................................................................................................... ) </w:t>
      </w:r>
    </w:p>
    <w:p>
      <w:pPr>
        <w:pStyle w:val="TextBody"/>
        <w:rPr/>
      </w:pPr>
      <w:r>
        <w:rPr>
          <w:bCs/>
        </w:rPr>
        <w:t xml:space="preserve">prowadzącego działalność gospodarczą na podstawie wpisu do działalności gospodarczej </w:t>
      </w:r>
    </w:p>
    <w:p>
      <w:pPr>
        <w:pStyle w:val="TextBody"/>
        <w:rPr>
          <w:bCs/>
        </w:rPr>
      </w:pPr>
      <w:r>
        <w:rPr>
          <w:bCs/>
        </w:rPr>
        <w:t xml:space="preserve">Prezydenta Miasta ...............................   Ne ewidencyjny ................................................ </w:t>
      </w:r>
    </w:p>
    <w:p>
      <w:pPr>
        <w:pStyle w:val="TextBody"/>
        <w:rPr/>
      </w:pPr>
      <w:r>
        <w:rPr/>
        <w:t>NIP .................................                Regon ...................................</w:t>
      </w:r>
    </w:p>
    <w:p>
      <w:pPr>
        <w:pStyle w:val="TextBody"/>
        <w:rPr>
          <w:bCs/>
        </w:rPr>
      </w:pPr>
      <w:r>
        <w:rPr>
          <w:bCs/>
        </w:rPr>
        <w:t>zwanym dalej „Przyjmującym zamówieni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Przyjmujący zamówienie zobowiązuje się do wykonywania umowy zgodnie z zasadami  i na warunkach określonych</w:t>
      </w:r>
      <w:r>
        <w:rPr>
          <w:b/>
          <w:bCs/>
        </w:rPr>
        <w:t xml:space="preserve"> </w:t>
      </w:r>
      <w:r>
        <w:rPr/>
        <w:t>w szczególności</w:t>
      </w:r>
      <w:r>
        <w:rPr>
          <w:b/>
          <w:bCs/>
        </w:rPr>
        <w:t xml:space="preserve"> w warunkach zawierania i realizacji umów                 w rodzaju opieka psychiatryczna i leczenie uzależnień, </w:t>
      </w:r>
      <w:r>
        <w:rPr/>
        <w:t>ustalonych</w:t>
      </w:r>
      <w:r>
        <w:rPr>
          <w:b/>
          <w:bCs/>
        </w:rPr>
        <w:t xml:space="preserve">  </w:t>
      </w:r>
      <w:r>
        <w:rPr/>
        <w:t>na dany okres rozliczeniowy w drodze zarządzenia Prezesa Narodowego Funduszu Zdrowia , wydanego na podstawie art. 146 ust.1 pkt 1 i 3 ustawy z dnia 27 sierpnia 2004 r. o świadczeniach opieki zdrowotnej finansowanych ze środków publicznych ( Dz. U. z 2008 r. Nr 164 , poz. 1027,             z późn. zm.) zwanych dalej  „warunkami zawierania umów” w rozporządzeniu Ministra Zdrowia z dnia 30 sierpnia 2009 r. w sprawie świadczeń gwarantowanych z zakresu opieki psychiatrycznej i leczenia uzależnień (Dz. U. Nr 140, poz. 1146) oraz Ogólnymi warunkami umów o udzielanie świadczeń opieki zdrowotnej stanowiącymi załącznik do rozporządzenia Ministra Zdrowia z dnia 06 maja 2008 r. (Dz. U. Nr 81, poz. 484), zwanych dalej „Ogólnymi warunkami umów”, ponadto zobowiązuje się do 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Udzielania świadczeń zdrowotnych przez Przyjmującego zamówienie w rodzaju opieka psychiatryczna i leczenie uzależnień w zakresie …………..............………………...        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>
          <w:bCs/>
        </w:rPr>
        <w:t>2. Udzielane świadczeń zdrowotnych polegać będzie w szczególności na badaniu stanu zdrowia pacjenta i udzielaniu porad, rozpoznaniu chorób, leczeniu oraz orzekaniu                o stanie zdrowia 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3. Realizując wykonanie świadczeń zdrowotnych ponosi odpowiedzialność wobec pacjentów         i osób trzecich za wyrządzone im szkody przy okazji udzielania świadczeń opieki zdrowotnej na podstawie niniejszej  umowy .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4. </w:t>
      </w:r>
      <w:r>
        <w:rPr/>
        <w:t xml:space="preserve">Prowadzenia dokumentacji medycznej pacjenta i dokumentacji medycznej zewnętrznej          w formie papierowej, zgodnie z wymogami prawnymi oraz zasadami określonymi zgodnie z Rozporządzeniem Ministra Zdrowia i  Narodowego Funduszu Zdrowia. </w:t>
      </w:r>
    </w:p>
    <w:p>
      <w:pPr>
        <w:pStyle w:val="TextBody"/>
        <w:ind w:left="284" w:hanging="284"/>
        <w:jc w:val="both"/>
        <w:rPr/>
      </w:pPr>
      <w:r>
        <w:rPr/>
        <w:t xml:space="preserve">5. Podpisując niniejszą umowę Przyjmujący zamówienie wyraża zgodę, by jego dane osobowe związane z wykonaniem niniejszej umowy były udostępniane zgodnie z przepisami obowiązującymi w zakresie umów zawieranych przez świadczeniodawców z NFZ. </w:t>
      </w:r>
    </w:p>
    <w:p>
      <w:pPr>
        <w:pStyle w:val="TextBody"/>
        <w:ind w:left="284" w:hanging="284"/>
        <w:jc w:val="both"/>
        <w:rPr/>
      </w:pPr>
      <w:r>
        <w:rPr/>
        <w:t xml:space="preserve">6. Prowadzenie sprawozdawczości statystycznej na zasadach określonych w obowiązujących  przepisach. </w:t>
      </w:r>
    </w:p>
    <w:p>
      <w:pPr>
        <w:pStyle w:val="TextBody"/>
        <w:ind w:left="284" w:hanging="284"/>
        <w:jc w:val="both"/>
        <w:rPr/>
      </w:pPr>
      <w:r>
        <w:rPr/>
        <w:t xml:space="preserve">7. Prawidłowego kwalifikowania typów porad, zgodnie ze szczegółowymi materiałami informacyjnymi  Narodowego Funduszu Zdrowia i zgodnie  z  poniższymi Klasyfikacjami:  </w:t>
      </w:r>
    </w:p>
    <w:p>
      <w:pPr>
        <w:pStyle w:val="TextBody"/>
        <w:numPr>
          <w:ilvl w:val="0"/>
          <w:numId w:val="2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wersjach wskazanych przez NFZ za dany okres sprawozdawczy.  </w:t>
      </w:r>
    </w:p>
    <w:p>
      <w:pPr>
        <w:pStyle w:val="TextBody"/>
        <w:ind w:left="284" w:hanging="284"/>
        <w:jc w:val="both"/>
        <w:rPr/>
      </w:pPr>
      <w:r>
        <w:rPr/>
        <w:t xml:space="preserve">8. Przyjmujący zamówienie odpowiada za prawidłową kwalifikację udzielonych świadczeń.   W przypadku nieprawidłowego zakwalifikowania   świadczeń, wszelkie konsekwencje  finansowe ponosi Przyjmujący zamówienie. </w:t>
      </w:r>
    </w:p>
    <w:p>
      <w:pPr>
        <w:pStyle w:val="TextBody"/>
        <w:ind w:left="284" w:hanging="284"/>
        <w:jc w:val="both"/>
        <w:rPr/>
      </w:pPr>
      <w:r>
        <w:rPr/>
        <w:t xml:space="preserve">9. Udzielanie świadczeń zgodnie z zatwierdzonym harmonogramem pracy i oznaczonym    czasem przyjęć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w terminie 3 dni od podpisania niniejszej umowy zgodnie z załącznikiem nr 1 do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6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284" w:hanging="56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         lekarskiego stwierdzającego brak przeciwwskazań do pracy  na  zajmowanym stanowisku   oraz szkolenia  z zakresu bhp i p.poż.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, posługiwania się nimi zgodnie z instrukcjami producenta   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Przyjmujący zamówienie zobowiązany jest do informowania Udzielającego zamówienie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8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 przypadku nieobecności w pracy powyżej 3 dni Przyjmujący  zamówienie może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1.Przyjmujący zamówienie  za wykonanie czynności 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a ) o których mowa w § 1 niniejszej   umowy , otrzyma wynagrodzenie w wysokości :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...........</w:t>
      </w:r>
      <w:r>
        <w:rPr>
          <w:b/>
          <w:bCs/>
        </w:rPr>
        <w:t xml:space="preserve"> zł brutto za 1 punkt.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b) w ramach umów, zawartych przez Samodzielny Publiczny Zespół Przychodni         Specjalistycznych z innymi podmiotami niż Narodowy Fundusz Zdrowia, otrzyma         wynagrodzenie w wysokości  .............</w:t>
      </w:r>
      <w:r>
        <w:rPr>
          <w:b/>
          <w:bCs/>
        </w:rPr>
        <w:t xml:space="preserve"> zł brutto za poradę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/>
        <w:t>2.Koszty niezbędnych badań dodatkowych zleconych w ramach udzielonych porad    lekarskich pokrywa Udzielający zamówienia do wysokości 60% wartości kwoty    wynikającej z ilości miesięcznego limitu punktów x cena za punkt przez Przyjmującego    zamówienie .</w:t>
      </w:r>
    </w:p>
    <w:p>
      <w:pPr>
        <w:pStyle w:val="TextBody"/>
        <w:spacing w:before="0" w:after="0"/>
        <w:ind w:left="142" w:hanging="142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 Zapłata za świadczenia zdrowotne  : </w:t>
      </w:r>
    </w:p>
    <w:p>
      <w:pPr>
        <w:pStyle w:val="TextBody"/>
        <w:ind w:left="360" w:right="-2" w:hanging="0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>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b)</w:t>
      </w:r>
      <w:r>
        <w:rPr/>
        <w:t xml:space="preserve"> o których mowa  w §6 ust.1 pkt b) niniejszej umowy następuje wg faktycznego wykonania </w:t>
      </w:r>
    </w:p>
    <w:p>
      <w:pPr>
        <w:pStyle w:val="TextBody"/>
        <w:ind w:left="284" w:right="-2" w:hanging="284"/>
        <w:jc w:val="both"/>
        <w:rPr/>
      </w:pPr>
      <w:r>
        <w:rPr/>
        <w:t>4. Należność za udzielone  świadczenie o której mowa w ust.3 ppkt a) i b)  stanowi iloczyn     liczby jednostek rozliczeniowych  , odpowiadających udzielonym świadczeniom  i cenie     jednostkowej rozliczeniowej .</w:t>
      </w:r>
    </w:p>
    <w:p>
      <w:pPr>
        <w:pStyle w:val="TextBody"/>
        <w:spacing w:before="0" w:after="0"/>
        <w:jc w:val="both"/>
        <w:rPr/>
      </w:pPr>
      <w:r>
        <w:rPr/>
        <w:t>5. Należność, o której mowa w ust.4 nie może być większa od iloczynu  limitu miesięcznego</w:t>
      </w:r>
    </w:p>
    <w:p>
      <w:pPr>
        <w:pStyle w:val="TextBody"/>
        <w:spacing w:before="0" w:after="0"/>
        <w:ind w:left="284" w:hanging="0"/>
        <w:jc w:val="both"/>
        <w:rPr>
          <w:color w:val="FF0000"/>
        </w:rPr>
      </w:pPr>
      <w:r>
        <w:rPr/>
        <w:t>jednostek rozliczeniowych i ceny określonej w ust.1 pkt a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6. Należność za bieżący okres sprawozdawczy , określona w rachunku , może być większa     niż wynikająca z ust.5 , w przypadku gdy należności za poprzednie okresy sprawozdawcze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w okresie obowiązywania umowy były niższe  niż określone  w ust. 5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7. Należność w przypadku świadczeń rozliczanych ryczałtem  z tytułu realizacji świadczeń     za okres sprawozdawczy , określona w rachunku odpowiada kwocie stałej  wymienionej              w  ust.1 pkt a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8. Świadczenia wykonywane ponad limit , mogą być opłacone po otrzymaniu dodatkowych     środków finansowych z Narodowego Funduszu Zdrowia z uwzględnieniem sytuacji      finansowej zakła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       z załącznikiem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/>
          <w:bCs/>
        </w:rPr>
        <w:t>nazwę świadczenia</w:t>
      </w:r>
      <w:r>
        <w:rPr/>
        <w:t xml:space="preserve">, </w:t>
      </w:r>
      <w:r>
        <w:rPr>
          <w:b/>
          <w:bCs/>
        </w:rPr>
        <w:t xml:space="preserve">ilość, rodzaj, cenę jednostkową, miesiąc rozliczeniowy  oraz  numer rachunku bankowego przyjmującego zamówienie, z wykonywanych świadczeń za dany okres rozliczeniow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a) z powodu nieprzybycia w celu realizacji świadczenia bez uzasadnienia lub przybycia        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b) 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 xml:space="preserve">uwzględnia wszystkich procedur lub nie informuje o wszystkich podanych lekach- 10% </w:t>
      </w:r>
      <w:r>
        <w:rPr>
          <w:color w:val="000000"/>
          <w:sz w:val="23"/>
          <w:szCs w:val="23"/>
        </w:rPr>
        <w:t>wynagrodzenia za miesiąc, w którym zdarzenie takie miało miejs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right="-143" w:hanging="284"/>
        <w:jc w:val="both"/>
        <w:rPr/>
      </w:pPr>
      <w:r>
        <w:rPr>
          <w:color w:val="000000"/>
          <w:spacing w:val="-1"/>
          <w:sz w:val="23"/>
          <w:szCs w:val="23"/>
        </w:rPr>
        <w:t>1. W  razie wyrządzenia  pacjentowi  lub  osobie  trzeciej  szkody w  trakcie lub  w  związku      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-2"/>
          <w:sz w:val="23"/>
          <w:szCs w:val="23"/>
        </w:rPr>
        <w:t xml:space="preserve">2. 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świadczeń Udzielającemu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4"/>
          <w:sz w:val="23"/>
          <w:szCs w:val="23"/>
        </w:rPr>
        <w:t xml:space="preserve">3.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U.Nr 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/>
      </w:pPr>
      <w:r>
        <w:rPr/>
        <w:t xml:space="preserve">Udzielający zamówienie może żądać zwrotu zapłaconych kar umo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214" w:leader="none"/>
        </w:tabs>
        <w:ind w:left="284" w:right="-2" w:hanging="284"/>
        <w:jc w:val="both"/>
        <w:rPr/>
      </w:pPr>
      <w:r>
        <w:rPr>
          <w:color w:val="000000"/>
          <w:spacing w:val="2"/>
          <w:sz w:val="23"/>
          <w:szCs w:val="23"/>
        </w:rPr>
        <w:t xml:space="preserve">1. 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Tekstblokowy"/>
        <w:rPr/>
      </w:pPr>
      <w:r>
        <w:rPr/>
        <w:t>2. 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/>
      </w:pPr>
      <w:r>
        <w:rPr>
          <w:color w:val="000000"/>
          <w:spacing w:val="1"/>
          <w:sz w:val="23"/>
          <w:szCs w:val="23"/>
        </w:rPr>
        <w:t xml:space="preserve">3.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Tekstpodstawowywcity2"/>
        <w:jc w:val="center"/>
        <w:rPr/>
      </w:pPr>
      <w:r>
        <w:rPr/>
        <w:t>§13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shd w:fill="FFFFFF" w:val="clear"/>
        <w:ind w:left="284" w:hanging="267"/>
        <w:jc w:val="both"/>
        <w:rPr/>
      </w:pPr>
      <w:r>
        <w:rPr>
          <w:color w:val="000000"/>
          <w:spacing w:val="1"/>
          <w:sz w:val="23"/>
          <w:szCs w:val="23"/>
        </w:rPr>
        <w:t xml:space="preserve">1. 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        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numPr>
          <w:ilvl w:val="0"/>
          <w:numId w:val="13"/>
        </w:numPr>
        <w:shd w:fill="FFFFFF" w:val="clear"/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Nowe warunki finansowania  ustalone przez  Narodowy Fundusz Zdrowia  w okresie          od  …………… do ………………..  będą niezwłocznie  renegocjowane  między stronami w formie aneksu do niniejszej umow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trony zastrzegają sobie prawo rozwiązania umowy  z zachowaniem dwutygodniowego okresu wypowiedzenia.</w:t>
      </w:r>
    </w:p>
    <w:p>
      <w:pPr>
        <w:pStyle w:val="TextBody"/>
        <w:numPr>
          <w:ilvl w:val="0"/>
          <w:numId w:val="3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>Załączniki do umowy stanowią jej integralną część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§ 15</w:t>
      </w:r>
    </w:p>
    <w:p>
      <w:pPr>
        <w:pStyle w:val="TextBody"/>
        <w:spacing w:before="0" w:after="0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spacing w:before="0" w:after="0"/>
        <w:rPr/>
      </w:pPr>
      <w:r>
        <w:rPr/>
        <w:t>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right="-852" w:hanging="360"/>
        <w:rPr/>
      </w:pPr>
      <w:r>
        <w:rPr/>
        <w:t>Załącznik nr 2 do umowy – Wniosek w sprawie zmiany  posiadanego rachunku bankowego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Załącznik nr 3 do umowy – Rozliczenie z wykonywanych świadczeń medycznych specjalistycznych / badań  diagnostyczny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080" w:leader="none"/>
      </w:tabs>
      <w:ind w:left="284" w:right="-2" w:hanging="284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37:00Z</dcterms:created>
  <dc:creator>SPZPS</dc:creator>
  <dc:description/>
  <cp:keywords/>
  <dc:language>en-US</dc:language>
  <cp:lastModifiedBy>SPZOZ_01</cp:lastModifiedBy>
  <cp:lastPrinted>2012-03-08T14:15:00Z</cp:lastPrinted>
  <dcterms:modified xsi:type="dcterms:W3CDTF">2012-04-16T09:41:00Z</dcterms:modified>
  <cp:revision>196</cp:revision>
  <dc:subject/>
  <dc:title>UMOWA</dc:title>
</cp:coreProperties>
</file>