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4" w:right="-180" w:firstLine="76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6 do  specyfikacji</w:t>
      </w:r>
    </w:p>
    <w:p>
      <w:pPr>
        <w:pStyle w:val="Normal"/>
        <w:spacing w:before="0" w:after="0"/>
        <w:ind w:left="-804" w:right="-180" w:firstLine="7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LOWY OPIS ZAMÓWIENIA</w:t>
      </w:r>
    </w:p>
    <w:p>
      <w:pPr>
        <w:pStyle w:val="Normal"/>
        <w:spacing w:before="0" w:after="0"/>
        <w:ind w:left="-804" w:right="-180" w:firstLine="7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e zestawienie pomocy dydaktycznych </w:t>
      </w:r>
    </w:p>
    <w:p>
      <w:pPr>
        <w:pStyle w:val="Normal"/>
        <w:jc w:val="both"/>
        <w:rPr/>
      </w:pPr>
      <w:r>
        <w:rPr/>
        <w:t>Część nr 1 zamówienia: Materiały dydaktyczne na potrzeby przeprowadzenia procesu wspomagania w szkołach i przedszkolach</w:t>
      </w:r>
    </w:p>
    <w:tbl>
      <w:tblPr>
        <w:tblW w:w="1485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9"/>
        <w:gridCol w:w="10206"/>
        <w:gridCol w:w="1306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nr.WND-POKL.03.05.00-00-036/13</w:t>
              <w:br/>
              <w:t>Kompleksowe wspomaganie rozwoju szkół i przedszkoli w powiecie włocławskim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ły dydaktyczne na potrzeby przeprowadzenia procesu wspomagania w szkołach i przedszkol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tytuł pozycji, autor, wydawnictwo/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kpl/sz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Badanie gotowości szkolnej Materiały dla nauczyciela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Derewlana Hanna, Wosińska Beata, 2014, Nowa Er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. Aby pomóc nauczycielom wychowania przedszkolnego w sprawnym przeprowadzeniu takiego badania, opracowaliśmy całościową strategię diagnozowania i wspomagania rozwoju dziecka przedszkolnego. Umożliwia ona rozpoznanie możliwości dziecka we wszystkich sferach rozwojowych i zapewnienie mu odpowiedniego wsparcia z uwzględnieniem jego możliwości, potrzeb i zainteresowań.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Karty obserwacji dziecka Czterolatek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Chrzanowska Danuta, Kozłowska Katarzyna, 2014, wydawnictwo szkolne pw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W skład publikacji wchodzą 22 karty diagnostyczne, arkusz obserwacji rozwoju dziecka oraz karta, na której nauczyciel może zamieścić dodatkowe informacje o czterolatku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Od samogłoski do sylaby otwartej Scenariusze zajęć przedszkolnych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Bala Agnieszka, 2013, Wydawnictwo Edukacyjn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Scenariusze zajęć przedszkolnych - to propozycje zabaw, gier i ćwiczeń dla nauczyciela pracującego z grupą przedszkolną. Zawarte tu pomysły odnoszą się bezpośrednio do Plansz Kocham Czyta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Zabawy Edukacyjne Magia Przyrody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Mirowska Małgorzata, kwiecień 2013, Oficyna M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Scenariusze zajęć z przyrody na cały rok - 40 scenariuszy, po 10 na każdą porę...</w:t>
            </w:r>
            <w:r>
              <w:rPr>
                <w:rFonts w:cs="Times New Roman" w:ascii="Times New Roman" w:hAnsi="Times New Roman"/>
                <w:color w:val="333333"/>
              </w:rPr>
              <w:t xml:space="preserve">"Zabawy edukacyjne. Magia przyrody" w prosty, ale zarazem "magiczny" sposób pozwoli na inspirującą realizację treści programowych związanych z edukacją przyrodniczą i ekologiczną w przedszkolu. Scenariusze zajęć z przyrody na cały rok - 40 scenariuszy, po 10 na każdą porę roku, podzielonych na 4 grupy wiekowe (3-6 lat). Każdy scenariusz zawiera opracowane cele ogólne, cele operacyjne, formy pracy, metody, pomoce dydaktyczne, potrzebne materiały i narzędzia oraz odwołania do kart pracy i doświadczeń, które zamieszczone zostały w programie na płycie CD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cenariusze zajęć w przedszkolu. O tym, jak skutecznie pracować z przedszkolakiem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Zuzanna Kołacz-Kordzińska, Verlag Dashofe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Proces edukacyjny porównać można do piramidy. Jej podstawą jest - często niedoceniane - wychowanie przedszkolne. Aby każdy mały człowiek, który kończy przedszkole, był pewny siebie, aktywny, zainteresowany światem, wierzący w swoje możliwości</w:t>
            </w:r>
            <w:r>
              <w:rPr>
                <w:rFonts w:cs="Times New Roman" w:ascii="Times New Roman" w:hAnsi="Times New Roman"/>
                <w:color w:val="333333"/>
              </w:rPr>
              <w:t xml:space="preserve">, ale także pełen zaufania do systemu edukacji, czas spędzony w przedszkolu musi być dla niego nie tylko ciekawy i wesoły, ale również świetnie zorganizowany, przemyślany i pełen interesujących chwil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Barwy pór roku. Scenariusze uroczystości w przedszkol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Nadolna Urszula, Stącel-Winiarska Bożena, 2011, bliżej przedszkol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Jest to zbiór gotowych scenariuszy uroczystości organizowanych w placówkach przedszkolnych i klasach nauczania zintegrowanego w ciągu całego roku szkolnego. Pozycja ta jest metodycznym materiałem dla nauczycieli przedszkoli i jako taka podaje gotowe narzędzia do pracy z dzieckiem, a przy tym stanowi wzorzec, jak atrakcyjnie i z pomysłem pracować z dziećmi oraz skutecznie promować placówkę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Pomoc materialna dla uczniów. Stypendia i zasiłki szkolne oraz stypendia motywacyjne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Ciszewski Piotr, maj 2014, C.H. Bec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333333"/>
              </w:rPr>
              <w:t xml:space="preserve">Książka „Pomoc materialna dla uczniów” poświęcona jest tematyce pomocy materialnej o charakterze socjalnym przyznawanej w postaci stypendium szkolnego i zasiłku szkolnego oraz pomocy o charakterze motywacyjnym wypłacanej w postaci stypendiów za wyniki w nauce i osiągnięcia sportowe.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Zawiera chronologiczny układ działań niezbędny przy udzielaniu i wypłacaniu świadczeń pomocy materialnej dla uczniów.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Uwarunkowania związane z przenoszeniem uczniów niepełnosprawnych ze szkół integracyjnych do specjaln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Grzyb Barbara, wrzesień 2013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Umieszczenie dziecka niepełnosprawnego w szkole specjalnej, wynikające z rekwalifikacji, staje się porażką decyzyjną. </w:t>
            </w:r>
            <w:r>
              <w:rPr>
                <w:rFonts w:cs="Times New Roman" w:ascii="Times New Roman" w:hAnsi="Times New Roman"/>
              </w:rPr>
              <w:t xml:space="preserve">Sygnalizowana w książce problematyka zwraca uwagę na fakt selekcji ,,niewygodnej" dla ogólnej idei edukacji integracyjnej. Wielu jej zwolenników uważa, że wszyscy niepełnosprawni, bez względu na rodzaj i stopień niepełnosprawności, powinni być objęci nauczaniem ogólnodostępnym. Podjęty temat jest wyrazem wieloletniego zainteresowania zagadnieniem rekwalifikacji uczniów z niepełnosprawnością, którzy zmieniają szkołę często w trakcie roku szkolnego.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Nauczanie języków obcych uczniów z niepełnosprawnością w szkołach ogólnodostępnych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Karpińska-Szaj Katarzyna, lipiec 2013, Wydawnictwo Naukowe UA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Książka prezentuje sposób podejścia do nauczania języków obcych uczniów z niepełnosprawnością w szkolnej integracji indywidualnej. Biorąc pod uwagę charakter niepełnosprawności i specyfikę potrzeb edukacyjnych, nauka języka obcego nie ogranicza się do kształcenia ściśle językowego (rozwijania językowych kompetencji komunikacyjnych), lecz jest także możliwością uzyskania korzyści terapeutycznych. Autorka przedstawia działania o znaczeniu kompensującym utrudnione/zaburzone funkcjonowanie językowo-komunikacyjne oraz działania mające na celu rozwijanie kompetencji uczenia się języków. Na koniec zamieszczono analizę skuteczności stosowanych narzędzi oceniania postępów na egzaminach gimnazjalnych i maturalnych oraz przedstawiono propozycję oceniania tzw. wartości dodanych w nauce języka obcego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Uczę się rozumieć innych Mówienie i myślenie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Blok Beata, Brzeska Zofia, Marszałek Małgorzata, Radtke-Michalewska Katarzyna, luty 2014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"</w:t>
            </w:r>
            <w:r>
              <w:rPr>
                <w:rFonts w:cs="Times New Roman" w:ascii="Times New Roman" w:hAnsi="Times New Roman"/>
                <w:color w:val="333333"/>
              </w:rPr>
              <w:t xml:space="preserve">Mówienie i myślenie" jest trzecią częścią cyklu ?Uczę się rozumieć innych?. Publikacja służy nauce zrozumienia zasad rządzących komunikacją międzyludzką oraz doskonaleniu umiejętności prawidłowego interpretowania dialogów prowadzonych w różnych kontekstach sytuacyjnych. W książce znajduje się zbiór zdjęć przedstawiających osoby w rozmaitych sytuacjach oraz wyrażających wiele emocji, takich jak: szczęście, smutek, niedowierzanie, zazdrość, współczucie czy żal. Publikacja ma na celu kształtowanie umiejętności ważnych dla rozwoju społecznego zarówno małych dzieci, jak i osób z zaburzeniami, na przykład ze spektrum autyzmu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Terapia dysleksji Matematyka. Ćwiczenia i karty pracy do samodzielnej pracy w dom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Sosin-Pospiszył Karolina, luty 2014, Raab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Zeszyt zawiera materiał z obszaru trudności w uczeniu się matematyki. Bardzo często deficyty poznawcze uczniów z dysleksją są przyczyną nadmiernych trudności w rozwoju umiejętności matematycznych, i to zarówno rachunkowych (operacje liczbowe, procedury obliczeniowe), jak i innych...</w:t>
            </w:r>
            <w:r>
              <w:rPr>
                <w:rFonts w:cs="Times New Roman" w:ascii="Times New Roman" w:hAnsi="Times New Roman"/>
                <w:color w:val="333333"/>
              </w:rPr>
              <w:t xml:space="preserve">Zeszyt zawiera materiał z obszaru trudności w uczeniu się matematyki. Zeszyt do samodzielnej pracy w domu może służyć jako element terapii utrwalającej zdobyte przez dziecko umiejętności. Stanowi uzupełnienie zeszytu "Matematyka. Ćwiczenia i karty pracy do zajęć korekcyjno-kompensacyjnych"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Terapia dysleksji Rozwój mowy i języka. Karty do samodzielnej pracy w dom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Gosik Justyna, luty 2014, Raab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Zeszyt zawiera karty pracy z obszaru szeroko rozumianej problematyki zaburzeń rozwoju mowy i języka u uczniów ze specyficznymi trudnościami w uczeniu się. Przejrzystość oraz wysoki poziom merytoryczny zamieszczonego materiału sprawiają, że pozycja stanowi doskonałe narzędzie do wykorzystania w terapii zaburzeń rozwoju mowy uczniów ze specyficznymi trudnościami w uczeniu się ze szczególnym uwzględnieniem dysleksji rozwojowej. Zeszyt do samodzielnej pracy w domu może służyć jako element terapii utrwalającej zdobyte przez dziecko umiejętności. Stanowi uzupełnienie zeszytu "Rozwój mowy i języka. Ćwiczenia i karty pracy do zajęć korekcyjno-kompensacyjnych"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Praca z uczniem o specjalnych potrzebach edukacyjnych Tom 2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2013, wydawnictwo pedagogiczne zn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Prezentowany tom dotyczy żywej i coraz bardziej aktualnej problematyki związanej z potrzebami edukacyjnymi młodzieży podlegającej różnorakim wpływom przemian cywilizacyjnych i technologicznych. Mimo znaczącej liczby publikacji poruszających te kwestie</w:t>
            </w:r>
            <w:r>
              <w:rPr>
                <w:rFonts w:cs="Times New Roman" w:ascii="Times New Roman" w:hAnsi="Times New Roman"/>
                <w:color w:val="333333"/>
              </w:rPr>
              <w:t xml:space="preserve"> wydaje się, że wciąż pozostało wiele do powiedzenia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Nowe Gry I Zabawy Rozładowujące Złość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Stamer-Brandt Petra, wrzesień 2013, Jednoś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W książce tej znajdziemy wiele pomysłów na pracę z dziećmi, pozwalających pozbyć się nagromadzonej agresji oraz uczących pozytywnego wykorzystania złości. Zabawy te mogą pomóc w zapobieganiu agresywnym zachowaniom, w dostrzeżeniu niepożądanych postaw oraz w odpowiednim reagowaniu na nie - wszystkie propozycje zabaw przewidziane zostały dla dzieci między 3 a 10 rokiem życia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Agresja - nowe tabu? Dlaczego jest potrzebna nam i naszym dzieciom?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Jesper Juul, 2013, MiND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Jesper Juul pokazuje, jak postępować z przejawami agresji u dzieci, jak wspólnie rozładowywać dziecięcą frustrację i zamieniać ją w pozytywną energię. Agresywnym dzieciom należy się przede wszystkim zrozumienie, a nie potępienie- pisze - ponieważ one tylko naśladują agresywnych dorosłych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Nie wolno mnie gnębić Pierwsza rozmowa o przemocy rówieśniczej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Trojanowicz-Kasprzak Maria, marzec 2013, wydawnictwo pedagogiczne zn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Przemoc rówieśnicza to zjawisko, które dotyka wiele naszych dzieci. Mimo że wciąż powstają kolejne projekty i programy mające na celu wyeliminowanie przemocy, niemal w każdym szkolnym środowisku znajda się gnębieni i gnębiciele. Jak rozmawiać z dzieckiem będącym ofiarą przemocy? Jak mu pomóc? Odpowiedzi na te pytania poszukajcie w książeczce Nie wolno mnie gnębić! Pierwsza rozmowa o... przemocy rówieśniczej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Kariera szkolna uczniów z ADHD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Paszkiewicz Aneta, maj 2012, Difi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W publikacji Autorka szczegółowo wyjaśniła czym jest ADHD, jakie są przyczyny jego powstania, jakie zaburzenia mogą mu współtowarzyszyć oraz z jakimi mitami na temat ADHD można się spotkać. Przedstawiła, w jaki sposób przebiega proces diagnozy ADHD, którzy specjaliści są odpowiedzialni za jej postawienie, jakie trudności można napotkać w procesie diagnozowania zespołu nadpobudliwości psychoruchowej. Zobrazowała różnice w funkcjonowaniu osób z ADHD na różnych etapach ich rozwoju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Konteksty wczesnoszkolnej edukacji artystycznej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luty 2013, UMC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psychologiczne, szczególnie ostatnich dekad, pokazują, że wiek wczesnoszkolny jest okresem krytycznym dla rozwoju dziecka w wielu sferach, w tym rozwoju muzycznego, plastycznego czy myślenia. Zaniedbania edukacyjne w tym okresie mogą powodować z jednej strony niepowetowane straty rozwojowe, z drugiej zaś lekceważący stosunek uczniów do przedmiotów artystycznych. Przedstawiono w książce analizy i propozycje w zakresie edukacji artystycznej na pierwszym etapie edukacyjnym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Pedagogika wczesnej edukacji. Dyskursy, problemy, otwarcia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maj 2012, żak wydawnictwo akademicki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Ta obszerna książka, którą Państwu prezentujemy, jest zbiorowym dziełem 43 pedagogów, działających w Zespole Edukacji Elementarnej przy Komitecie Nauk Pedagogicznych PAN, kierowanym od kilku lat przez profesor Dorotę Klus-Stańską. Celowo używamy słowa dzieło, bo jest tu prawie</w:t>
            </w:r>
            <w:r>
              <w:rPr>
                <w:rFonts w:cs="Times New Roman" w:ascii="Times New Roman" w:hAnsi="Times New Roman"/>
                <w:color w:val="333333"/>
              </w:rPr>
              <w:t xml:space="preserve"> wszystko, co dotyczy edukacji wczesnoszkolnej, a więc jej historia, aktualny stan, a przede wszystkim perspektywy i kierunki rozwoju. Nie dziwi więc fakt, że we wstępie do tego dzieła profesor Klus-Stańska miała odwagę napisać: „Tego rodzaju szeroka tematycznie publikacja poświęcona całościowemu ujęciu pedagogiki wczesnej edukacji jest pierwszym takim przedsięwzięciem wydawniczym w Polsce”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Myślę rozwiązuję i wiem Ćwiczenia korekcyjno-kompensacyjne dla uczniów klas 1-3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Hinz Magdalena, kwiecień 2014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niejsze ćwiczenia zostały przygotowane dla uczniów klas 1-3 i podzielone na działy skupiające się na poszczególnych umiejętnościach, z którymi dzieci w tym wieku najczęściej mają problemy. Są to: sprawność manualna, grafomotoryka, percepcja wzrokowa, percepcja słuchowa, pisanie, czytanie. Wszystkie zadania przedstawione w tej publikacji mogą być wykorzystane nie tylko w trakcie zajęć korekcyjno-kompensacyjnych (grupowych lub indywidualnych), ale także jako ćwiczenia dodatkowe na lekcjach, w świetlicy lub w domu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Metody nauki czytania i pisania z perspektywy trudności uczniów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Jurek Anna, czerwiec 2012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Z recenzji prof. zw. dr hab. Krystyny Ferenz "Rezultaty przedstawionych analiz są szokujące i mają ogromną wagę praktyczną. Pokazują one, że autorzy podręczników nie traktują nauczania czytania i pisania jako procesu długofalowego, który wymaga opracowań systemowych. Autorka wykazała szereg błędów, braków i niekonsekwencji, które niewątpliwie mogą przyczynić się do narastania trudności w nabywaniu umiejętności czytania i pisania". Z recenzji prof. zw. dr hab. Grażyny Krasowicz-Kupi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Nauczycielska diagnoza gotowości do podjęcia nauki szkolnej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czerwiec 2014, bliżej przedszkol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Książka udostępnia nauczycielowi profesjonalne GOTOWE narzędzia diagnostyczne. Wyjątkowość treści prezentowanych w publikacji podkreśla fakt, że, według Autorek, nieporozumienia w zakresie stosowania metody obserwacji wynikają z niedostatków publikacji poświęconych nauczycielskiej diagnozie i braku sprawdzonych narzędzi diagnostycznych. Autorki mają nadzieję, że ich starania wprowadzenia zmian przyczynią się do takiego wychowania i edukacji dzieci, aby lepiej wiodło się im w szkole i dorosłym życiu.?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Rozwijanie kompetencji kluczowych uczniów w procesie edukacji wczesnoszkolnej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Dudel Barbara, Głoskowska-Sołdatow Małgorzata, Uszyńska-Jarmoc Janina, kwiecień 2013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Przedmiotem tej monografii są wybrane problemy rozwijania kompetencji kluczowych w procesie edukacji elementarnej – w przedszkolu i szkole. Zamiarem autorów jest ukazanie czytelnikom istoty kompetencji kluczowych, warunków i możliwości ich rozwijania w pracy z dzieckiem. Przedstawiono autorskie rozwiązania organizacyjne i programowe w edukacji początkowej – nowatorskie w odniesieniu nie tylko do treści, ale także do form i metod pracy z dziećmi w sferze rozwijania kompetencji kluczowych. Książka składa się z trzech części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Jesień i zima w świetlicy. Scenariusze zajęć świetlicowych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Gallos Sylwia, wrzesień 2013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Niniejsza książka jest propozycją, w której nauczyciele pracujący w świetlicach szkolnych mogą znaleźć przykłady codziennych zajęć, pełnych ciekawych pomysłów, zachęcających dzieci do działania, rozwijających ich kreatywność i pobudzających wyobraźnię, a także uczących współpracy w grupie i wspólnej zabawy. Książka z pewnością będzie służyć zarówno dzieciom, które będą brały udział w ciekawych zajęciach, jak i nauczycielom, którzy znajdą w niej: cele i zadania funkcjonowania świetlicy szkolnej, rozkład treści zajęć z podziałem tematów na poszczególne dni, 55 scenariuszy zajęć świetlicowych, wiele ciekawych zabaw integrujących dzieci i uczących zdrowej rywalizacji, szablony do wykorzystania przez nauczyciela podczas realizacji scenariuszy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Pomysł na szkołę z klasą. Przewodnik po projektach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Czetwertyńska Grażyna, Krawczyk Magdalena, Lewestam Karolina, czerwiec 2013, centrum edukacji obywatelskiej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Przewodnik po najciekawszych projektach akcji Szkoła z klasą, realizowanej przez ponad 5000 szkół. Są wśród nich oryginalne sposoby na ożywienie życia w szkole - organizacja badań uczniowskich, festiwal naukowy czy akcja charytatywna oraz sprawdzone pomysły na ciekawe zajęcia lekcyjne. Książka zawiera krótkie opisy działań przeplatane anegdotami, dzięki czemu w przystępny sposób inspiruje nauczycieli, rodziców i samych uczniów do tworzenia wymarzonej szkoły z klasą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Współpraca rodziców ze szkołą w kontekście reformy edukacji w Polsce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Banasiak Małgorzata, czerwiec 2013, Wydawnictwo Naukowe UMK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Autorka przedstawia wyniki swoich badań w zakresie znajomości praw i obowiązków w szkole rodziców i nauczycieli. Książka ukazuje, jak wygląda</w:t>
            </w:r>
            <w:r>
              <w:rPr>
                <w:rFonts w:cs="Times New Roman" w:ascii="Times New Roman" w:hAnsi="Times New Roman"/>
                <w:color w:val="333333"/>
              </w:rPr>
              <w:t xml:space="preserve"> rzeczywista współpraca rodziny i szkoły w polskich szkołach, zastanawia się, czy reforma edukacji dokonała jakichkolwiek zmian, czy ustawy to po prostu puste frazesy niemające faktycznego wpływu na działalność i funkcjonowanie szkoły. 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Wokół roli i zadań pedagoga i psychologa w szkole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marzec 2013, wydawnictwo pedagogiczne zn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Książka skierowana jest do wszystkich tych osób, które są żywo zainteresowane dobrym zrozumieniem roli pedagoga i psychologa szkolnego oraz doskonaleniem ich specyficznego warsztatu pracy. Pozycja obejmuje osiem rozdziałów dotyczących monitoringu procesu edukacyjnego i elementów środowiska wychowawczego, działań w zakresie psychoprofilaktyki zachowań problemowych wychowanków, interwencji oraz propagowania właściwych wzorców zachowań w szkolnych relacjach. Czytelnik znajdzie w niej też wiele porad, wskazówek i propozycji ćwiczeń z uczniami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Dzieci i młodzież w procesie kształtowania postaw kulturowych. Przewodnik po ścieżkach edukacji regionalnej, wielo- i międzykulturowej. Materiały dla nauczycieli gimnazjów i szkół ponadgimnazjalnych.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Praca zbiorowa, lipiec 2012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Książka ta została pomyślana jako pomoc dla nauczycieli. Podobnie jak poprzednia publikacja – zawiera ona wprowadzenia przedstawiające teoretyczne tło propozycji metodycznych, a następnie scenariusze zajęć. Motywami przewodnimi są kwestie tożsamości, wprowadzanie w świat różnych kultur, prawidłowości rozwojowe oraz działania kształcące i wychowawcze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metodyczną część książki składają się głównie scenariusze zajęć opracowane przez nauczycieli – słuchaczy studiów podyplomowych. Poszczególne propozycje można traktować jako gotowe wzory zajęć, można również znaleźć w nich inspiracje do tworzenia własnych projektów czy modyfikacji odpowiednich w określonych warunkach i sytuacjach edukacyjnych. Będziemy – wraz z autorami opracowa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Od TQM do "Żandarma", czyli pod prąd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Marek Piotrowski, luty 2014, Ved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Ta książka powstała po to, by móc zwrócić z drogi ku „żandarmowi”, którą podążamy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By wiedzieć, jakich problemów nie badać i jakich narzędzi nie stosować, choćby polecały je zacne instytucj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Dr Marek Piotrowski od 17 lat prowadzi zajęcia z zakresu dydaktyki przyrody i matematyki w Kolegium Nauczycielskim w Warszawie oraz dydaktyki przyrody i i technologii informatycznej na studiach podyplomowych Wydziału Pedagogicznego Uniwersytetu Warszawskieg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Neurodydaktyka Nauczanie i uczenie się przyjazne mózgowi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Żylińska Marzena, listopad 2013, Wydawnictwo Naukowe UM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333333"/>
              </w:rPr>
              <w:t>Neurodydaktyka. Nauczanie i uczenie przyjazne mózgowi</w:t>
            </w:r>
            <w:r>
              <w:rPr>
                <w:rFonts w:eastAsia="Times New Roman" w:cs="Times New Roman" w:ascii="Times New Roman" w:hAnsi="Times New Roman"/>
                <w:i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to książka, w której zostały zebrane wnioski płynące z neuronauk. Dzięki postępowi tych nauk możemy dziś zweryfikować stosowane w domach, w przedszkolach i szkołach metody nauczania. Neurobiolodzy obalają wiele wygodnych dla rodziców i nauczycieli mitów i pokazują, jak wiele zależy od nas dorosłych. To my, tworząc określone środowisko, decydujemy o tym, czym będą zajmować się dzieci. Ich aktywność znajduje odzwierciedlenie w strukturze sieci neuronalnej, można nawet powiedzieć, że rzeźbi ich mózgi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Sztuka i teoria skutecznego nauczania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Marzano Robert J., czerwiec 2012, centrum edukacji obywatelskiej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Pierwsze polskie wydanie! Książka Marzano, należąca do kanonu pedagogiki, to podstawowa lektura dotycząca strategii i form pracy z uczniami. Wybitny amerykański autor próbuje ustalić, co o skutecznym nauczaniu mówią najnowsze badania i przełożyć tę wiedzę na praktyczne wskazówki dla nauczycieli. Jak określić i przedstawić cele edukacyjne, śledzić postępy uczniów oraz świętować ich sukcesy? Jak pomóc uczniom w skutecznym wykorzystywaniu wiedzy? Jak zaangażować uczniów? Takie przykładowe pytania powinni sobie stale zadawać nauczyciele na początku roku szkolnego, każdego działu nauczania i właściwie każdej lekcji. Wskazówki zilustrowane są konkretnymi przykładami „prosto z klasy”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Pakiet dyrektora szkoły na rok szkolny 2014/2015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maj 2014, WIEDZA I PRAKTY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Czytelnik pakietu zyska dostęp do sprawdzonych rozwiązań, które ułatwią zamknięcie obecnego roku szkolnego i przygotowanie szkoły na nowy rok. Dzięki zawartym w nim poradom i korzystnym dla szkoły interpretacjom wszelkie raporty, podsumowania i analizy przygotuje szybko i bezbłędnie; zaplanuje pracę szkoły na nowy rok szkolny zgodnie z najnowszymi standardami w edukacji. Rozliczy urlopy i wakacyjne świadczenia co do złotówki i zgodnie z dyscypliną finansów publicznych. Wyda prawidłowo wypełnione świadectwa pracy i rozliczy się z pracownikami kończącymi pracę w szkole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Regulamin ZFŚS na rok szkolny 2014/2015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Dwojewski Dariusz, Rumik Agnieszka, Trochimiuk Anna, maj 2014, Oficyna Prawa Polski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Zakładowym funduszem świadczeń socjalnych administruje dyrektor szkoły. Zarządza w tym przypadku nawet kilkudziesięcioma tysiącami złotych z kont ZFŚS. Za pieniądze te ponosi odpowiedzialność także karną. Przyznanie świadczeń niezgodnie z przepisami może skończyć się płaceniem należnych składek do ZUS wraz z odsetkami. Publikacja pomoże każdemu dyrektorowi szkoły zarządzać funduszem i podejmować właściwe decyzje o podziale środków ZFŚS. Prezentuje sprawdzone triki, dzięki którym można uniknąć płacenia składek na ubezpieczenie społeczne. Zawiera gotowe zapisy do regulaminu ZFŚS wraz z wzorami niezbędnych dokumentów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Edukacja małego dziecka Tom 6. Wybrane obszary aktywności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czerwiec 2013, impuls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 tomie 6. Edukacji małego dziecka pt. Wybrane obszary aktywności kontynuowane są zagadnienia dotyczące pracy pedagogicznej z dzieckiem w wieku przed- i wczesnoszkolnym, są w nim zaprezentowane również autorskie poglądy i/lub wyniki cząstkowych badań prowadzonych w tym zakresie.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Nauczanie  języków obcych w edukacji wczesnoszkolnej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Erenc-Grygoruk Grażyna, maj 2013, impuls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Konstrukcja logiczno-merytoryczną publikacji tworzą cztery części. Pierwsza z nich to teoretyczne podstawy badań składające się z trzech rozdziałów. Rozdział drugi poświęcony został oczekiwaniom i możliwościom nauki języków obcych w edukacji wczesnoszkolnej z uwzględnieniem psychofizycznych przesłanek uzasadniających współczesną naukę dzieci. Rozdział trzeci zawiera interpretację literatury poświęconej miejscu języków obcych w edukacji wczesnoszkolnej a w nim argumenty za i przeciw wczesnej nauce języków obcych, a także legislacyjne uwarunkowania europejskiej edukacji językowej wskazując przy tym powszechność tego kształcenia i zasadność wprowadzenia ich w naszym kraju. Rozdział czwarty publikacji koncentruje się wokół założeń metodologicznych zaprojektowanych badań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Zespół  Aspergera Kompletny przewodnik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Attwood Tony, kwiecień 2013, Harmonia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ura dla wszystkich prywatnie i zawodowo zainteresowanych zespołem Aspergera (ZA), rzetelne źródło wiedzy, a przy tym wciągająca, znakomicie napisana książka. Tony Attwood, wybitny specjalista tematu zaburzeń ze spektrum autyzmu, opisuje specyfikę funkcjonowania osób z ZA i tłumaczy, jakie problemy mogą napotkać one za swojej drodze, jak udzielać im skutecznego wsparcia i rozwijać ich mocne strony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Alkohol (książka + DVD)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Praca zbiorowa, 2013, Lissner Studio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estaw ten składa się z książki zawierającej podstawowe informacje o alkoholu, jego szkodliwości i wpływie na psychikę młodego człowieka - 28 stron. Do książki dołączona jest płyta składająca się z trzech elementów: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Rozpoznawanie zachowań narkotykowych i dopalaczowych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Jędrzejko Mariusz, listopad 2012, Oficyna Wydawnicza ASPRA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ując poniższe opracowanie autorzy kierowali się troską o jak najprostszy przekaz oraz nadanie materiałowi konwencji metodycznej, aby był on jak najbardziej przydatny w pracy takich służb jak pedagodzy i psycholodzy szkolni, policja, żandarmeria wojskowa czy pracownicy i funkcjonariusze zajmujący się bezpieczeństwem ruchu drogowego. Jesteśmy także przekonani, że opracowanie znajdzie szerokie zastosowanie w placówkach resocjalizacyjnych i opiekuńczo-wychowawczych, gdzie znaleźli się młodzi ludzie eksperymentujący z narkotykami i substancjami działającymi podobnie do nich.W opracowaniu wykorzystano dorobek i wiedzę wielu specjalistów z dziedziny narkomanii, lekomanii oraz nowych substancji uzależniających o dużym zawodowym i naukowym doświadczeniu (m.in. B. Szukalski, Cz. Cekiera, B. Furga-Baran, J. Sierosławski, R. Ruden, Z. Juczyński, J. Kocur), a także doświadczenia polskiej i niemieckiej policji w zakresie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Dziecko z autyzmem. Wyzwalanie potencjału rozwojowego + płyta CD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Olechnowicz Hanna, Wiktorowicz Robert, maj 2012, Wydawnictwo Naukowe PWN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ca ma charakter unikatowy. Zawiera konkretne wskazówki co do diagnozy psychopedagogicznej i pracy terapeutyczno-wychowawczej z małymi dziećmi z autyzmem. Szczególną wartością tego opracowania jest to, że mogą z niego korzystać zarówno studenci psychologii i studiów pokrewnych, jak i rodzice, nauczycielki przedszkoli i specjaliści, pracujący w ośrodkach diagnostyczno-terapeutycznych. Ta praca stanowi konkretną pomoc dla wszystkich osób, borykających się z trudnościami rozumienia, współprzeżywania i korygowania zachowań dzieci autystycznych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Promocja szkoły. 19 działań, które poprawią wizerunek Twojej szkoły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br/>
              <w:t>Celuch Małgorzata, marzec 2014, Oficyna Prawa Polskiego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Promocja szkoły” to publikacja skierowana do dyrektorów, w której zawarte są praktycznie wskazówki na temat możliwych do podjęcia działań, pomocnych w poprawie oceny i wizerunku szkoły w jej otoczeniu. Porady zawarte w książce podpowiadają, w jaki sposób stworzyć plan promocji szkoły, harmonogram jego realizacji, a także jak później koordynować cały ten proces. Dlaczego warto opracować taki plan? Liczne korzyści wraz z komentarzem także zostały uwzględnione w publikacji, co z pewnością przekona niezdecydowanych.</w:t>
              <w:br/>
              <w:t xml:space="preserve">„Promocja szkoły” w ciekawy sposób doradzi Czytelnikom jak aktywnie prowadzić promocję szkoły tak, aby wzbudzić zainteresowanie i przychylność otoczenia, a także zwiększyć wiarygodność placówki.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2"/>
      <w:footerReference w:type="default" r:id="rId4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94" w:leader="none"/>
      </w:tabs>
      <w:spacing w:before="0" w:after="200"/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9649460</wp:posOffset>
              </wp:positionH>
              <wp:positionV relativeFrom="paragraph">
                <wp:posOffset>635</wp:posOffset>
              </wp:positionV>
              <wp:extent cx="133350" cy="16192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9.8pt;margin-top:0.05pt;width:10.4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rFonts w:cs="Times New Roman" w:ascii="Times New Roman" w:hAnsi="Times New Roman"/>
        <w:bCs/>
        <w:sz w:val="20"/>
        <w:szCs w:val="20"/>
      </w:rPr>
      <w:t>Projekt pn.: „</w:t>
    </w:r>
    <w:r>
      <w:rPr>
        <w:rFonts w:cs="Times New Roman" w:ascii="Times New Roman" w:hAnsi="Times New Roman"/>
        <w:sz w:val="20"/>
        <w:szCs w:val="20"/>
      </w:rPr>
      <w:t>Kompleksowe wspomaganie rozwoju szkół i przedszkoli w powiecie włocławskim</w:t>
    </w:r>
    <w:r>
      <w:rPr>
        <w:rStyle w:val="FontStyle19"/>
        <w:b w:val="false"/>
        <w:sz w:val="20"/>
        <w:szCs w:val="20"/>
      </w:rPr>
      <w:t xml:space="preserve">" </w:t>
      <w:br/>
    </w:r>
    <w:r>
      <w:rPr>
        <w:rFonts w:cs="Times New Roman" w:ascii="Times New Roman" w:hAnsi="Times New Roman"/>
        <w:sz w:val="20"/>
        <w:szCs w:val="20"/>
      </w:rPr>
      <w:t>współfinansowanego ze środków Europejskiego Funduszu Społecznego w ramach 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/>
      <w:jc w:val="center"/>
      <w:outlineLvl w:val="2"/>
    </w:pPr>
    <w:rPr>
      <w:rFonts w:ascii="Times New Roman" w:hAnsi="Times New Roman" w:cs="Times New Roman"/>
      <w:b/>
      <w:color w:val="FF99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outlineLvl w:val="3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kstpodstawowy31">
    <w:name w:val="Tekst podstawowy 31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master.pl/badanie,gotowosci,szkolnej,materialy,dla,nauczyciela/derewlana,hanna,wosinska,beata/ksiazka/955904.xhtml" TargetMode="External"/><Relationship Id="rId3" Type="http://schemas.openxmlformats.org/officeDocument/2006/relationships/hyperlink" Target="http://www.bookmaster.pl/karty,obserwacji,dziecka,czterolatek/chrzanowska,danuta,kozlowska,katarzyna/ksiazka/951453.xhtml" TargetMode="External"/><Relationship Id="rId4" Type="http://schemas.openxmlformats.org/officeDocument/2006/relationships/hyperlink" Target="http://www.bookmaster.pl/od,samogloski,do,sylaby,otwartej,scenariusze,zajec,przedszkolnych/bala,agnieszka/ksiazka/990252.xhtml" TargetMode="External"/><Relationship Id="rId5" Type="http://schemas.openxmlformats.org/officeDocument/2006/relationships/hyperlink" Target="http://www.bookmaster.pl/zabawy,edukacyjne,magia,przyrody/mirowska,malgorzata/ksiazka/749108.xhtml" TargetMode="External"/><Relationship Id="rId6" Type="http://schemas.openxmlformats.org/officeDocument/2006/relationships/hyperlink" Target="http://www.bookmaster.pl/scenariusze,zajec,w,przedszkolu,o,tym,jak,skutecznie,pracowac,z,przedszkolakiem/zuzanna,kolacz,kordzinska/ksiazka/692180.xhtml" TargetMode="External"/><Relationship Id="rId7" Type="http://schemas.openxmlformats.org/officeDocument/2006/relationships/hyperlink" Target="http://www.bookmaster.pl/barwy,por,roku,scenariusze,uroczystosci,w,przedszkolu/nadolna,urszula,stacel,winiarska,bozena/ksiazka/631449.xhtml" TargetMode="External"/><Relationship Id="rId8" Type="http://schemas.openxmlformats.org/officeDocument/2006/relationships/hyperlink" Target="http://www.bookmaster.pl/pomoc,materialna,dla,uczniow,stypendia,i,zasilki,szkolne,oraz,stypendia,motywacyjne/ciszewski,piotr/ksiazka/1019413.xhtml" TargetMode="External"/><Relationship Id="rId9" Type="http://schemas.openxmlformats.org/officeDocument/2006/relationships/hyperlink" Target="http://www.bookmaster.pl/uwarunkowania,zwiazane,z,przenoszeniem,uczniow,niepelnosprawnych,ze,szkol,integracyjnych,do,specjaln/grzyb,barbara/ksiazka/826199.xhtml" TargetMode="External"/><Relationship Id="rId10" Type="http://schemas.openxmlformats.org/officeDocument/2006/relationships/hyperlink" Target="http://www.bookmaster.pl/nauczanie,jezykow,obcych,uczniow,z,niepelnosprawnoscia,w,szkolach,ogolnodostepnych/karpinska,szaj,katarzyna/ksiazka/787751.xhtml" TargetMode="External"/><Relationship Id="rId11" Type="http://schemas.openxmlformats.org/officeDocument/2006/relationships/hyperlink" Target="http://www.bookmaster.pl/ucze,sie,rozumiec,innych,mowienie,i,myslenie/blok,beata,brzeska,zofia,marszalek,malgorzata,radtke,michalewska,katarzyna/ksiazka/908255.xhtml" TargetMode="External"/><Relationship Id="rId12" Type="http://schemas.openxmlformats.org/officeDocument/2006/relationships/hyperlink" Target="http://www.bookmaster.pl/terapia,dysleksji,matematyka,cwiczenia,i,karty,pracy,do,samodzielnej,pracy,w,domu/sosin,pospiszyl,karolina/ksiazka/905868.xhtml" TargetMode="External"/><Relationship Id="rId13" Type="http://schemas.openxmlformats.org/officeDocument/2006/relationships/hyperlink" Target="http://www.bookmaster.pl/terapia,dysleksji,rozwoj,mowy,i,jezyka,karty,do,samodzielnej,pracy,w,domu/gosik,justyna/ksiazka/905800.xhtml" TargetMode="External"/><Relationship Id="rId14" Type="http://schemas.openxmlformats.org/officeDocument/2006/relationships/hyperlink" Target="http://www.bookmaster.pl/praca,z,uczniem,o,specjalnych,potrzebach,edukacyjnych,tom,2/ksiazka/891731.xhtml" TargetMode="External"/><Relationship Id="rId15" Type="http://schemas.openxmlformats.org/officeDocument/2006/relationships/hyperlink" Target="http://www.bookmaster.pl/nowe,gry,i,zabawy,rozladowujace,zlosc/stamer,brandt,petra/ksiazka/789066.xhtml" TargetMode="External"/><Relationship Id="rId16" Type="http://schemas.openxmlformats.org/officeDocument/2006/relationships/hyperlink" Target="http://www.bookmaster.pl/agresja,nowe,tabua,dlaczego,jest,potrzebna,nam,i,naszym,dziecioma/jesper,juul/ksiazka/765623.xhtml" TargetMode="External"/><Relationship Id="rId17" Type="http://schemas.openxmlformats.org/officeDocument/2006/relationships/hyperlink" Target="http://www.bookmaster.pl/nie,wolno,mnie,gnebic,pierwsza,rozmowa,o,przemocy,rowiesniczej/trojanowicz,kasprzak,maria/ksiazka/741039.xhtml" TargetMode="External"/><Relationship Id="rId18" Type="http://schemas.openxmlformats.org/officeDocument/2006/relationships/hyperlink" Target="http://www.bookmaster.pl/kariera,szkolna,uczniow,z,adhd/paszkiewicz,aneta/ksiazka/613097.xhtml" TargetMode="External"/><Relationship Id="rId19" Type="http://schemas.openxmlformats.org/officeDocument/2006/relationships/hyperlink" Target="http://www.bookmaster.pl/konteksty,wczesnoszkolnej,edukacji,artystycznej/ksiazka/739621.xhtml" TargetMode="External"/><Relationship Id="rId20" Type="http://schemas.openxmlformats.org/officeDocument/2006/relationships/hyperlink" Target="http://www.bookmaster.pl/pedagogika,wczesnej,edukacji,dyskursy,problemy,otwarcia/ksiazka/615991.xhtml" TargetMode="External"/><Relationship Id="rId21" Type="http://schemas.openxmlformats.org/officeDocument/2006/relationships/hyperlink" Target="http://www.bookmaster.pl/mysle,rozwiazuje,i,wiem,cwiczenia,korekcyjno,kompensacyjne,dla,uczniow,klas,1,3/hinz,magdalena/ksiazka/979453.xhtml" TargetMode="External"/><Relationship Id="rId22" Type="http://schemas.openxmlformats.org/officeDocument/2006/relationships/hyperlink" Target="http://www.bookmaster.pl/metody,nauki,czytania,i,pisania,z,perspektywy,trudnosci,uczniow/jurek,anna/ksiazka/642268.xhtml" TargetMode="External"/><Relationship Id="rId23" Type="http://schemas.openxmlformats.org/officeDocument/2006/relationships/hyperlink" Target="http://www.bookmaster.pl/nauczycielska,diagnoza,gotowosci,do,podjecia,nauki,szkolnej/ksiazka/1039890.xhtml" TargetMode="External"/><Relationship Id="rId24" Type="http://schemas.openxmlformats.org/officeDocument/2006/relationships/hyperlink" Target="http://www.bookmaster.pl/rozwijanie,kompetencji,kluczowych,uczniow,w,procesie,edukacji,wczesnoszkolnej/dudel,barbara,gloskowska,soldatow,malgorzata,uszynska,jarmoc,janina/ksiazka/750841.xhtml" TargetMode="External"/><Relationship Id="rId25" Type="http://schemas.openxmlformats.org/officeDocument/2006/relationships/hyperlink" Target="http://www.bookmaster.pl/jesien,i,zima,w,swietlicy,scenariusze,zajec,swietlicowych/gallos,sylwia/ksiazka/835571.xhtml" TargetMode="External"/><Relationship Id="rId26" Type="http://schemas.openxmlformats.org/officeDocument/2006/relationships/hyperlink" Target="http://www.bookmaster.pl/pomysl,na,szkole,z,klasa,przewodnik,po,projektach/czetwertynska,grazyna,krawczyk,magdalena,lewestam,karolina/ksiazka/779911.xhtml" TargetMode="External"/><Relationship Id="rId27" Type="http://schemas.openxmlformats.org/officeDocument/2006/relationships/hyperlink" Target="http://www.bookmaster.pl/wspolpraca,rodzicow,ze,szkola,w,kontekscie,reformy,edukacji,w,polsce/banasiak,malgorzata/ksiazka/776307.xhtml" TargetMode="External"/><Relationship Id="rId28" Type="http://schemas.openxmlformats.org/officeDocument/2006/relationships/hyperlink" Target="http://www.bookmaster.pl/wokol,roli,i,zadan,pedagoga,i,psychologa,w,szkole/ksiazka/741043.xhtml" TargetMode="External"/><Relationship Id="rId29" Type="http://schemas.openxmlformats.org/officeDocument/2006/relationships/hyperlink" Target="http://www.bookmaster.pl/dzieci,i,mlodziez,w,procesie,ksztaltowania,postaw,kulturowych,przewodnik,po,sciezkach,edukacji,regionalnej,wielo,i,miedzykulturowej,materialy,dla,nauczycieli,gimnazjow,i,szkol,ponadgimnazjalnych/praca,zbiorowa/ksiazka/644954.xhtml" TargetMode="External"/><Relationship Id="rId30" Type="http://schemas.openxmlformats.org/officeDocument/2006/relationships/hyperlink" Target="http://www.bookmaster.pl/od,tqm,do,zandarma,czyli,pod,prad/marek,piotrowski/ksiazka/908223.xhtml" TargetMode="External"/><Relationship Id="rId31" Type="http://schemas.openxmlformats.org/officeDocument/2006/relationships/hyperlink" Target="http://www.bookmaster.pl/neurodydaktyka,nauczanie,i,uczenie,sie,przyjazne,mozgowi/zylinska,marzena/ksiazka/802887.xhtml" TargetMode="External"/><Relationship Id="rId32" Type="http://schemas.openxmlformats.org/officeDocument/2006/relationships/hyperlink" Target="http://www.bookmaster.pl/sztuka,i,teoria,skutecznego,nauczania/marzano,robert,j/ksiazka/637227.xhtml" TargetMode="External"/><Relationship Id="rId33" Type="http://schemas.openxmlformats.org/officeDocument/2006/relationships/hyperlink" Target="http://www.bookmaster.pl/pakiet,dyrektora,szkoly,na,rok,szkolny,2014,2015/ksiazka/1019985.xhtml" TargetMode="External"/><Relationship Id="rId34" Type="http://schemas.openxmlformats.org/officeDocument/2006/relationships/hyperlink" Target="http://www.bookmaster.pl/regulamin,zfss,na,rok,szkolny,2014,2015/dwojewski,dariusz,rumik,agnieszka,trochimiuk,anna/ksiazka/998917.xhtml" TargetMode="External"/><Relationship Id="rId35" Type="http://schemas.openxmlformats.org/officeDocument/2006/relationships/hyperlink" Target="http://www.bookmaster.pl/edukacja,malego,dziecka,tom,6,wybrane,obszary,aktywnosci/ksiazka/783454.xhtml" TargetMode="External"/><Relationship Id="rId36" Type="http://schemas.openxmlformats.org/officeDocument/2006/relationships/hyperlink" Target="http://www.bookmaster.pl/nauczanie,jezykow,obcych,w,edukacji,wczesnoszkolnej/erenc,grygoruk,grazyna/ksiazka/774510.xhtml" TargetMode="External"/><Relationship Id="rId37" Type="http://schemas.openxmlformats.org/officeDocument/2006/relationships/hyperlink" Target="http://www.bookmaster.pl/zespol,aspergera,kompletny,przewodnik/attwood,tony/ksiazka/757533.xhtml" TargetMode="External"/><Relationship Id="rId38" Type="http://schemas.openxmlformats.org/officeDocument/2006/relationships/hyperlink" Target="http://www.bookmaster.pl/alkohol,ksiazka,dvd/praca,zbiorowa/ksiazka/738502.xhtml" TargetMode="External"/><Relationship Id="rId39" Type="http://schemas.openxmlformats.org/officeDocument/2006/relationships/hyperlink" Target="http://www.bookmaster.pl/rozpoznawanie,zachowan,narkotykowych,i,dopalaczowych/jedrzejko,mariusz/ksiazka/705258.xhtml" TargetMode="External"/><Relationship Id="rId40" Type="http://schemas.openxmlformats.org/officeDocument/2006/relationships/hyperlink" Target="http://www.bookmaster.pl/dziecko,z,autyzmem,wyzwalanie,potencjalu,rozwojowego,plyta,cd/olechnowicz,hanna,wiktorowicz,robert/ksiazka/614957.xhtml" TargetMode="External"/><Relationship Id="rId41" Type="http://schemas.openxmlformats.org/officeDocument/2006/relationships/hyperlink" Target="http://www.bookmaster.pl/promocja,szkoly,19,dzialan,ktore,poprawia,wizerunek,twojej,szkoly/celuch,malgorzata/ksiazka/954054.xhtml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2:00Z</dcterms:created>
  <dc:creator>BOCHEN</dc:creator>
  <dc:description/>
  <dc:language>en-US</dc:language>
  <cp:lastModifiedBy>m.krecicka</cp:lastModifiedBy>
  <cp:lastPrinted>2014-08-21T10:32:00Z</cp:lastPrinted>
  <dcterms:modified xsi:type="dcterms:W3CDTF">2014-08-25T13:32:00Z</dcterms:modified>
  <cp:revision>2</cp:revision>
  <dc:subject/>
  <dc:title>Załącznik nr 4 Formularz zgłoszenia do projektu</dc:title>
</cp:coreProperties>
</file>