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04" w:right="-180" w:firstLine="768"/>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Załącznik nr 7 do  specyfikacji</w:t>
      </w:r>
    </w:p>
    <w:p>
      <w:pPr>
        <w:pStyle w:val="Normal"/>
        <w:spacing w:before="0" w:after="0"/>
        <w:ind w:left="-804" w:right="-180" w:firstLine="768"/>
        <w:jc w:val="center"/>
        <w:rPr>
          <w:rFonts w:ascii="Times New Roman" w:hAnsi="Times New Roman" w:cs="Times New Roman"/>
          <w:b/>
          <w:b/>
          <w:bCs/>
          <w:sz w:val="24"/>
          <w:szCs w:val="24"/>
        </w:rPr>
      </w:pPr>
      <w:r>
        <w:rPr>
          <w:rFonts w:cs="Times New Roman" w:ascii="Times New Roman" w:hAnsi="Times New Roman"/>
          <w:b/>
          <w:bCs/>
          <w:sz w:val="24"/>
          <w:szCs w:val="24"/>
        </w:rPr>
        <w:t>SZCZEGÓLOWY OPIS ZAMÓWIENIA</w:t>
      </w:r>
    </w:p>
    <w:p>
      <w:pPr>
        <w:pStyle w:val="Normal"/>
        <w:spacing w:before="0" w:after="0"/>
        <w:ind w:left="-804" w:right="-180" w:firstLine="768"/>
        <w:jc w:val="center"/>
        <w:rPr/>
      </w:pPr>
      <w:r>
        <w:rPr>
          <w:rFonts w:cs="Times New Roman" w:ascii="Times New Roman" w:hAnsi="Times New Roman"/>
          <w:b/>
          <w:bCs/>
          <w:sz w:val="24"/>
          <w:szCs w:val="24"/>
        </w:rPr>
        <w:t xml:space="preserve">Szczegółowe zestawienie pomocy dydaktycznych </w:t>
      </w:r>
    </w:p>
    <w:p>
      <w:pPr>
        <w:pStyle w:val="Normal"/>
        <w:ind w:left="-804" w:right="-180" w:firstLine="768"/>
        <w:jc w:val="center"/>
        <w:rPr/>
      </w:pPr>
      <w:r>
        <w:rPr/>
        <w:t>Część nr 2 zamówienia: Materiały dydaktyczne na potrzeby prowadzenia lokalnych sieci współpracy i samokształcenia</w:t>
      </w:r>
    </w:p>
    <w:tbl>
      <w:tblPr>
        <w:tblW w:w="14840" w:type="dxa"/>
        <w:jc w:val="left"/>
        <w:tblInd w:w="-582" w:type="dxa"/>
        <w:tblLayout w:type="fixed"/>
        <w:tblCellMar>
          <w:top w:w="0" w:type="dxa"/>
          <w:left w:w="108" w:type="dxa"/>
          <w:bottom w:w="0" w:type="dxa"/>
          <w:right w:w="108" w:type="dxa"/>
        </w:tblCellMar>
      </w:tblPr>
      <w:tblGrid>
        <w:gridCol w:w="709"/>
        <w:gridCol w:w="2629"/>
        <w:gridCol w:w="10206"/>
        <w:gridCol w:w="1296"/>
      </w:tblGrid>
      <w:tr>
        <w:trPr>
          <w:trHeight w:val="1003"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 nr.WND-POKL.03.05.00-00-036/13</w:t>
              <w:br/>
              <w:t>Kompleksowe wspomaganie rozwoju szkół i przedszkoli w powiecie włocławskim</w:t>
            </w:r>
          </w:p>
        </w:tc>
      </w:tr>
      <w:tr>
        <w:trPr>
          <w:trHeight w:val="783"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ły dydaktyczne na potrzeby prowadzenia lokalnych sieci współpracy i samokształceni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zedmiot zamówienia</w:t>
            </w:r>
          </w:p>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ytuł pozycji, autor, wydawnictwo/</w:t>
            </w:r>
          </w:p>
        </w:tc>
        <w:tc>
          <w:tcPr>
            <w:tcW w:w="102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OP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Ilość kpl/szt</w:t>
            </w:r>
          </w:p>
        </w:tc>
      </w:tr>
      <w:tr>
        <w:trPr>
          <w:trHeight w:val="1033"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bookmarkStart w:id="0" w:name="OLE_LINK1"/>
            <w:bookmarkEnd w:id="0"/>
            <w:r>
              <w:rPr>
                <w:rFonts w:cs="Times New Roman" w:ascii="Times New Roman" w:hAnsi="Times New Roman"/>
                <w:b/>
                <w:bCs/>
                <w:sz w:val="24"/>
                <w:szCs w:val="24"/>
              </w:rPr>
              <w:t>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
              <w:r>
                <w:rPr>
                  <w:rStyle w:val="InternetLink"/>
                  <w:rFonts w:cs="Times New Roman" w:ascii="Times New Roman" w:hAnsi="Times New Roman"/>
                </w:rPr>
                <w:t>Karty do diagnozowania gotowości szkolnej</w:t>
              </w:r>
            </w:hyperlink>
            <w:r>
              <w:rPr>
                <w:rFonts w:eastAsia="Times New Roman" w:cs="Times New Roman" w:ascii="Times New Roman" w:hAnsi="Times New Roman"/>
                <w:color w:val="333333"/>
              </w:rPr>
              <w:br/>
              <w:t>Derewlana Hanna, Michalska Barbara, Świątek Joanna, maj 2014, Nowa Er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o doskonałe narzędzie do diagnozy dzieci mających podjąć naukę w klasie pierwszej szkoły podstawowej. Publikacja zawiera: karty pracy do diagnozy wstępnej, końcowej, arkusz indywidualny, który obejmuje wszystkie obszary rozwoju dziec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3">
              <w:r>
                <w:rPr>
                  <w:rStyle w:val="InternetLink"/>
                  <w:rFonts w:cs="Times New Roman" w:ascii="Times New Roman" w:hAnsi="Times New Roman"/>
                </w:rPr>
                <w:t>Karty obserwacji dziecka Trzylatek</w:t>
              </w:r>
            </w:hyperlink>
            <w:r>
              <w:rPr>
                <w:rFonts w:eastAsia="Times New Roman" w:cs="Times New Roman" w:ascii="Times New Roman" w:hAnsi="Times New Roman"/>
                <w:color w:val="333333"/>
              </w:rPr>
              <w:br/>
              <w:t>Chrzanowska Danuta, Kozłowska Katarzyna, 2014, wydawnictwo szkolne pwn</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W skład publikacji wchodzi 18 kart diagnostycznych, arkusz obserwacji rozwoju dziecka oraz karta, na której nauczyciel może zamieścić dodatkowe informacje o trzylatk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4">
              <w:r>
                <w:rPr>
                  <w:rStyle w:val="InternetLink"/>
                  <w:rFonts w:cs="Times New Roman" w:ascii="Times New Roman" w:hAnsi="Times New Roman"/>
                </w:rPr>
                <w:t>Czytanie globalne po polsku + CD</w:t>
              </w:r>
            </w:hyperlink>
            <w:r>
              <w:rPr>
                <w:rFonts w:eastAsia="Times New Roman" w:cs="Times New Roman" w:ascii="Times New Roman" w:hAnsi="Times New Roman"/>
                <w:color w:val="333333"/>
              </w:rPr>
              <w:br/>
              <w:t>Kasprzak Marja, luty 2014, bliżej przedszkola</w:t>
            </w:r>
          </w:p>
        </w:tc>
        <w:tc>
          <w:tcPr>
            <w:tcW w:w="1020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W poradniku została zaprezentowana rewolucyjna metoda czytania globalnego - jej realizacja w polskich warunkach, korzyści płynące z pracy tą metodą i błędy, jakich należy unikać. Książka zawiera nie tylko przykłady zabaw w czytanie, są w niej relacje rodziców (także opiekunów dzieci dysfunkcyjnych) oraz odesłania do filmów, na których dzieci czytają. Najmłodszy czytelnik ma 1 rok 8 miesięcy. Czytanie globalne w każdym momencie MUSI być zabawą.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5">
              <w:r>
                <w:rPr>
                  <w:rStyle w:val="InternetLink"/>
                  <w:rFonts w:cs="Times New Roman" w:ascii="Times New Roman" w:hAnsi="Times New Roman"/>
                </w:rPr>
                <w:t>Poznaję i akceptuję siebie i innych. scenariusze zajęć dla dzieci w wieku przedszkolnym</w:t>
              </w:r>
            </w:hyperlink>
            <w:r>
              <w:rPr>
                <w:rFonts w:eastAsia="Times New Roman" w:cs="Times New Roman" w:ascii="Times New Roman" w:hAnsi="Times New Roman"/>
                <w:color w:val="333333"/>
              </w:rPr>
              <w:br/>
              <w:t>Dubińska Beata, Piotrowicz Radosław, Rola Beata, październik 2013, credo</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Cykl trzynastu scenariuszy zajęć przeznaczonych do realizacji w przedszkolach ogólnodostępnych i przedszkolach z grupami integracyjnymi. Praktyczny dodatek stanowią karty pracy dla dzieci w wieku przedszkolnym oraz zestaw zabaw do wykorzystania przez nauczyciela w dowolny sposób. Materiał...</w:t>
            </w:r>
            <w:r>
              <w:rPr>
                <w:rFonts w:cs="Times New Roman" w:ascii="Times New Roman" w:hAnsi="Times New Roman"/>
                <w:color w:val="333333"/>
              </w:rPr>
              <w:t xml:space="preserve">Cykl trzynastu scenariuszy zajęć przeznaczonych do realizacji w przedszkolach ogólnodostępnych i przedszkolach z grupami integracyjnymi. Praktyczny dodatek stanowią karty pracy dla dzieci w wieku przedszkolnym oraz zestaw zabaw do wykorzystania przez nauczyciela w dowolny sposób.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6">
              <w:r>
                <w:rPr>
                  <w:rStyle w:val="InternetLink"/>
                  <w:rFonts w:cs="Times New Roman" w:ascii="Times New Roman" w:hAnsi="Times New Roman"/>
                </w:rPr>
                <w:t>Kompetencje kreatywne nauczyciela wczesnej edukacji dziecka</w:t>
              </w:r>
            </w:hyperlink>
            <w:r>
              <w:rPr>
                <w:rFonts w:eastAsia="Times New Roman" w:cs="Times New Roman" w:ascii="Times New Roman" w:hAnsi="Times New Roman"/>
                <w:color w:val="333333"/>
              </w:rPr>
              <w:br/>
              <w:t>Adamek Irena, Bałachowicz Józefa, czerwiec 2013, impuls</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Książka jest próbą opracowania zagadnień związanych z kompetencjami kreatywnymi nauczyciela wczesnej edukacji dziecka. Czy rzeczywiście – jak pyta D. Klus-Stańska – zniewolony administracyjnie i biurokratycznie nauczyciel zrzuca z siebie odpowiedzialność za wychowawczą i kształceniową rzeczywistość szkolną? Autorki zmuszają czytelnika do refleksji nad celowością, metodami i skutecznością pracy nauczycielskiej. Udowadniają, że kompetencje kreatywne nauczyciela wczesnej edukacji są i powinny być przedmiotem uwagi i dyskusji nad problematyką kształcenia nauczycieli.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7">
              <w:r>
                <w:rPr>
                  <w:rStyle w:val="InternetLink"/>
                  <w:rFonts w:cs="Times New Roman" w:ascii="Times New Roman" w:hAnsi="Times New Roman"/>
                </w:rPr>
                <w:t>Literackie inspiracje w rozwoju przedszkolaka</w:t>
              </w:r>
            </w:hyperlink>
            <w:r>
              <w:rPr>
                <w:rFonts w:eastAsia="Times New Roman" w:cs="Times New Roman" w:ascii="Times New Roman" w:hAnsi="Times New Roman"/>
                <w:color w:val="333333"/>
              </w:rPr>
              <w:br/>
              <w:t>Ungeheuer-Gołąb Alicja, 2012, SBP</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Autorka pokazuje jak w wieku 4-6 lat najważniejszy staje się stosunek dziecka do literatury i prezentuje sposoby, które dziecko - z pomocą dorosłego - może wykorzystywać, by poznać dzieło literackie. Książka proponuje pasjonującą wizję literatury jako świata, który rodzi się wraz z odbiorem, świata, który przed przedszkolakiem powinni otworzyć dorośli, świata, który dzięki słowom i obrazom zaspokaja ważne potrzeby emocjonalne, intelektualne, społeczn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333333"/>
              </w:rPr>
            </w:pPr>
            <w:hyperlink r:id="rId8">
              <w:r>
                <w:rPr>
                  <w:rStyle w:val="InternetLink"/>
                  <w:rFonts w:cs="Times New Roman" w:ascii="Times New Roman" w:hAnsi="Times New Roman"/>
                </w:rPr>
                <w:t>Od czterech do sześciu Książki dla przedszkolaka</w:t>
              </w:r>
            </w:hyperlink>
            <w:r>
              <w:rPr>
                <w:rFonts w:eastAsia="Times New Roman" w:cs="Times New Roman" w:ascii="Times New Roman" w:hAnsi="Times New Roman"/>
                <w:color w:val="333333"/>
              </w:rPr>
              <w:br/>
              <w:t>Lewandowicz-Nosal Grażyna, maj 2012, SBP</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Kompleksowy poradnik dla bibliotekarzy, nauczycieli i rodziców, wzbogacony rozdziałem omawiający nowe (za lata 2005-2011) "książki o książkach", czyli publikacje poświęcone literaturze dla dzieci w różnych jej wymiara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9">
              <w:r>
                <w:rPr>
                  <w:rStyle w:val="InternetLink"/>
                  <w:rFonts w:cs="Times New Roman" w:ascii="Times New Roman" w:hAnsi="Times New Roman"/>
                </w:rPr>
                <w:t>Między przedszkolem a szkołą. Rozważania o gotowości dzieci do podjęcia nauki w szkole</w:t>
              </w:r>
            </w:hyperlink>
            <w:r>
              <w:rPr>
                <w:rFonts w:eastAsia="Times New Roman" w:cs="Times New Roman" w:ascii="Times New Roman" w:hAnsi="Times New Roman"/>
                <w:color w:val="333333"/>
              </w:rPr>
              <w:br/>
              <w:t>Waloszek Danuta, maj 2014, żak wydawnictwo akademicki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Specjalistka pedagogiki przedszkolnej i wczesnoszkolnej, profesor wyższej uczelni podjęła bardzo ważny temat dotyczący etapu przejścia dziecka z przedszkola do szkoły. Jak zaznacza Autorka we wstępie, dziecko chce iść do szkoły i ten optymizm jest podstawowym motywatorem chęci uczenia się. Rozważane są więc w opracowaniu warunki jego podtrzymywania, a nie niszczenia. O czym jest więc ta książka? Między innymi właśnie o tym, aby wykorzystać tę radość, z jaką dziecko przystępuje do nauki szkolnej. Jak udowadnia Autorka prowadzone rozmowy z dziećmi przekonują o oczekiwaniu przez nie nobilitacji społecznej wiążącej się z pójściem do szkoły. Rozmaitość zaś metod i środków dydaktycznych ma te przygodę z edukacją ułatwić i uatrakcyjnić.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0">
              <w:r>
                <w:rPr>
                  <w:rStyle w:val="InternetLink"/>
                  <w:rFonts w:cs="Times New Roman" w:ascii="Times New Roman" w:hAnsi="Times New Roman"/>
                </w:rPr>
                <w:t>Zmiany kadrowe w szkołach w 2014 roku + CD</w:t>
              </w:r>
            </w:hyperlink>
            <w:r>
              <w:rPr>
                <w:rFonts w:eastAsia="Times New Roman" w:cs="Times New Roman" w:ascii="Times New Roman" w:hAnsi="Times New Roman"/>
                <w:color w:val="333333"/>
              </w:rPr>
              <w:br/>
              <w:t>Dwojewski Dariusz, Rumik Agnieszka, marzec 2014, Oficyna Prawa Polskiego</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Łatwe do zastosowania procedury postępowania i wyjaśnione na przykładach najtrudniejsze decyzje kadrowe dyrektorów pozwolą uniknąć przegranej w sądzie pracy, gdy nauczyciel odwoła się od wypowiedzenia. Bogate orzecznictwo i wnikliwa interpretacja przepisów umożliwią wypowiedzenie warunków zatrudnienia jak i stosunku pracy także podczas zwolnienia lekarskiego, urlopu dla poratowania zdrowia, urlopu uzupełniającego, wychowawczego i innych usprawiedliwionych nieobecności w pracy. Absencja nauczyciela nie zablokuje już decyzji kadrowej dyrektora.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1">
              <w:r>
                <w:rPr>
                  <w:rStyle w:val="InternetLink"/>
                  <w:rFonts w:cs="Times New Roman" w:ascii="Times New Roman" w:hAnsi="Times New Roman"/>
                </w:rPr>
                <w:t>Sensy i bezsensy edukacji wczesnoszkolnej</w:t>
              </w:r>
            </w:hyperlink>
            <w:r>
              <w:rPr>
                <w:rFonts w:eastAsia="Times New Roman" w:cs="Times New Roman" w:ascii="Times New Roman" w:hAnsi="Times New Roman"/>
                <w:color w:val="333333"/>
              </w:rPr>
              <w:br/>
              <w:t>Klus-Stańska Dorota, Nowicka Marzenna, grudzień 2013, Harmoni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 xml:space="preserve">Publikacja jest przekrojowym studium krytycznym dotyczącym kształcenia dzieci na etapie początkowym. Korzystając z najnowszych trendów w pedagogice światowej oraz badań nad szkołą, Autorki dokonują szczegółowych analiz głównych obszarów edukacji wczesnoszkolnej (polonistycznej i matematycznej). Wiele miejsca poświęcają również koncepcjom kształcenia zintegrowanego. W prezentowanych zagadnieniach Autorki odwołują się bezpośrednio do praktyki szkolnej oraz najnowszych dokumentów reformy programowej.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2">
              <w:r>
                <w:rPr>
                  <w:rStyle w:val="InternetLink"/>
                  <w:rFonts w:cs="Times New Roman" w:ascii="Times New Roman" w:hAnsi="Times New Roman"/>
                </w:rPr>
                <w:t>Trening koncentracji. Jak rozwijać uwagę i pamięć dziecka</w:t>
              </w:r>
            </w:hyperlink>
            <w:r>
              <w:rPr>
                <w:rFonts w:eastAsia="Times New Roman" w:cs="Times New Roman" w:ascii="Times New Roman" w:hAnsi="Times New Roman"/>
                <w:color w:val="333333"/>
              </w:rPr>
              <w:br/>
              <w:t>Sikorska Iwona, 2014, Wydawnictwo Edukacyjn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Książka zawiera sposoby stymulacji poznawczych zdolności strategicznych – uwagi i pamięci. Jest skierowana do psychologów, pedagogów, nauczycieli przedszkolnych i wczesnoszkolnych. Prezentuje propozycje zabaw i ćwiczeń wielokrotnie sprawdzonych przez Autorkę w czasie spotkań treningowych i sesji terapeutycznych. Zaproponowane zabawy mają również funkcję diagnostyczną, pozwalają na dostrzeżenie trudności dziecka w określonym obszarze jego rozwoju.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3">
              <w:r>
                <w:rPr>
                  <w:rStyle w:val="InternetLink"/>
                  <w:rFonts w:cs="Times New Roman" w:ascii="Times New Roman" w:hAnsi="Times New Roman"/>
                </w:rPr>
                <w:t>Terapia dysleksji Matematyka. Ćwiczenia i karty pracy do zajęć korekcyjno-kompensacyjnych</w:t>
              </w:r>
            </w:hyperlink>
            <w:r>
              <w:rPr>
                <w:rFonts w:eastAsia="Times New Roman" w:cs="Times New Roman" w:ascii="Times New Roman" w:hAnsi="Times New Roman"/>
                <w:color w:val="333333"/>
              </w:rPr>
              <w:br/>
              <w:t>Sosin-Pospiszył Karolina, luty 2014, Raab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Zeszyt zawiera materiał z obszaru trudności w uczeniu się matematyki. Bardzo często deficyty poznawcze uczniów z dysleksją są przyczyną nadmiernych trudności w rozwoju umiejętności matematycznych, i to zarówno rachunkowych (operacje liczbowe, procedury obliczeniowe), jak i innych dotyczących na przykład pełnego rozumienia treści zadań tekstowych. Przejrzystość oraz wysoki poziom merytoryczny zamieszczonego materiału sprawiają, że pozycja stanowi doskonałe narzędzie do wykorzystania w treningu zaburzeń rozwoju umiejętności matematycznych uczniów ze specyficznymi trudnościami w uczeniu się.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4">
              <w:r>
                <w:rPr>
                  <w:rStyle w:val="InternetLink"/>
                  <w:rFonts w:cs="Times New Roman" w:ascii="Times New Roman" w:hAnsi="Times New Roman"/>
                </w:rPr>
                <w:t>Terapia dysleksji ADHD i nieśmiałość. Ćwiczenia i karty pracy do zajęć korekcyjno-kompensacyjnych</w:t>
              </w:r>
            </w:hyperlink>
            <w:r>
              <w:rPr>
                <w:rFonts w:eastAsia="Times New Roman" w:cs="Times New Roman" w:ascii="Times New Roman" w:hAnsi="Times New Roman"/>
                <w:color w:val="333333"/>
              </w:rPr>
              <w:br/>
              <w:t>Sosin Irena, luty 2014, Raab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Zeszyt zawiera ćwiczenia i karty pracy z obszaru szeroko rozumianej problematyki zaburzeń neurodynamiki i przeznaczone są dla dzieci nadpobudliwych psychoruchowo oraz dla dzieci nieśmiałych. </w:t>
            </w:r>
          </w:p>
          <w:p>
            <w:pPr>
              <w:pStyle w:val="Normal"/>
              <w:spacing w:before="0" w:after="0"/>
              <w:jc w:val="both"/>
              <w:rPr>
                <w:rFonts w:ascii="Times New Roman" w:hAnsi="Times New Roman" w:cs="Times New Roman"/>
              </w:rPr>
            </w:pPr>
            <w:r>
              <w:rPr>
                <w:rFonts w:cs="Times New Roman" w:ascii="Times New Roman" w:hAnsi="Times New Roman"/>
              </w:rPr>
              <w:t>Przejrzystość oraz wysoki poziom merytoryczny zamieszczonego materiału sprawiają, że pozycja stanowi doskonałe narzędzie do wykorzystania w treningu zaburzeń rozwoju emocjonalnego i społecznego uczniów ze specyficznymi trudnościami w uczeniu się ze szczególnym uwzględnieniem uczniów z ADHD oraz uczniów nieśmiałych. </w:t>
            </w:r>
          </w:p>
          <w:p>
            <w:pPr>
              <w:pStyle w:val="Normal"/>
              <w:spacing w:before="0" w:after="0"/>
              <w:jc w:val="both"/>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5">
              <w:r>
                <w:rPr>
                  <w:rStyle w:val="InternetLink"/>
                  <w:rFonts w:cs="Times New Roman" w:ascii="Times New Roman" w:hAnsi="Times New Roman"/>
                </w:rPr>
                <w:t>Terapia dysleksji Rozwój mowy i języka. Ćwiczenia i karty pracy do zajęć korekcyjno-kompensacyjnych</w:t>
              </w:r>
            </w:hyperlink>
            <w:r>
              <w:rPr>
                <w:rFonts w:eastAsia="Times New Roman" w:cs="Times New Roman" w:ascii="Times New Roman" w:hAnsi="Times New Roman"/>
                <w:color w:val="333333"/>
              </w:rPr>
              <w:br/>
              <w:t>Gosik Justyna, luty 2014, Raab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Zeszyt zawiera ćwiczenia i karty pracy z obszaru szeroko rozumianej problematyki zaburzeń rozwoju mowy i języka u uczniów ze specyficznymi trudnościami w uczeniu się.</w:t>
            </w:r>
          </w:p>
          <w:p>
            <w:pPr>
              <w:pStyle w:val="Normal"/>
              <w:spacing w:before="0" w:after="0"/>
              <w:jc w:val="both"/>
              <w:rPr>
                <w:rFonts w:ascii="Times New Roman" w:hAnsi="Times New Roman" w:cs="Times New Roman"/>
              </w:rPr>
            </w:pPr>
            <w:r>
              <w:rPr>
                <w:rFonts w:cs="Times New Roman" w:ascii="Times New Roman" w:hAnsi="Times New Roman"/>
              </w:rPr>
              <w:t>Przejrzystość oraz wysoki poziom merytoryczny zamieszczonego materiału sprawiają, że pozycja stanowi doskonałe narzędzie do wykorzystania w terapii zaburzeń rozwoju mowy uczniów ze specyficznymi trudnościami w uczeniu się ze szczególnym uwzględnieniem dysleksji rozwojowej.</w:t>
            </w:r>
          </w:p>
          <w:p>
            <w:pPr>
              <w:pStyle w:val="Normal"/>
              <w:spacing w:before="0" w:after="0"/>
              <w:jc w:val="both"/>
              <w:rPr>
                <w:rFonts w:ascii="Times New Roman" w:hAnsi="Times New Roman" w:cs="Times New Roman"/>
              </w:rPr>
            </w:pPr>
            <w:r>
              <w:rPr>
                <w:rFonts w:cs="Times New Roman" w:ascii="Times New Roman" w:hAnsi="Times New Roman"/>
              </w:rPr>
              <w:t>Zeszyt świetnie nadaje się do pracy z uczniem na zajęciach korekcyjno - kompensacyjnych. Uzupełnienie stanowi „Rozwój mowy i języka. Karty do samodzielnej pracy w domu”.</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6">
              <w:r>
                <w:rPr>
                  <w:rStyle w:val="InternetLink"/>
                  <w:rFonts w:cs="Times New Roman" w:ascii="Times New Roman" w:hAnsi="Times New Roman"/>
                </w:rPr>
                <w:t>Zachowania agresywne dzieci i młodzieży. Uwarunkowania oraz możliwości ich przezwyciężania</w:t>
              </w:r>
            </w:hyperlink>
            <w:r>
              <w:rPr>
                <w:rFonts w:eastAsia="Times New Roman" w:cs="Times New Roman" w:ascii="Times New Roman" w:hAnsi="Times New Roman"/>
                <w:color w:val="333333"/>
              </w:rPr>
              <w:br/>
              <w:t>marzec 2013, Difin</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Z recenzji prof. dr. hab. Mieczysława Cioska:</w:t>
            </w:r>
          </w:p>
          <w:p>
            <w:pPr>
              <w:pStyle w:val="Normal"/>
              <w:snapToGrid w:val="false"/>
              <w:spacing w:lineRule="auto" w:line="240" w:before="0" w:after="0"/>
              <w:jc w:val="both"/>
              <w:rPr/>
            </w:pPr>
            <w:r>
              <w:rPr>
                <w:rStyle w:val="Emphasis"/>
                <w:rFonts w:eastAsia="Times New Roman" w:cs="Times New Roman" w:ascii="Times New Roman" w:hAnsi="Times New Roman"/>
                <w:i w:val="false"/>
                <w:color w:val="333333"/>
              </w:rPr>
              <w:t>Oto literatura polska poświęcona problematyce agresji dzieci i młodzieży wzbogaca się o pozycję godną bacznej uwagi Czytelników. Nie mam najmniejszej wątpliwości, że prace zawarte w zbiorze „Zachowania agresywne dzieci i młodzieży. Uwarunkowania oraz możliwości ich przezwyciężania“ starannie zredagowanym przez Danutę Borecką-Biernat spotkają się z życzliwym przyjęciem szerokiego kręgu Czytelników i będą dla nich bardzo cennym i użytecznym materiałem do przemyśleń. Zaprezentowane artykuły bardzo dobrze świadczą o dociekliwości poznawczej i wysokim poziomie kompetencji ich Autorów.</w:t>
            </w:r>
            <w:r>
              <w:rPr>
                <w:rFonts w:eastAsia="Times New Roman" w:cs="Times New Roman" w:ascii="Times New Roman" w:hAnsi="Times New Roman"/>
                <w:i/>
                <w:color w:val="333333"/>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7">
              <w:r>
                <w:rPr>
                  <w:rStyle w:val="InternetLink"/>
                  <w:rFonts w:cs="Times New Roman" w:ascii="Times New Roman" w:hAnsi="Times New Roman"/>
                </w:rPr>
                <w:t>Agresja młodzieży i odrzucenie rówieśnicze</w:t>
              </w:r>
            </w:hyperlink>
            <w:r>
              <w:rPr>
                <w:rFonts w:eastAsia="Times New Roman" w:cs="Times New Roman" w:ascii="Times New Roman" w:hAnsi="Times New Roman"/>
                <w:color w:val="333333"/>
              </w:rPr>
              <w:br/>
              <w:t>Urban Bronisław, czerwiec 2012, Wydawnictwo Naukowe PWN</w:t>
            </w:r>
          </w:p>
        </w:tc>
        <w:tc>
          <w:tcPr>
            <w:tcW w:w="1020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Podręcznik przedstawia analizę agresywnych zachowań młodzieży oraz odrzucenia rówieśniczego, które mogą przyczynić się do zaburzeń w rozwoju dziecka, w tym do problemu niedostosowania społecznego.</w:t>
            </w:r>
          </w:p>
          <w:p>
            <w:pPr>
              <w:pStyle w:val="TextBody"/>
              <w:jc w:val="both"/>
              <w:rPr>
                <w:rFonts w:ascii="Times New Roman" w:hAnsi="Times New Roman" w:cs="Times New Roman"/>
              </w:rPr>
            </w:pPr>
            <w:r>
              <w:rPr>
                <w:rFonts w:cs="Times New Roman" w:ascii="Times New Roman" w:hAnsi="Times New Roman"/>
              </w:rPr>
              <w:t>Autor omawia:genezę zachowań agresywnych i odrzucenia rówieśniczego w nieformalnych i formalnych grupach młodzieży, zależności między agresją a odrzuceniem, wpływ tych zjawisk na inne zachowania dewiacyjne i niedostosowanie społeczne, profilaktykę i resocjalizację dzieci i młodzieży.</w:t>
            </w:r>
          </w:p>
          <w:p>
            <w:pPr>
              <w:pStyle w:val="TextBody"/>
              <w:spacing w:before="0" w:after="120"/>
              <w:jc w:val="both"/>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8">
              <w:r>
                <w:rPr>
                  <w:rStyle w:val="InternetLink"/>
                  <w:rFonts w:cs="Times New Roman" w:ascii="Times New Roman" w:hAnsi="Times New Roman"/>
                </w:rPr>
                <w:t>Działalność szkoły we wspomaganiu rozwoju ucznia zdolnego</w:t>
              </w:r>
            </w:hyperlink>
            <w:r>
              <w:rPr>
                <w:rFonts w:eastAsia="Times New Roman" w:cs="Times New Roman" w:ascii="Times New Roman" w:hAnsi="Times New Roman"/>
                <w:color w:val="333333"/>
              </w:rPr>
              <w:br/>
              <w:t>Hłobił Agnieszka, styczeń 2012, impuls</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Prezentowana publikacja powstała na podstawie rozprawy doktorskiej napisanej na Uniwersytecie im. Adama Mickiewicza w Poznaniu. Skoncentrowano się w niej na założeniach teoretycznych i metodologicznych oraz analizie jakościowej i ilościowej wyników badań empirycznych. Stanowiły one podstawę sformułowania wniosków dotyczących praktyki edukacyjnej w zakresie podejmowania takich działań dydaktycznych, które zaspokajając potrzeby edukacyjne uczniów zdolnych, nie zmarnują ich talentów.</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9">
              <w:r>
                <w:rPr>
                  <w:rStyle w:val="InternetLink"/>
                  <w:rFonts w:cs="Times New Roman" w:ascii="Times New Roman" w:hAnsi="Times New Roman"/>
                </w:rPr>
                <w:t>Zarządzenia i decyzje dyrektora szkoły w 2014 roku / Zmiany kadrowe w szkołach w 2014 roku</w:t>
              </w:r>
            </w:hyperlink>
            <w:r>
              <w:rPr>
                <w:rFonts w:eastAsia="Times New Roman" w:cs="Times New Roman" w:ascii="Times New Roman" w:hAnsi="Times New Roman"/>
                <w:color w:val="333333"/>
              </w:rPr>
              <w:br/>
              <w:t>czerwiec 2014, WIEDZA I PRAKTYK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 xml:space="preserve">Książka zawiera wzory zarządzeń i decyzji, które powinien wydać dyrektor szkoły lub placówki oświatowej w 2014 roku. Dotyczą spraw kadrowych, bezpieczeństwa oraz zarządzania szkołą/placówką. Zmiany kadrowe w szkołach w 2014 roku Zmniejszenie liczby godzin, przeniesienie na inne stanowisko pracy, a nawet do innej placówki, uzupełnienie etatu i wypowiedzenie stosunku pracy - to najczęstsze decyzje, jakie podejmują dyrektorzy szkół w obliczu zmniejszającej się liczby uczniów. Znajomość korzystnych dla szkoły rozwiązań prawnych popartych orzecznictwem ułatwi dyrektorom szkół i placówek oświatowych przeprowadzenie trudnych zmian kadrowych na rok szkolny 2014/2015.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0">
              <w:r>
                <w:rPr>
                  <w:rStyle w:val="InternetLink"/>
                  <w:rFonts w:cs="Times New Roman" w:ascii="Times New Roman" w:hAnsi="Times New Roman"/>
                </w:rPr>
                <w:t>Gra edukacyjna. oknem do poznawania dziecięcego świata</w:t>
              </w:r>
            </w:hyperlink>
            <w:r>
              <w:rPr>
                <w:rFonts w:eastAsia="Times New Roman" w:cs="Times New Roman" w:ascii="Times New Roman" w:hAnsi="Times New Roman"/>
                <w:color w:val="333333"/>
              </w:rPr>
              <w:br/>
              <w:t>Gerka Vladimir, Podhajecka Maria, wrzesień 2013, eric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Książka oferuje zestaw 169 gier edukacyjnych. Zostały one opracowane wielofunkcyjnie w kontekście teoretycznym, metodycznym i praktycznym. Profesjonalnie rozumieć grę, wiedzieć, jak grać, uczyć grać siebie i dzieci, wszechstronnie projektować gry i wdrażać je do procesu edukacyjnego, a także dokonywać ich ewaluacji jest pedagogicznym mistrzostwem i artyzmem.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1">
              <w:r>
                <w:rPr>
                  <w:rStyle w:val="InternetLink"/>
                  <w:rFonts w:cs="Times New Roman" w:ascii="Times New Roman" w:hAnsi="Times New Roman"/>
                </w:rPr>
                <w:t>Szkoła jako przestrzeń edukacyjnego (nie)porozumienia</w:t>
              </w:r>
            </w:hyperlink>
            <w:r>
              <w:rPr>
                <w:rFonts w:eastAsia="Times New Roman" w:cs="Times New Roman" w:ascii="Times New Roman" w:hAnsi="Times New Roman"/>
                <w:color w:val="333333"/>
              </w:rPr>
              <w:br/>
              <w:t>Domagała-Kręcioch Agnieszka, Majerek Bożena, kwiecień 2014, impuls</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Książka jest znakomitym kompendium wiedzy na temat wybranych zjawisk dotykających współczesną szkołę.?[...] publikacja wpisuje się w nurt dyskusji nad reformą edukacji i jej skutkami. Może stanowić leitmotiv dla dalszych poszukiwań twórczej edukacji, w której postulat indywidualizacji procesu nauczania i uczenia się oraz wychowania będzie zrealizowany. [...] to ważna pozycja dotycząca szkolnej rzeczywistości. Zebrane opracowania tworzą publikację, która może pobudzić dalszą dyskusję o kondycji szkoły i jej zadaniach w szybko zmieniającym się społeczeństwie. Z recenzji prof. zw. dr. hab. Mirosława J. Szymańs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2">
              <w:r>
                <w:rPr>
                  <w:rStyle w:val="InternetLink"/>
                  <w:rFonts w:cs="Times New Roman" w:ascii="Times New Roman" w:hAnsi="Times New Roman"/>
                </w:rPr>
                <w:t>Idee i realizacje dydaktyki interaktywnej - wystawy, muzea i centra nauki</w:t>
              </w:r>
            </w:hyperlink>
            <w:r>
              <w:rPr>
                <w:rFonts w:eastAsia="Times New Roman" w:cs="Times New Roman" w:ascii="Times New Roman" w:hAnsi="Times New Roman"/>
                <w:color w:val="333333"/>
              </w:rPr>
              <w:br/>
              <w:t>luty 2013, Wydawnictwo Naukowe UMK</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Książka jest z jednej strony reportażem z eksploratoriów i centrów nauki w Europie i na świecie, z drugiej - omawia ewolucję form i treści interaktywnego przekazu wiedzy w naszym kraju. Opisujemy nie tylko wystawy fizyczne, ale i muzea paleontologii, geologii, technikiNiniejsza praca zawiera 640 ilustracji  i prawdopodobnie jest pierwszą monografią o muzach nauki na świecie i w Polsce. Książka jest swego rodzaju przewodnikiem zarówno dla zwiedzających wystawy interaktywne, jak i szukających materiałów edukacyjnych w świecie wirtualnym. Twórcom wystaw i centrów nauki przybliża treści pedagogiczne, dla edukatorów i nauczycieli jest pomocą w organizacji własnej narracji w niezwykle ciekawej przygodzie poznawania świata wiedz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3">
              <w:r>
                <w:rPr>
                  <w:rStyle w:val="InternetLink"/>
                  <w:rFonts w:cs="Times New Roman" w:ascii="Times New Roman" w:hAnsi="Times New Roman"/>
                </w:rPr>
                <w:t>Jak być dobrym wychowawcą. Autoewaluacja pracy wychowawczej, asertywność nauczyciela, skuteczne kierowanie klasą</w:t>
              </w:r>
            </w:hyperlink>
            <w:r>
              <w:rPr>
                <w:rFonts w:eastAsia="Times New Roman" w:cs="Times New Roman" w:ascii="Times New Roman" w:hAnsi="Times New Roman"/>
                <w:color w:val="333333"/>
              </w:rPr>
              <w:br/>
              <w:t>Garstka Tomasz, Grondas Marek, Kliszko Maria, Leśniewska Katarzyna, Żmijski Janusz, 2012, Raabe</w:t>
            </w:r>
          </w:p>
        </w:tc>
        <w:tc>
          <w:tcPr>
            <w:tcW w:w="10206"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t>Książka zawiera: mechanizmy funkcjonujące w kontaktach wychowawca - uczeń wskazówki dotyczące asertywnych zachowań wraz z przykładami narzędzia do autoewaluacji pracy wychowawczej arkusze diagnozy i planowania dla uczniów i wychowawców ankiety i przydatne formularz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4">
              <w:r>
                <w:rPr>
                  <w:rStyle w:val="InternetLink"/>
                  <w:rFonts w:cs="Times New Roman" w:ascii="Times New Roman" w:hAnsi="Times New Roman"/>
                </w:rPr>
                <w:t>Skuteczna praca wychowawcza nauczyciela z uczniem</w:t>
              </w:r>
            </w:hyperlink>
            <w:r>
              <w:rPr>
                <w:rFonts w:eastAsia="Times New Roman" w:cs="Times New Roman" w:ascii="Times New Roman" w:hAnsi="Times New Roman"/>
                <w:color w:val="333333"/>
              </w:rPr>
              <w:br/>
              <w:t>Paszkiewicz Aneta, grudzień 2013, Difin</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Prezentowana publikacja dostarczy wskazówek, jak prowadzić działania o charakterze wychowawczym z uczniem. Książka zainteresuje wychowawców, studentów pedagogiki, psychologii i kierunków studiów nauczycielskich.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5">
              <w:r>
                <w:rPr>
                  <w:rStyle w:val="InternetLink"/>
                  <w:rFonts w:cs="Times New Roman" w:ascii="Times New Roman" w:hAnsi="Times New Roman"/>
                </w:rPr>
                <w:t>Publiczne jednostki oświatowe. Zadania organu prowadzącego i dyrektora</w:t>
              </w:r>
            </w:hyperlink>
            <w:r>
              <w:rPr>
                <w:rFonts w:eastAsia="Times New Roman" w:cs="Times New Roman" w:ascii="Times New Roman" w:hAnsi="Times New Roman"/>
                <w:color w:val="333333"/>
              </w:rPr>
              <w:br/>
              <w:t>Agnieszka Pawlikowska, Karolina Woźniczko, Michał Łyszczarz, Piotr Walczak, Wojciech Lachiewicz, czerwiec 2014, C.H. Beck</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Książka jest poradnikiem dla organów prowadzących i dyrektorów szkół. Wyjaśnia jak:</w:t>
            </w:r>
          </w:p>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optymalizować wydatki na oświatę (tworzenie GZEAS-ów, łączenie szkół w zespoły, likwidacja szkół, przekazywanie szkół do prowadzenia przez inne podmioty);wdrożyć w życie reformę wychowania przedszkolnegodokonać rekrutacji dzieci i uczniów do publicznych przedszkoli i szkół na nowych zasadach oraz przygotować się na procedurę odwoławczą od wyników rekrutacji jak przebiega proces finansowania oświaty przez budżet państwa (dotacje na wychowanie przedszkolne, subwencje);finansować zadania oświatowe (pomoc materialna, dożywianie, dowożenie uczniów);dokonywać ewidencji szkół i placówek niepublicznych; funkcjonują organy publiczne jednostek oświatowych: dyrektora, rad pedagogicznych i organów społecznych;stworzyć regulamin wynagradzania, ustalić wynagrodzenie nauczycielskie, naliczyć odpis na ZFŚS;zakładać, prowadzić, przekazywać i likwidować jednostki oświatow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6">
              <w:r>
                <w:rPr>
                  <w:rStyle w:val="InternetLink"/>
                  <w:rFonts w:cs="Times New Roman" w:ascii="Times New Roman" w:hAnsi="Times New Roman"/>
                </w:rPr>
                <w:t>Ochrona danych osobowych w jednostkach oświaty</w:t>
              </w:r>
            </w:hyperlink>
            <w:r>
              <w:rPr>
                <w:rFonts w:eastAsia="Times New Roman" w:cs="Times New Roman" w:ascii="Times New Roman" w:hAnsi="Times New Roman"/>
                <w:color w:val="333333"/>
              </w:rPr>
              <w:br/>
              <w:t>Balicki Adam, październik 2013, C.H. Beck</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O</w:t>
            </w:r>
            <w:r>
              <w:rPr>
                <w:rFonts w:cs="Times New Roman" w:ascii="Times New Roman" w:hAnsi="Times New Roman"/>
                <w:color w:val="333333"/>
              </w:rPr>
              <w:t xml:space="preserve">chrona danych osobowych w szkołach stanowi bardzo ważną i trudną problematykę. Jak wykazały kontrole GIODO w szkołach i placówkach oświatowych w wielu przypadkach dochodziło do łamania przepisów dotyczących ochrony danych osobowych. Z tego powodu ich znajomość jest niezbędna dla prawidłowej pracy szkoły. Znajomością taką powinni wykazywać się nie tylko dyrektorzy, pełniący funkcje administratorów danych osobowych w swoich placówkach, ale również wszyscy nauczyciele, którzy w codziennej pracy mają do czynienia z takimi danymi oraz pracownicy organów prowadzących szkoły.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27">
              <w:r>
                <w:rPr>
                  <w:rStyle w:val="InternetLink"/>
                  <w:rFonts w:cs="Times New Roman" w:ascii="Times New Roman" w:hAnsi="Times New Roman"/>
                </w:rPr>
                <w:t>Rozwijanie kompetencji kluczowych uczniów w procesie edukacji wczesnoszkolnej</w:t>
              </w:r>
            </w:hyperlink>
            <w:r>
              <w:rPr>
                <w:rFonts w:eastAsia="Times New Roman" w:cs="Times New Roman" w:ascii="Times New Roman" w:hAnsi="Times New Roman"/>
                <w:color w:val="333333"/>
              </w:rPr>
              <w:br/>
              <w:t>Dudel Barbara, Głoskowska-Sołdatow Małgorzata, Uszyńska-Jarmoc Janina, styczeń 2014, impuls</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Normal"/>
              <w:snapToGrid w:val="false"/>
              <w:spacing w:lineRule="auto" w:line="240" w:before="0" w:after="0"/>
              <w:jc w:val="both"/>
              <w:rPr/>
            </w:pPr>
            <w:r>
              <w:rPr>
                <w:rStyle w:val="InternetLink"/>
                <w:rFonts w:eastAsia="Times New Roman" w:cs="Times New Roman" w:ascii="Times New Roman" w:hAnsi="Times New Roman"/>
                <w:color w:val="000000"/>
                <w:u w:val="none"/>
              </w:rPr>
              <w:t>Przedmiotem tej monografii są wybrane problemy rozwijania kompetencji kluczowych w procesie edukacji elementarnej – w przedszkolu i szkole.Zamiarem autorów jest ukazanie czytelnikom istoty kompetencji kluczowych, warunków i możliwości ich rozwijania w pracy z dzieckiem. Przedstawiono autorskie rozwiązania organizacyjne i programowe w edukacji początkowej – nowatorskie w odniesieniu nie tylko do treści, ale także do form i metod pracy z dziećmi w sferze rozwijania kompetencji kluczowych. Zmiana w podejściu do metod realizacji treści edukacji początkowej wyraża się w przyjęciu postulatów psychologii i pedagogiki konstruktywizmu poznawczego i społecznego.</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28">
              <w:r>
                <w:rPr>
                  <w:rStyle w:val="InternetLink"/>
                  <w:rFonts w:cs="Times New Roman" w:ascii="Times New Roman" w:hAnsi="Times New Roman"/>
                </w:rPr>
                <w:t>Dzieci o specjalnych potrzebach komunikacyjnych. Diagnoza - edukacja - terapia</w:t>
              </w:r>
            </w:hyperlink>
            <w:r>
              <w:rPr>
                <w:rFonts w:eastAsia="Times New Roman" w:cs="Times New Roman" w:ascii="Times New Roman" w:hAnsi="Times New Roman"/>
                <w:color w:val="333333"/>
              </w:rPr>
              <w:br/>
              <w:t>grudzień 2013, impuls</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Normal"/>
              <w:suppressAutoHyphens w:val="false"/>
              <w:snapToGrid w:val="false"/>
              <w:spacing w:lineRule="auto" w:line="240" w:before="0" w:after="0"/>
              <w:jc w:val="both"/>
              <w:rPr/>
            </w:pPr>
            <w:r>
              <w:rPr>
                <w:rFonts w:eastAsia="Times New Roman" w:cs="Times New Roman" w:ascii="Times New Roman" w:hAnsi="Times New Roman"/>
                <w:color w:val="000000"/>
              </w:rPr>
              <w:t xml:space="preserve">Najnowsza książka doktor Winczury, stanowiąca wyraz troski o dzieci, które z racji różnego rodzaju zaburzeń mają utrudniony proces przyswajania reguł komunikacji. Komunikacja jest fundamentem – przypomina nam w Przedmowie prof. Krystyna Ferenz. Czy rzeczywiście trzeba nam o tym przypominać? Czy w czasach, gdy wszystkie dziedziny życia podporządkowane są ściśle wymogowi szybkiej i skutecznej komunikacji, potrzebne są jeszcze powroty do podstaw? Okazuje się, że tak.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29">
              <w:r>
                <w:rPr>
                  <w:rStyle w:val="InternetLink"/>
                  <w:rFonts w:cs="Times New Roman" w:ascii="Times New Roman" w:hAnsi="Times New Roman"/>
                </w:rPr>
                <w:t>Patrz mi w oczy. Moje życie z zespołem Aspergera</w:t>
              </w:r>
            </w:hyperlink>
            <w:r>
              <w:rPr>
                <w:rFonts w:eastAsia="Times New Roman" w:cs="Times New Roman" w:ascii="Times New Roman" w:hAnsi="Times New Roman"/>
                <w:color w:val="333333"/>
              </w:rPr>
              <w:br/>
              <w:t>Robison John Elder, wrzesień 2013, LINIA</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TextBody"/>
              <w:snapToGrid w:val="false"/>
              <w:spacing w:lineRule="auto" w:line="240" w:before="0" w:after="0"/>
              <w:jc w:val="both"/>
              <w:rPr/>
            </w:pPr>
            <w:r>
              <w:rPr>
                <w:rFonts w:eastAsia="Times New Roman" w:cs="Times New Roman" w:ascii="Times New Roman" w:hAnsi="Times New Roman"/>
                <w:color w:val="000000"/>
              </w:rPr>
              <w:t xml:space="preserve">U Johna Eldera Robisona w wieku dorosłym zdiagnozowano zespół Aspergera. Jego biografia to gorzka ale również zabawna historia człowieka, który ze swoich słabości potrafił uczynić ogromne zalety. </w:t>
              <w:br/>
            </w:r>
            <w:r>
              <w:rPr>
                <w:rFonts w:cs="Times New Roman" w:ascii="Times New Roman" w:hAnsi="Times New Roman"/>
                <w:color w:val="000000"/>
              </w:rPr>
              <w:t>Jego opowieść, to historia człowieka, który mimo problemów ze społecznym przystosowaniem charakterystycznym dla osób z zaburzeniami ze spektrum autyzmu, potrafił skoncentrować się na swojej pasji i dzielić ją z innymi. Pozwala też czytelnikowi zrozumieć świat osób komunikujących się w nieco odmienny sposób.</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9</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0">
              <w:r>
                <w:rPr>
                  <w:rStyle w:val="InternetLink"/>
                  <w:rFonts w:cs="Times New Roman" w:ascii="Times New Roman" w:hAnsi="Times New Roman"/>
                </w:rPr>
                <w:t>Terapie  wspomagające rozwój osób z autyzmem</w:t>
              </w:r>
            </w:hyperlink>
            <w:r>
              <w:rPr>
                <w:rFonts w:eastAsia="Times New Roman" w:cs="Times New Roman" w:ascii="Times New Roman" w:hAnsi="Times New Roman"/>
                <w:color w:val="333333"/>
              </w:rPr>
              <w:br/>
              <w:t>2013, impuls</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zentowana publikacja jest jak do tej pory pierwszą i jedyną pozycją, w której przedstawione zostały wybrane metody terapii, w dostosowaniu do pracy z osobą przejawiającą głębokie deficyty rozwojowe. Praca nad dziećmi autystycznymi wymaga poszukiwania nowych dróg wspomagania ich rozwoju. Aby wyjść naprzeciw tym poszukiwaniom, Autorzy przedstawili własne doświadczenia, będące wynikiem wieloletniej praktyki zawodowej oraz zdobytej wiedzy.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9</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1">
              <w:r>
                <w:rPr>
                  <w:rStyle w:val="InternetLink"/>
                  <w:rFonts w:cs="Times New Roman" w:ascii="Times New Roman" w:hAnsi="Times New Roman"/>
                </w:rPr>
                <w:t>Edukacja małego dziecka Tom 5. Nauczyciel-wychowawca w przedszkolu i szkole</w:t>
              </w:r>
            </w:hyperlink>
            <w:r>
              <w:rPr>
                <w:rFonts w:eastAsia="Times New Roman" w:cs="Times New Roman" w:ascii="Times New Roman" w:hAnsi="Times New Roman"/>
                <w:color w:val="333333"/>
              </w:rPr>
              <w:br/>
              <w:t>Ogrodzka-Mazur Ewa, Szuścik Urszula, Zalewska-Bujak Małgorzata, maj 2013, impuls</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pracowania zamieszczone w tym tomie są poświęcone właśnie przygotowaniu do pracy i pracy zawodowej nauczycieli-wychowawców w przedszkolu i w klasach I-III szkoły podstawowej. Tom składa się z trzech części. W pierwszej - noszącej tytuł Poglądy i doświadczenia polskich nauczycieli-wychowawców - Czytelnicy mogą znaleźć autorskie propozycje dotyczące m.in. współczesnych wyzwań dla szkoły i nauczyciela w kontekście przygotowania dzieci do uczenia się przez całe życie, oceny (nie)gotowości szkoły na przyjęcie najmłodszego ucznia oraz sposobów zapobiegania i przeciwdziałania niepowodzeniom szkolnym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2">
              <w:r>
                <w:rPr>
                  <w:rStyle w:val="InternetLink"/>
                  <w:rFonts w:cs="Times New Roman" w:ascii="Times New Roman" w:hAnsi="Times New Roman"/>
                </w:rPr>
                <w:t>GeoGebra. Innowacja edukacyjna - kontynuacja</w:t>
              </w:r>
            </w:hyperlink>
            <w:r>
              <w:rPr>
                <w:rFonts w:eastAsia="Times New Roman" w:cs="Times New Roman" w:ascii="Times New Roman" w:hAnsi="Times New Roman"/>
                <w:color w:val="333333"/>
              </w:rPr>
              <w:br/>
              <w:t>luty 2013, SEDNO</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siążka GeoGebra. Innowacja edukacyjna - kontynuacja jest publikacją przeznaczoną dla nauczycieli. Przedstawiono w niej wiele przećwiczonych przez nauczycieli szkolnych i akademickich przykładów zastosowania programu GeoGebra do prezentacji różnych zagadnień, które od szkoły podstawowej (np. "Obwody prostokątów i kwadratów") aż po wyższe uczelnie (np. "Inne Geometrie") pojawiają się w programach nauczania. Innowacja edukacyjna - kontynuacja może być wykorzystywana przez nauczycieli zarówno szkół ponadgimnazjalnych, jak i gimnazjów, i szkół podstawowych, którzy chcą urozmaicić swoje metody uczenia matematyki ciekawymi prezentacjami, interaktywnymi plikami i tzw. apletami z GeoGebry.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3">
              <w:r>
                <w:rPr>
                  <w:rStyle w:val="InternetLink"/>
                  <w:rFonts w:cs="Times New Roman" w:ascii="Times New Roman" w:hAnsi="Times New Roman"/>
                </w:rPr>
                <w:t>Zdolne, ale rozkojarzone. Wspieranie rozwoju dziecka za pomocą treningu umiejętności wykonawczych</w:t>
              </w:r>
            </w:hyperlink>
            <w:r>
              <w:rPr>
                <w:rFonts w:eastAsia="Times New Roman" w:cs="Times New Roman" w:ascii="Times New Roman" w:hAnsi="Times New Roman"/>
                <w:color w:val="333333"/>
              </w:rPr>
              <w:br/>
              <w:t>Peg Dawson, Richard Guare, 2012, Wydawnictwo Uniwersytetu</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 Sam Goldstein, współautor książki Raising Resilient Children Autorzy przekładają najnowsze badania na konkretne, praktyczne, dobrze zorganizowane i łatwe do realizacji strategie, które rodzice mogą zastosować, żeby zwiększyć naturalne zdolności wykonawcze swoich dzieci. Ta znakomita książka jest zdecydowanie najlepszym opracowaniem w tej dziedzinie, z jakim się dotychczas spotkałem.</w:t>
              <w:br/>
              <w:t>Dr Russell A. Barkley, autor Taking Charge of ADHD</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4">
              <w:r>
                <w:rPr>
                  <w:rStyle w:val="InternetLink"/>
                  <w:rFonts w:cs="Times New Roman" w:ascii="Times New Roman" w:hAnsi="Times New Roman"/>
                </w:rPr>
                <w:t>Werbalne i obrazowe przyswajanie liter. Nauczanie dzieci z dysleksją i nie tylko...</w:t>
              </w:r>
            </w:hyperlink>
            <w:r>
              <w:rPr>
                <w:rFonts w:eastAsia="Times New Roman" w:cs="Times New Roman" w:ascii="Times New Roman" w:hAnsi="Times New Roman"/>
                <w:color w:val="333333"/>
              </w:rPr>
              <w:br/>
              <w:t>Leokadia Wiatrowska, 2012, Atut Oficyna Wydawnicza</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iekawa propozycja próby alternatywnego podejścia do nauki czytania i pisania dzieci z deficytami rozwojowymi, które mają problemy z przyswajaniem liter. Kierowana jest do nauczycieli i rodziców, gdyż od nich uczniowie oczekują pomocy w pokonywaniu problemów generujących niepowodzenia szkolne. Może ona służyć także wszystkim dzieciom rozpoczynającym naukę czytania i pisania, stymulując ich kreatywność i progresję rozwojową.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5">
              <w:r>
                <w:rPr>
                  <w:rStyle w:val="InternetLink"/>
                  <w:rFonts w:cs="Times New Roman" w:ascii="Times New Roman" w:hAnsi="Times New Roman"/>
                </w:rPr>
                <w:t>Nikotyna. Program edukacyjno-profilaktyczny</w:t>
              </w:r>
            </w:hyperlink>
            <w:r>
              <w:rPr>
                <w:rFonts w:eastAsia="Times New Roman" w:cs="Times New Roman" w:ascii="Times New Roman" w:hAnsi="Times New Roman"/>
                <w:color w:val="333333"/>
              </w:rPr>
              <w:br/>
              <w:t>czerwiec 2012, Lissner Studio</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gram profilaktyczny oparty na formule programu "Decyzja należy do Ciebie".Materiały do samodzielnego przeprowadzenia interaktywnej debaty z młodzieżą - książka i płyta DVD zawierająca film pt. "Moi najlepsi kumple". W książce zawarte są artykuły na temat nikotyny:1. Dym tytoniowy a zdrowie; 2. Palenie tytoniu a nowotwory; 3. Szkodliwość biernego palenia tytoniu; 4. Reklama, która zabija; 5. Handlarze śmiercią; 6. Uzależnienie; 7. Jak rzucić palenie. Program skierowany do młodzieży szkolnej gimnazjalnej i ponadgimnazjalnej.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6">
              <w:r>
                <w:rPr>
                  <w:rStyle w:val="InternetLink"/>
                  <w:rFonts w:cs="Times New Roman" w:ascii="Times New Roman" w:hAnsi="Times New Roman"/>
                </w:rPr>
                <w:t>Nauczycielskie systemy oceniania. Trafność oceniania na lekcjach języka angielskiego</w:t>
              </w:r>
            </w:hyperlink>
            <w:r>
              <w:rPr>
                <w:rFonts w:eastAsia="Times New Roman" w:cs="Times New Roman" w:ascii="Times New Roman" w:hAnsi="Times New Roman"/>
                <w:color w:val="333333"/>
              </w:rPr>
              <w:br/>
              <w:t>Parczewski Piotr Wojciech, wrzesień 2012, adam marszałek</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ocesie uczenia się i nauczania ocenianie odgrywa kluczową rolę oraz jest istotnym regulatorem działań pedagogicznych. Każdy model tego procesu, niezależnie od podstaw teoretycznych, na których został zbudowany, wymaga uzasadnionych decyzji opartych na wynikach oceniania, dotyczących wszystkich uczestników procesu edukacji, począwszy od uczniów i nauczycieli, przez władze oświatowe, na politykach skończywszy. Ocenianie standaryzowane i powszednie są centralnymi elementami procesów dydaktycznych, ponieważ podkreślają to, co ważne w edukacji, i wyznaczają cele nauczania.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7">
              <w:r>
                <w:rPr>
                  <w:rStyle w:val="InternetLink"/>
                  <w:rFonts w:cs="Times New Roman" w:ascii="Times New Roman" w:hAnsi="Times New Roman"/>
                </w:rPr>
                <w:t>Uwierz w siebie. Profilaktyka wad postawy przedszkolaków</w:t>
              </w:r>
            </w:hyperlink>
            <w:r>
              <w:rPr>
                <w:rFonts w:eastAsia="Times New Roman" w:cs="Times New Roman" w:ascii="Times New Roman" w:hAnsi="Times New Roman"/>
                <w:color w:val="333333"/>
              </w:rPr>
              <w:br/>
              <w:t>Broda Aneta, Stępień Agnieszka, czerwiec 2012, Blue Bunni</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ierowana jest bezpośrednio do dzieci i ich opiekunów. Autorki spojrzały na problem wad postawy oczami maluchów i ich rodziców. Biorąc pod uwagę te dwa punkty widzenia, stworzyły pozycję spełniające oczekiwania obydwu grup.</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iążka zwraca uwagę dzieci i rodziców na potrzebę ruchu oraz potrzebę dobrej zabawy.</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awy przeznaczone są dla dzieci zdrowych a ich celem jest przeciwdziałanie powstawaniu wad postawy. Zakres i charakter wykorzystanych ruchów wpływa na ogólną poprawę sylwetki dziecka, wzmacnia mięśnie i wydolność organizmu oraz dostarcza wiele radości.Książka tworzona była przy aktywnym wsparciu przedszkolaków. To oni wymyślili imiona bohaterów i decydowali o ich wyglądzie. Brali udział we wszystkich proponowanych zabawach. Dzięki ich zaangażowaniu, autorki mogły wprowadzić niezbędne zmiany i sprawdzić czy ich propozycje podobają się dzieciom.</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r>
    </w:tbl>
    <w:p>
      <w:pPr>
        <w:pStyle w:val="Normal"/>
        <w:widowControl/>
        <w:suppressAutoHyphens w:val="true"/>
        <w:bidi w:val="0"/>
        <w:spacing w:lineRule="auto" w:line="276" w:before="0" w:after="200"/>
        <w:rPr/>
      </w:pPr>
      <w:r>
        <w:rPr/>
      </w:r>
    </w:p>
    <w:sectPr>
      <w:headerReference w:type="default" r:id="rId38"/>
      <w:footerReference w:type="default" r:id="rId3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694" w:leader="none"/>
      </w:tabs>
      <w:spacing w:before="0" w:after="200"/>
      <w:ind w:right="360" w:hanging="0"/>
      <w:jc w:val="center"/>
      <w:rPr/>
    </w:pPr>
    <w:r>
      <mc:AlternateContent>
        <mc:Choice Requires="wps">
          <w:drawing>
            <wp:anchor behindDoc="0" distT="0" distB="0" distL="114935" distR="114935" simplePos="0" locked="0" layoutInCell="0" allowOverlap="1" relativeHeight="19">
              <wp:simplePos x="0" y="0"/>
              <wp:positionH relativeFrom="column">
                <wp:posOffset>9649460</wp:posOffset>
              </wp:positionH>
              <wp:positionV relativeFrom="paragraph">
                <wp:posOffset>635</wp:posOffset>
              </wp:positionV>
              <wp:extent cx="133350" cy="161925"/>
              <wp:effectExtent l="5080" t="5715" r="5080" b="4445"/>
              <wp:wrapSquare wrapText="largest"/>
              <wp:docPr id="2"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8pt;margin-top:0.05pt;width:10.45pt;height:12.7pt;mso-wrap-style:none;v-text-anchor:middle">
              <v:fill o:detectmouseclick="t" type="solid" color2="black"/>
              <v:stroke color="black" weight="9360" joinstyle="miter" endcap="flat"/>
              <w10:wrap type="square" side="largest"/>
            </v:rect>
          </w:pict>
        </mc:Fallback>
      </mc:AlternateContent>
    </w:r>
    <w:r>
      <w:rPr>
        <w:rFonts w:cs="Times New Roman" w:ascii="Times New Roman" w:hAnsi="Times New Roman"/>
        <w:bCs/>
        <w:sz w:val="20"/>
        <w:szCs w:val="20"/>
      </w:rPr>
      <w:t>Projekt pn.: „</w:t>
    </w:r>
    <w:r>
      <w:rPr>
        <w:rFonts w:cs="Times New Roman" w:ascii="Times New Roman" w:hAnsi="Times New Roman"/>
        <w:sz w:val="20"/>
        <w:szCs w:val="20"/>
      </w:rPr>
      <w:t>Kompleksowe wspomaganie rozwoju szkół i przedszkoli w powiecie włocławskim</w:t>
    </w:r>
    <w:r>
      <w:rPr>
        <w:rStyle w:val="FontStyle19"/>
        <w:b w:val="false"/>
        <w:sz w:val="20"/>
        <w:szCs w:val="20"/>
      </w:rPr>
      <w:t xml:space="preserve">" </w:t>
      <w:br/>
    </w:r>
    <w:r>
      <w:rPr>
        <w:rFonts w:cs="Times New Roman" w:ascii="Times New Roman" w:hAnsi="Times New Roman"/>
        <w:sz w:val="20"/>
        <w:szCs w:val="20"/>
      </w:rPr>
      <w:t>współfinansowany ze środków Europejskiego Funduszu Społecznego w ramach Programu Operacyjnego Kapitał Ludzki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200"/>
      <w:jc w:val="center"/>
      <w:rPr>
        <w:lang w:val="en-US" w:eastAsia="en-US"/>
      </w:rPr>
    </w:pPr>
    <w:r>
      <w:rPr>
        <w:lang w:val="en-US" w:eastAsia="en-US"/>
      </w:rPr>
      <w:drawing>
        <wp:inline distT="0" distB="0" distL="0" distR="0">
          <wp:extent cx="57238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38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18"/>
      <w:szCs w:val="24"/>
    </w:rPr>
  </w:style>
  <w:style w:type="paragraph" w:styleId="Heading2">
    <w:name w:val="Heading 2"/>
    <w:basedOn w:val="Normal"/>
    <w:next w:val="Normal"/>
    <w:qFormat/>
    <w:pPr>
      <w:keepNext w:val="true"/>
      <w:numPr>
        <w:ilvl w:val="1"/>
        <w:numId w:val="1"/>
      </w:numPr>
      <w:snapToGrid w:val="false"/>
      <w:spacing w:lineRule="auto" w:line="24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napToGrid w:val="false"/>
      <w:spacing w:lineRule="auto" w:line="240"/>
      <w:jc w:val="center"/>
      <w:outlineLvl w:val="2"/>
    </w:pPr>
    <w:rPr>
      <w:rFonts w:ascii="Times New Roman" w:hAnsi="Times New Roman" w:cs="Times New Roman"/>
      <w:b/>
      <w:color w:val="FF9900"/>
      <w:sz w:val="24"/>
      <w:szCs w:val="24"/>
    </w:rPr>
  </w:style>
  <w:style w:type="paragraph" w:styleId="Heading4">
    <w:name w:val="Heading 4"/>
    <w:basedOn w:val="Normal"/>
    <w:next w:val="Normal"/>
    <w:qFormat/>
    <w:pPr>
      <w:keepNext w:val="true"/>
      <w:numPr>
        <w:ilvl w:val="3"/>
        <w:numId w:val="1"/>
      </w:numPr>
      <w:snapToGrid w:val="false"/>
      <w:spacing w:lineRule="auto" w:line="240" w:before="0" w:after="0"/>
      <w:outlineLvl w:val="3"/>
    </w:pPr>
    <w:rPr>
      <w:rFonts w:ascii="Times New Roman" w:hAnsi="Times New Roman" w:cs="Times New Roman"/>
      <w:b/>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FontStyle19">
    <w:name w:val="Font Style19"/>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snapToGrid w:val="false"/>
      <w:spacing w:lineRule="auto" w:line="240"/>
      <w:jc w:val="center"/>
    </w:pPr>
    <w:rPr>
      <w:rFonts w:ascii="Times New Roman" w:hAnsi="Times New Roman" w:cs="Times New Roman"/>
      <w:b/>
      <w:sz w:val="24"/>
      <w:szCs w:val="24"/>
    </w:rPr>
  </w:style>
  <w:style w:type="paragraph" w:styleId="Tekstpodstawowy31">
    <w:name w:val="Tekst podstawowy 31"/>
    <w:basedOn w:val="Normal"/>
    <w:qFormat/>
    <w:pPr>
      <w:snapToGrid w:val="false"/>
      <w:spacing w:lineRule="auto" w:line="240"/>
      <w:jc w:val="center"/>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master.pl/karty,do,diagnozowania,gotowosci,szkolnej/derewlana,hanna,michalska,barbara,swiatek,joanna/ksiazka/993360.xhtml" TargetMode="External"/><Relationship Id="rId3" Type="http://schemas.openxmlformats.org/officeDocument/2006/relationships/hyperlink" Target="http://www.bookmaster.pl/karty,obserwacji,dziecka,trzylatek/chrzanowska,danuta,kozlowska,katarzyna/ksiazka/951454.xhtml" TargetMode="External"/><Relationship Id="rId4" Type="http://schemas.openxmlformats.org/officeDocument/2006/relationships/hyperlink" Target="http://www.bookmaster.pl/czytanie,globalne,po,polsku,cd/kasprzak,marja/ksiazka/912874.xhtml" TargetMode="External"/><Relationship Id="rId5" Type="http://schemas.openxmlformats.org/officeDocument/2006/relationships/hyperlink" Target="http://www.bookmaster.pl/poznaje,i,akceptuje,siebie,i,innych,scenariusze,zajec,dla,dzieci,w,wieku,przedszkolnym/dubinska,beata,piotrowicz,radoslaw,rola,beata/ksiazka/848453.xhtml" TargetMode="External"/><Relationship Id="rId6" Type="http://schemas.openxmlformats.org/officeDocument/2006/relationships/hyperlink" Target="http://www.bookmaster.pl/kompetencje,kreatywne,nauczyciela,wczesnej,edukacji,dziecka/adamek,irena,balachowicz,jozefa/ksiazka/783297.xhtml" TargetMode="External"/><Relationship Id="rId7" Type="http://schemas.openxmlformats.org/officeDocument/2006/relationships/hyperlink" Target="http://www.bookmaster.pl/literackie,inspiracje,w,rozwoju,przedszkolaka/ungeheuer,golab,alicja/ksiazka/796387.xhtml" TargetMode="External"/><Relationship Id="rId8" Type="http://schemas.openxmlformats.org/officeDocument/2006/relationships/hyperlink" Target="http://www.bookmaster.pl/od,czterech,do,szesciu,ksiazki,dla,przedszkolaka/lewandowicz,nosal,grazyna/ksiazka/614027.xhtml" TargetMode="External"/><Relationship Id="rId9" Type="http://schemas.openxmlformats.org/officeDocument/2006/relationships/hyperlink" Target="http://www.bookmaster.pl/miedzy,przedszkolem,a,szkola,rozwazania,o,gotowosci,dzieci,do,podjecia,nauki,w,szkole/waloszek,danuta/ksiazka/1004212.xhtml" TargetMode="External"/><Relationship Id="rId10" Type="http://schemas.openxmlformats.org/officeDocument/2006/relationships/hyperlink" Target="http://www.bookmaster.pl/zmiany,kadrowe,w,szkolach,w,2014,roku,cd/dwojewski,dariusz,rumik,agnieszka/ksiazka/939152.xhtml" TargetMode="External"/><Relationship Id="rId11" Type="http://schemas.openxmlformats.org/officeDocument/2006/relationships/hyperlink" Target="http://www.bookmaster.pl/sensy,i,bezsensy,edukacji,wczesnoszkolnej/klus,stanska,dorota,nowicka,marzenna/ksiazka/890571.xhtml" TargetMode="External"/><Relationship Id="rId12" Type="http://schemas.openxmlformats.org/officeDocument/2006/relationships/hyperlink" Target="http://www.bookmaster.pl/trening,koncentracji,jak,rozwijac,uwage,i,pamiec,dziecka/sikorska,iwona/ksiazka/994044.xhtml" TargetMode="External"/><Relationship Id="rId13" Type="http://schemas.openxmlformats.org/officeDocument/2006/relationships/hyperlink" Target="http://www.bookmaster.pl/terapia,dysleksji,matematyka,cwiczenia,i,karty,pracy,do,zajec,korekcyjno,kompensacyjnych/sosin,pospiszyl,karolina/ksiazka/905869.xhtml" TargetMode="External"/><Relationship Id="rId14" Type="http://schemas.openxmlformats.org/officeDocument/2006/relationships/hyperlink" Target="http://www.bookmaster.pl/terapia,dysleksji,adhd,i,niesmialosc,cwiczenia,i,karty,pracy,do,zajec,korekcyjno,kompensacyjnych/sosin,irena/ksiazka/905830.xhtml" TargetMode="External"/><Relationship Id="rId15" Type="http://schemas.openxmlformats.org/officeDocument/2006/relationships/hyperlink" Target="http://www.bookmaster.pl/terapia,dysleksji,rozwoj,mowy,i,jezyka,cwiczenia,i,karty,pracy,do,zajec,korekcyjno,kompensacyjnych/gosik,justyna/ksiazka/905798.xhtml" TargetMode="External"/><Relationship Id="rId16" Type="http://schemas.openxmlformats.org/officeDocument/2006/relationships/hyperlink" Target="http://www.bookmaster.pl/zachowania,agresywne,dzieci,i,mlodziezy,uwarunkowania,oraz,mozliwosci,ich,przezwyciezania/ksiazka/744712.xhtml" TargetMode="External"/><Relationship Id="rId17" Type="http://schemas.openxmlformats.org/officeDocument/2006/relationships/hyperlink" Target="http://www.bookmaster.pl/agresja,mlodziezy,i,odrzucenie,rowiesnicze/urban,bronislaw/ksiazka/619672.xhtml" TargetMode="External"/><Relationship Id="rId18" Type="http://schemas.openxmlformats.org/officeDocument/2006/relationships/hyperlink" Target="http://www.bookmaster.pl/dzialalnosc,szkoly,we,wspomaganiu,rozwoju,ucznia,zdolnego/hlobil,agnieszka/ksiazka/579529.xhtml" TargetMode="External"/><Relationship Id="rId19" Type="http://schemas.openxmlformats.org/officeDocument/2006/relationships/hyperlink" Target="http://www.bookmaster.pl/zarzadzenia,i,decyzje,dyrektora,szkoly,w,2014,roku,zmiany,kadrowe,w,szkolach,w,2014,roku/ksiazka/1046958.xhtml" TargetMode="External"/><Relationship Id="rId20" Type="http://schemas.openxmlformats.org/officeDocument/2006/relationships/hyperlink" Target="http://www.bookmaster.pl/gra,edukacyjna,oknem,do,poznawania,dzieciecego,swiata/gerka,vladimir,podhajecka,maria/ksiazka/826828.xhtml" TargetMode="External"/><Relationship Id="rId21" Type="http://schemas.openxmlformats.org/officeDocument/2006/relationships/hyperlink" Target="http://www.bookmaster.pl/szkola,jako,przestrzen,edukacyjnego,nieporozumienia/domagala,krecioch,agnieszka,majerek,bozena/ksiazka/987671.xhtml" TargetMode="External"/><Relationship Id="rId22" Type="http://schemas.openxmlformats.org/officeDocument/2006/relationships/hyperlink" Target="http://www.bookmaster.pl/idee,i,realizacje,dydaktyki,interaktywnej,wystawy,muzea,i,centra,nauki/ksiazka/731920.xhtml" TargetMode="External"/><Relationship Id="rId23" Type="http://schemas.openxmlformats.org/officeDocument/2006/relationships/hyperlink" Target="http://www.bookmaster.pl/jak,byc,dobrym,wychowawca,autoewaluacja,pracy,wychowawczej,asertywnosc,nauczyciela,skuteczne,kierowanie,klasa/garstka,tomasz,grondas,marek,kliszko,maria,lesniewska,katarzyna,zmijski,janusz/ksiazka/653509.xhtml" TargetMode="External"/><Relationship Id="rId24" Type="http://schemas.openxmlformats.org/officeDocument/2006/relationships/hyperlink" Target="http://www.bookmaster.pl/skuteczna,praca,wychowawcza,nauczyciela,z,uczniem/paszkiewicz,aneta/ksiazka/896788.xhtml" TargetMode="External"/><Relationship Id="rId25" Type="http://schemas.openxmlformats.org/officeDocument/2006/relationships/hyperlink" Target="http://www.bookmaster.pl/publiczne,jednostki,oswiatowe,zadania,organu,prowadzacego,i,dyrektora/agnieszka,pawlikowska,karolina,wozniczko,michal,lyszczarz,piotr,walczak,wojciech,lachiewicz/ksiazka/1044126.xhtml" TargetMode="External"/><Relationship Id="rId26" Type="http://schemas.openxmlformats.org/officeDocument/2006/relationships/hyperlink" Target="http://www.bookmaster.pl/ochrona,danych,osobowych,w,jednostkach,oswiaty/balicki,adam/ksiazka/845631.xhtml" TargetMode="External"/><Relationship Id="rId27" Type="http://schemas.openxmlformats.org/officeDocument/2006/relationships/hyperlink" Target="http://www.bookmaster.pl/rozwijanie,kompetencji,kluczowych,uczniow,w,procesie,edukacji,wczesnoszkolnej/dudel,barbara,gloskowska,soldatow,malgorzata,uszynska,jarmoc,janina/ksiazka/903408.xhtml" TargetMode="External"/><Relationship Id="rId28" Type="http://schemas.openxmlformats.org/officeDocument/2006/relationships/hyperlink" Target="http://www.bookmaster.pl/dzieci,o,specjalnych,potrzebach,komunikacyjnych,diagnoza,edukacja,terapia/ksiazka/890238.xhtml" TargetMode="External"/><Relationship Id="rId29" Type="http://schemas.openxmlformats.org/officeDocument/2006/relationships/hyperlink" Target="http://www.bookmaster.pl/patrz,mi,w,oczy,moje,zycie,z,zespolem,aspergera/robison,john,elder/ksiazka/796363.xhtml" TargetMode="External"/><Relationship Id="rId30" Type="http://schemas.openxmlformats.org/officeDocument/2006/relationships/hyperlink" Target="http://www.bookmaster.pl/terapie,wspomagajace,rozwoj,osob,z,autyzmem/ksiazka/776323.xhtml" TargetMode="External"/><Relationship Id="rId31" Type="http://schemas.openxmlformats.org/officeDocument/2006/relationships/hyperlink" Target="http://www.bookmaster.pl/edukacja,malego,dziecka,tom,5,nauczyciel,wychowawca,w,przedszkolu,i,szkole/ogrodzka,mazur,ewa,szuscik,urszula,zalewska,bujak,malgorzata/ksiazka/762817.xhtml" TargetMode="External"/><Relationship Id="rId32" Type="http://schemas.openxmlformats.org/officeDocument/2006/relationships/hyperlink" Target="http://www.bookmaster.pl/geogebra,innowacja,edukacyjna,kontynuacja/ksiazka/738659.xhtml" TargetMode="External"/><Relationship Id="rId33" Type="http://schemas.openxmlformats.org/officeDocument/2006/relationships/hyperlink" Target="http://www.bookmaster.pl/zdolne,ale,rozkojarzone,wspieranie,rozwoju,dziecka,za,pomoca,treningu,umiejetnosci,wykonawczych/peg,dawson,richard,guare/ksiazka/681312.xhtml" TargetMode="External"/><Relationship Id="rId34" Type="http://schemas.openxmlformats.org/officeDocument/2006/relationships/hyperlink" Target="http://www.bookmaster.pl/werbalne,i,obrazowe,przyswajanie,liter,nauczanie,dzieci,z,dysleksja,i,nie,tylko/leokadia,wiatrowska/ksiazka/650724.xhtml" TargetMode="External"/><Relationship Id="rId35" Type="http://schemas.openxmlformats.org/officeDocument/2006/relationships/hyperlink" Target="http://www.bookmaster.pl/nikotyna,program,edukacyjno,profilaktyczny/ksiazka/640801.xhtml" TargetMode="External"/><Relationship Id="rId36" Type="http://schemas.openxmlformats.org/officeDocument/2006/relationships/hyperlink" Target="http://www.bookmaster.pl/nauczycielskie,systemy,oceniania,trafnosc,oceniania,na,lekcjach,jezyka,angielskiego/parczewski,piotr,wojciech/ksiazka/683051.xhtml" TargetMode="External"/><Relationship Id="rId37" Type="http://schemas.openxmlformats.org/officeDocument/2006/relationships/hyperlink" Target="http://www.bookmaster.pl/uwierz,w,siebie,profilaktyka,wad,postawy,przedszkolakow/broda,aneta,stepien,agnieszka/ksiazka/636442.x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2:00Z</dcterms:created>
  <dc:creator>BOCHEN</dc:creator>
  <dc:description/>
  <dc:language>en-US</dc:language>
  <cp:lastModifiedBy>m.krecicka</cp:lastModifiedBy>
  <cp:lastPrinted>2011-08-23T12:31:00Z</cp:lastPrinted>
  <dcterms:modified xsi:type="dcterms:W3CDTF">2014-09-03T10:12:00Z</dcterms:modified>
  <cp:revision>2</cp:revision>
  <dc:subject/>
  <dc:title>Załącznik nr 4 Formularz zgłoszenia do projektu</dc:title>
</cp:coreProperties>
</file>