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</w:t>
      </w:r>
      <w:r>
        <w:rPr/>
        <w:t>Załącznik nr 8 do specyfikacji</w:t>
      </w:r>
    </w:p>
    <w:p>
      <w:pPr>
        <w:pStyle w:val="Normal"/>
        <w:jc w:val="right"/>
        <w:rPr/>
      </w:pPr>
      <w:r>
        <w:rPr/>
        <w:t>(Wzór)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  <w:sz w:val="24"/>
        </w:rPr>
        <w:t xml:space="preserve">UMOWA NR </w:t>
      </w:r>
      <w:r>
        <w:rPr>
          <w:sz w:val="24"/>
        </w:rPr>
        <w:t>......</w:t>
      </w:r>
      <w:r>
        <w:rPr>
          <w:b/>
          <w:sz w:val="24"/>
        </w:rPr>
        <w:t xml:space="preserve"> /12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niu ....... maja 2012 r. we Włocławku, pomiędzy Powiatem Włocławskim                           87-800 Włocławek, ul. Cyganka Nr 28,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zimierza Kacę – Starostę Włocławski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bigniewa Lewandowskiego – Wicestarostę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i Przystałowskiej – Skarbnika Powiatu,</w:t>
      </w:r>
    </w:p>
    <w:p>
      <w:pPr>
        <w:pStyle w:val="Normal"/>
        <w:jc w:val="both"/>
        <w:rPr/>
      </w:pPr>
      <w:r>
        <w:rPr>
          <w:sz w:val="24"/>
        </w:rPr>
        <w:t xml:space="preserve">zwanym dalej </w:t>
      </w:r>
      <w:r>
        <w:rPr>
          <w:i/>
          <w:sz w:val="24"/>
        </w:rPr>
        <w:t xml:space="preserve">„Zamawiającym”, </w:t>
      </w:r>
      <w:r>
        <w:rPr>
          <w:sz w:val="24"/>
        </w:rPr>
        <w:t>a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4"/>
        </w:rPr>
        <w:t>zwanym dalej</w:t>
      </w:r>
      <w:r>
        <w:rPr>
          <w:i/>
          <w:sz w:val="24"/>
        </w:rPr>
        <w:t xml:space="preserve"> „Wykonawcą”</w:t>
      </w:r>
      <w:r>
        <w:rPr>
          <w:sz w:val="24"/>
        </w:rPr>
        <w:t xml:space="preserve"> reprezentowanym przez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,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4"/>
        </w:rPr>
        <w:t xml:space="preserve">w wyniku dokonania przez </w:t>
      </w:r>
      <w:r>
        <w:rPr>
          <w:i/>
          <w:sz w:val="24"/>
        </w:rPr>
        <w:t xml:space="preserve">Zamawiającego </w:t>
      </w:r>
      <w:r>
        <w:rPr>
          <w:sz w:val="24"/>
        </w:rPr>
        <w:t xml:space="preserve">wyboru </w:t>
      </w:r>
      <w:r>
        <w:rPr>
          <w:i/>
          <w:sz w:val="24"/>
        </w:rPr>
        <w:t>Wykonawcy</w:t>
      </w:r>
      <w:r>
        <w:rPr>
          <w:sz w:val="24"/>
        </w:rPr>
        <w:t xml:space="preserve"> w postępowaniu przeprowadzonym w trybie przetargu nieograniczonego, zgodnie z przepisami ustawy                  z dnia 29 stycznia 2004 r. – Prawo zamówień publicznych </w:t>
      </w:r>
      <w:r>
        <w:rPr>
          <w:sz w:val="24"/>
          <w:szCs w:val="24"/>
        </w:rPr>
        <w:t>(Dz.U. z 2010 r. Nr 113, poz. 759, ze zmianami)</w:t>
      </w:r>
      <w:r>
        <w:rPr>
          <w:sz w:val="24"/>
        </w:rPr>
        <w:t>, została zawarta umowa o następującej tre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Cs w:val="23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2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powierza a Wykonawca przyjmuje do wykonania pracę polegającą na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2410" w:leader="none"/>
        </w:tabs>
        <w:ind w:left="567" w:hanging="283"/>
        <w:jc w:val="both"/>
        <w:rPr/>
      </w:pPr>
      <w:r>
        <w:rPr>
          <w:sz w:val="24"/>
          <w:szCs w:val="24"/>
        </w:rPr>
        <w:t xml:space="preserve">modernizacji ewidencji gruntów w zakresie aktualizacji użytków gruntowych oraz uzupełnienia danych ewidencyjnych dotyczących budynków i lokali dla </w:t>
      </w:r>
      <w:r>
        <w:rPr>
          <w:b/>
          <w:sz w:val="24"/>
          <w:szCs w:val="24"/>
        </w:rPr>
        <w:t xml:space="preserve">gminy Lubanie </w:t>
      </w:r>
      <w:r>
        <w:rPr>
          <w:sz w:val="24"/>
          <w:szCs w:val="24"/>
        </w:rPr>
        <w:t>obejmując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8 obrębów ewidencyjnych: Barcikowo, Bodzia, Gąbinek, Janowice, Kałęczynek, Kaźmierzewo, Kocia Górka, Kucerz, Lubanie, Mikanowo, Probostwo Dolne,</w:t>
      </w:r>
      <w:r>
        <w:rPr/>
        <w:t xml:space="preserve"> </w:t>
      </w:r>
      <w:r>
        <w:rPr>
          <w:sz w:val="24"/>
          <w:szCs w:val="24"/>
        </w:rPr>
        <w:t>Probostwo Górne, Przywieczerzyn Kolonia, Sarnówka, Siutkówek, Tadzin, Ustronie i Zosin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241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mianie nośnika istniejącej analogowej mapy ewidencyjnej na mapę numeryczną dla całego obszaru objętego modernizacją z wyjątkiem obrębu Lubanie oraz uzupełnienie powstałej i istniejącej mapy wektorowej o dane powstałe w wyniku prac będących przedmiotem umowy;</w:t>
      </w: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241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pasowanie istniejących analogowych map sytuacyjno-wysokościowych prowadzonych w układzie współrzędnych państwowych „1965” do postaci hybrydowej mapy numerycznej sytuacyjno-wysokościowej w układzie „PUWG 2000” wraz z aktualizacją jej części ewidencyjnej na podstawie pomiarów wykonanych w trakcie modernizacji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241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enie wektoryzacji map w zakresie treści map glebowo-rolniczych dla poszczególnych obrębów będących przedmiotem opracowania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 zakres rzeczowy prac i wymagania techniczne określone zostały w Warunkach technicznych stanowiących załącznik do niniejszej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umowy stanowi specyfikacja istotnych warunków zamówienia oraz oferta Wykonawcy.</w:t>
      </w:r>
    </w:p>
    <w:p>
      <w:pPr>
        <w:pStyle w:val="Heading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b w:val="false"/>
          <w:sz w:val="24"/>
          <w:szCs w:val="24"/>
        </w:rPr>
        <w:t>§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nagrodzenie z tytułu wykonania  przedmiotu umowy określonego w § 1 pkt. a wynosi:</w:t>
      </w:r>
    </w:p>
    <w:p>
      <w:pPr>
        <w:pStyle w:val="Normal"/>
        <w:ind w:left="900" w:hanging="540"/>
        <w:rPr>
          <w:sz w:val="24"/>
          <w:szCs w:val="24"/>
        </w:rPr>
      </w:pPr>
      <w:r>
        <w:rPr>
          <w:sz w:val="24"/>
          <w:szCs w:val="24"/>
        </w:rPr>
        <w:t>kwota netto:……………………………….zł</w:t>
      </w:r>
    </w:p>
    <w:p>
      <w:pPr>
        <w:pStyle w:val="Normal"/>
        <w:ind w:left="900" w:hanging="540"/>
        <w:rPr>
          <w:sz w:val="24"/>
          <w:szCs w:val="24"/>
        </w:rPr>
      </w:pPr>
      <w:r>
        <w:rPr>
          <w:sz w:val="24"/>
          <w:szCs w:val="24"/>
        </w:rPr>
        <w:t>kwota VAT:……………………………….zł</w:t>
      </w:r>
    </w:p>
    <w:p>
      <w:pPr>
        <w:pStyle w:val="Normal"/>
        <w:ind w:left="900" w:hanging="540"/>
        <w:rPr>
          <w:sz w:val="24"/>
          <w:szCs w:val="24"/>
        </w:rPr>
      </w:pPr>
      <w:r>
        <w:rPr>
          <w:sz w:val="24"/>
          <w:szCs w:val="24"/>
        </w:rPr>
        <w:t>kwota brutto:………………………………zł</w:t>
      </w:r>
    </w:p>
    <w:p>
      <w:pPr>
        <w:pStyle w:val="Normal"/>
        <w:ind w:left="900" w:hanging="540"/>
        <w:rPr>
          <w:sz w:val="24"/>
          <w:szCs w:val="24"/>
        </w:rPr>
      </w:pPr>
      <w:r>
        <w:rPr>
          <w:sz w:val="24"/>
          <w:szCs w:val="24"/>
        </w:rPr>
        <w:t>słownie:…………………...……………….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1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 obejmuje wszystkie niezbędne koszty związane z realizacją przedmiotu umowy przez Wykonawcę. Za wszelkie przekroczenia pełną i wyłączną odpowiedzialność ponosi Wykonawc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b w:val="false"/>
          <w:sz w:val="24"/>
          <w:szCs w:val="24"/>
        </w:rPr>
        <w:t>§3</w:t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sz w:val="24"/>
          <w:szCs w:val="24"/>
        </w:rPr>
        <w:t xml:space="preserve">Wykonawca wykona przedmiot umowy określony w § 1 </w:t>
      </w:r>
      <w:r>
        <w:rPr>
          <w:b/>
          <w:sz w:val="24"/>
          <w:szCs w:val="24"/>
        </w:rPr>
        <w:t>w terminie do dnia 30 listopada 2012 r.</w:t>
      </w:r>
    </w:p>
    <w:p>
      <w:pPr>
        <w:pStyle w:val="Heading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b w:val="false"/>
          <w:sz w:val="24"/>
          <w:szCs w:val="24"/>
        </w:rPr>
        <w:t>§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1. Ustala się następujący tryb zapłaty i rozliczenia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410" w:leader="none"/>
        </w:tabs>
        <w:autoSpaceDE w:val="false"/>
        <w:ind w:left="567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  <w:t>rozliczenie za wykonanie przedmiotu umowy nastąpi na podstawie faktur VAT wystawionych przez Wykonawcę po protokolarnym przyjęciu bez zastrzeżeń przedmiotu umowy lub jego części przez Zamawiającego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410" w:leader="none"/>
        </w:tabs>
        <w:autoSpaceDE w:val="false"/>
        <w:ind w:left="567" w:right="50" w:hanging="283"/>
        <w:jc w:val="both"/>
        <w:rPr/>
      </w:pPr>
      <w:r>
        <w:rPr>
          <w:sz w:val="24"/>
          <w:szCs w:val="24"/>
        </w:rPr>
        <w:t>wynagrodzenie za wykonany i przyjęty przedmiot umowy płatne będzie przelewem w terminie do 30 dni licząc od daty dostarczenia Zamawiającemu faktury VAT wystawionej przez Wykonawcę zgodnie  z ust. 1. Płatnikiem faktury będzie: Starostwo Powiatowe we Włocławku, ul. Cyganka 28, 87-800 Włocławek,</w:t>
      </w:r>
      <w:r>
        <w:rPr>
          <w:b/>
          <w:sz w:val="24"/>
          <w:szCs w:val="24"/>
        </w:rPr>
        <w:t xml:space="preserve"> NIP: 888-24-03-080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2. Za dzień zapłaty uważa się dzień obciążenia kont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b w:val="false"/>
          <w:sz w:val="24"/>
          <w:szCs w:val="24"/>
        </w:rPr>
        <w:t>§5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dokonania odbioru przedmiotów umowy  Zamawiający powoła Komisję Odbior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może korzystać z opinii ekspert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możliwość kontroli terenowej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głosi Zamawiającemu przedmiot prac do odbioru najpóźniej w terminie określonym w paragrafie 3 niniejszej umowy, a Zamawiający sporządzi protokoły odbioru w terminach przez siebie wyznaczonych, jednak nie później niż w ciągu 14 dni od daty zgłoszenia prac do odbioru. Wykonawca na wezwanie Zamawiającego zobowiązany jest do uczestniczenia w odbiorze przedmiotu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 czynności odbioru sporządzony zostanie protokół, który po podpisaniu przez obie strony doręcza Wykonawcy w dniu zakończenia odbior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zie stwierdzenia w trakcie czynności odbioru wad, powstałych z przyczyn, za które odpowiada Wykonawca, nienadających się do usunięcia, a wady te uniemożliwiają lub utrudniają użytkowanie przedmiotu umowy zgodnie z przeznaczeniem- Zamawiający może obniżyć wynagrodzenie (cenę umowną) odpowiednio do utraconej wartości użytkowej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zie stwierdzenia w trakcie odbioru lub w okresie rękojmi wad w przedmiocie umowy nadających się do usunięcia, a powstałych z przyczyn, za które odpowiada Wykonawca, jest on zobowiązany do ich usunięcia w terminie wyznaczonym przez Zamawiającego, nie dłuższym niż 30 dni od daty sporządzenia protokołu stwierdzającego wady, pod rygorem zapłaty przez Wykonawcę kar umownych określonych w § 8 ust. 3 lit. b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wyznaczenia terminu ponownego odbioru, odbiór przebiegać będzie zgodnie z ust.4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zie stwierdzenia wad i usterek w trakcie powtórnego odbioru ma zastosowanie § 8 ust. 4 niniejszej umowy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Wykonawca zobowiązany jest dostarczyć przedmiot umowy określony w § 1 do Powiatowego Ośrodka Dokumentacji Geodezyjnej i Kartograficznej z siedzibą we Włocławku przy ul. Św. Antoniego 49, nie później niż w terminie określonym w § 3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d rygorem zapłaty przez Wykonawcę kar umownych określonych w § 8 ust. 3 lit. 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Przed dostarczeniem przedmiotu umowy zgodnie z ust. 1 Wykonawca zawiadamia o tym fakcie pisemnie Zamawiającego, na co najmniej 7 dni przed planowanym terminem dostarczenia przedmiotu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268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udziela rękojmi za wady i usterki w przedmiocie umowy na okres 36 miesięcy licząc od daty ostatecznego (końcowego) protokolarnego odbioru bez uwag przedmiotów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zie stwierdzenia w okresie rękojmi wad i usterek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-2410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stałych z przyczyn za które odpowiada Wykonawca, nie nadających się </w:t>
        <w:br/>
        <w:t>do usunięcia, a wady te uniemożliwiają użytkowanie przedmiotu umowy zgodnie z jego przeznaczeniem, Zamawiający może żądać wykonania przedmiotu umowy po raz drugi na koszt Wykonawcy, a dodatkowo Wykonawca pokryje na koszt własny uzasadnione szkody poniesione przez Zamawiającego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-2410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owstałych z przyczyn, za które odpowiada Wykonawca, możliwych do usunięcia, Zamawiający może żądać ich naprawienia w wyznaczonym przez Zamawiającego terminie na koszt własny Wykonawcy.</w:t>
      </w:r>
    </w:p>
    <w:p>
      <w:pPr>
        <w:pStyle w:val="Normal"/>
        <w:widowControl w:val="false"/>
        <w:autoSpaceDE w:val="false"/>
        <w:ind w:left="244" w:hanging="2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wysokości 10 % wynagrodzenia umownego brutto określonego w § 2 ust. 1, w przypadku odstąpienia od umowy z powodu okoliczności, za które odpowiada Wykonawc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karę umowną w wysokości 10 % wynagrodzenia umownego brutto określonego w § 2 ust. 1, w przypadku odstąpienia od umowy z powodu okoliczności, za które odpowiada Zamawiający, z zastrzeżeniem § 10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wysokośc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340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0,25 % wynagrodzenia umownego brutto określonego w § 2 ust. 1 za każdy dzień zwłoki w wykonaniu przedmiotu umowy, licząc od ustalonego w umowie terminu, określonego w § 3 niniejszej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340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0,50 % wynagrodzenia umownego brutto określonego w § 2 ust. 1 za każdy dzień zwłoki w usunięciu wad i usterek stwierdzonych przy odbiorze, licząc od dnia wyznaczonego przez Zamawiającego do usunięcia tych wad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410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zie stwierdzenia przez Zamawiającego w trakcie powtórnego odbioru wad i usterek w przedmiocie umowy nadających się do usunięcia, a powstałych z przyczyn, za które odpowiada Wykonawca, Wykonawca zapłaci karę umowną w wysokości 1,00 % wynagrodzenia umownego brutto określonego w § 2 ust. 1 za każdy dzień usuwania stwierdzonych wad i usterek, licząc od dnia podpisania przez Zamawiającego pierwszego protokołu kontroli prac stwierdzającego wady lub usterk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410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wysokości 0,2 % wynagrodzenia umownego brutto określonego w § 2 ust. 1 umowy, za każdy dzień zwłoki w usunięciu wad i usterek przedmiotu umowy w okresie rękojmi, licząc od daty wyznaczonej przez Zamawiającego Wykonawcy do usunięcia tych wad lub usterek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410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gdy szkoda wynikająca z wykonania umowy przewyższy wysokość kary umownej, Zamawiający zastrzega sobie prawo dochodzenia także odszkodowania na zasadach ogólnych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left="284" w:hanging="284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left="284" w:hanging="284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§ 9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, że </w:t>
      </w:r>
      <w:r>
        <w:rPr>
          <w:bCs/>
          <w:sz w:val="24"/>
          <w:szCs w:val="24"/>
        </w:rPr>
        <w:t>Zamawiający swoją wierzytelność, z tytułu naliczonych kar na podstawie niniejszej umowy, zaspokoi w pierwszej kolejności przez potrącenie ich z wynagrodzenia należnego Wykonawcy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§ 10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, o którym mowa w ust. 1 Wykonawca może żądać wyłącznie wynagrodzenia należnego   z tytułu wykonanej części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stanowienia o karze umownej nie mają w tym przypadku zastosowania i Wykonawca nie może żądać odszkodowania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§ 11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erzytelności wynikające z niniejszej umowy nie mogą być przedmiotem przelewu </w:t>
        <w:br/>
        <w:t>lub cesji.</w:t>
      </w:r>
    </w:p>
    <w:p>
      <w:pPr>
        <w:pStyle w:val="TextBody"/>
        <w:ind w:right="7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TextBody"/>
        <w:ind w:right="7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§ 12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-2268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za dokumentację geodezyjną i kartograficzną niezbędną do wykonania przedmiotu umowy, udostępnioną z Powiatowego Ośrodka Dokumentacji Geodezyjnej i Kartograficznej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-2268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akazuje udostępniania osobom trzecim materiałów będących własnością Skarbu Państwa, stanowiących państwowy zasób geodezyjny i kartograficzny oraz materiałów powstałych przy realizacji przedmiotu umowy a także zakazuje wykorzystania ich do sporządzania jakichkolwiek kopii lub materiałów pochodnych, nie będących przedmiotem niniejszej umowy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-2268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 przekazaniu materiałów i po protokolarnym odbiorze przedmiotu umowy Wykonawca usunie ze swoich nośników informacji wszelkie dane informatyczne dotyczące zamówienia.</w:t>
      </w:r>
    </w:p>
    <w:p>
      <w:pPr>
        <w:pStyle w:val="TextBody"/>
        <w:tabs>
          <w:tab w:val="clear" w:pos="708"/>
          <w:tab w:val="left" w:pos="4320" w:leader="none"/>
        </w:tabs>
        <w:ind w:right="7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4320" w:leader="none"/>
        </w:tabs>
        <w:ind w:right="7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§ 13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-2410" w:leader="none"/>
        </w:tabs>
        <w:ind w:left="284" w:right="23" w:hanging="284"/>
        <w:jc w:val="both"/>
        <w:rPr/>
      </w:pPr>
      <w:r>
        <w:rPr>
          <w:bCs/>
          <w:sz w:val="24"/>
          <w:szCs w:val="24"/>
          <w:lang w:val="en-US" w:eastAsia="en-US"/>
        </w:rPr>
        <w:t xml:space="preserve">W sprawach nieuregulownych niniejszą umową oraz ustawą z dnia 29 stycznia 2004r. – Prawo zamówień publicznych </w:t>
      </w:r>
      <w:r>
        <w:rPr>
          <w:sz w:val="24"/>
          <w:szCs w:val="24"/>
        </w:rPr>
        <w:t>mają zastosowanie przepisy Kodeksu cywilnego i Kodeksu postępowania cywilnego.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-2410" w:leader="none"/>
        </w:tabs>
        <w:ind w:left="284" w:right="23" w:hanging="284"/>
        <w:jc w:val="both"/>
        <w:rPr>
          <w:bCs/>
          <w:sz w:val="24"/>
          <w:szCs w:val="24"/>
          <w:lang w:val="en-US" w:eastAsia="en-US"/>
        </w:rPr>
      </w:pPr>
      <w:r>
        <w:rPr>
          <w:sz w:val="24"/>
          <w:szCs w:val="24"/>
        </w:rPr>
        <w:t>Ewentualne spory wynikające z niniejszej umowy strony poddają rozstrzygnięciu przez sąd właściwy dla siedziby Zamawiającego.</w:t>
      </w:r>
    </w:p>
    <w:p>
      <w:pPr>
        <w:pStyle w:val="TextBody"/>
        <w:tabs>
          <w:tab w:val="clear" w:pos="708"/>
          <w:tab w:val="left" w:pos="0" w:leader="none"/>
        </w:tabs>
        <w:ind w:firstLine="432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ind w:right="-5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§ 14</w:t>
      </w:r>
    </w:p>
    <w:p>
      <w:pPr>
        <w:pStyle w:val="TextBody"/>
        <w:numPr>
          <w:ilvl w:val="4"/>
          <w:numId w:val="11"/>
        </w:numPr>
        <w:tabs>
          <w:tab w:val="clear" w:pos="708"/>
        </w:tabs>
        <w:ind w:left="284" w:right="70" w:hanging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trony dopuszczają zmiany treści umowy w zakresie jej aspektów finansowych </w:t>
        <w:br/>
        <w:t>w przypadku ustawowej zmiany wysokości podatku od towarów i usług VAT.</w:t>
      </w:r>
    </w:p>
    <w:p>
      <w:pPr>
        <w:pStyle w:val="TextBody"/>
        <w:numPr>
          <w:ilvl w:val="4"/>
          <w:numId w:val="11"/>
        </w:numPr>
        <w:tabs>
          <w:tab w:val="clear" w:pos="708"/>
        </w:tabs>
        <w:ind w:left="284" w:right="70" w:hanging="284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Zmiany niniejszej umowy wymagają formy pismnej pod rygorem nieważności.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5</w:t>
      </w:r>
    </w:p>
    <w:p>
      <w:pPr>
        <w:pStyle w:val="TextBody"/>
        <w:ind w:right="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niniejsza została sporządzona w czterech jednobrzmiących egzemplarzach, </w:t>
        <w:br/>
        <w:t>z których trzy egzemplarze otrzyma Zamawiający, a jeden egzemplarz Wykonawca.</w:t>
      </w:r>
    </w:p>
    <w:p>
      <w:pPr>
        <w:pStyle w:val="TextBody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WYKONAWCA:                                                          ZAMAWIAJĄCY: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285"/>
        </w:tabs>
        <w:ind w:left="285" w:hanging="360"/>
      </w:pPr>
    </w:lvl>
    <w:lvl w:ilvl="2">
      <w:start w:val="1"/>
      <w:numFmt w:val="decimal"/>
      <w:lvlText w:val="%3."/>
      <w:lvlJc w:val="left"/>
      <w:pPr>
        <w:tabs>
          <w:tab w:val="num" w:pos="1005"/>
        </w:tabs>
        <w:ind w:left="1005" w:hanging="360"/>
      </w:pPr>
    </w:lvl>
    <w:lvl w:ilvl="3">
      <w:start w:val="1"/>
      <w:numFmt w:val="decimal"/>
      <w:lvlText w:val="%4."/>
      <w:lvlJc w:val="left"/>
      <w:pPr>
        <w:tabs>
          <w:tab w:val="num" w:pos="1725"/>
        </w:tabs>
        <w:ind w:left="1725" w:hanging="360"/>
      </w:pPr>
    </w:lvl>
    <w:lvl w:ilvl="4">
      <w:start w:val="1"/>
      <w:numFmt w:val="decimal"/>
      <w:lvlText w:val="%5."/>
      <w:lvlJc w:val="left"/>
      <w:pPr>
        <w:tabs>
          <w:tab w:val="num" w:pos="2445"/>
        </w:tabs>
        <w:ind w:left="2445" w:hanging="360"/>
      </w:pPr>
    </w:lvl>
    <w:lvl w:ilvl="5">
      <w:start w:val="1"/>
      <w:numFmt w:val="decimal"/>
      <w:lvlText w:val="%6."/>
      <w:lvlJc w:val="left"/>
      <w:pPr>
        <w:tabs>
          <w:tab w:val="num" w:pos="3165"/>
        </w:tabs>
        <w:ind w:left="3165" w:hanging="360"/>
      </w:pPr>
    </w:lvl>
    <w:lvl w:ilvl="6">
      <w:start w:val="1"/>
      <w:numFmt w:val="decimal"/>
      <w:lvlText w:val="%7."/>
      <w:lvlJc w:val="left"/>
      <w:pPr>
        <w:tabs>
          <w:tab w:val="num" w:pos="3885"/>
        </w:tabs>
        <w:ind w:left="3885" w:hanging="360"/>
      </w:pPr>
    </w:lvl>
    <w:lvl w:ilvl="7">
      <w:start w:val="1"/>
      <w:numFmt w:val="decimal"/>
      <w:lvlText w:val="%8."/>
      <w:lvlJc w:val="left"/>
      <w:pPr>
        <w:tabs>
          <w:tab w:val="num" w:pos="4605"/>
        </w:tabs>
        <w:ind w:left="4605" w:hanging="360"/>
      </w:pPr>
    </w:lvl>
    <w:lvl w:ilvl="8">
      <w:start w:val="1"/>
      <w:numFmt w:val="decimal"/>
      <w:lvlText w:val="%9."/>
      <w:lvlJc w:val="left"/>
      <w:pPr>
        <w:tabs>
          <w:tab w:val="num" w:pos="5325"/>
        </w:tabs>
        <w:ind w:left="532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54:00Z</dcterms:created>
  <dc:creator>Asia</dc:creator>
  <dc:description/>
  <cp:keywords/>
  <dc:language>en-US</dc:language>
  <cp:lastModifiedBy>Twoja nazwa użytkownika</cp:lastModifiedBy>
  <cp:lastPrinted>2012-04-04T22:59:00Z</cp:lastPrinted>
  <dcterms:modified xsi:type="dcterms:W3CDTF">2012-04-23T06:41:00Z</dcterms:modified>
  <cp:revision>11</cp:revision>
  <dc:subject/>
  <dc:title>Załącznik Nr 4</dc:title>
</cp:coreProperties>
</file>