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wo Powiatowe      </w:t>
        <w:tab/>
        <w:tab/>
        <w:tab/>
        <w:tab/>
        <w:tab/>
        <w:tab/>
        <w:tab/>
        <w:tab/>
        <w:tab/>
        <w:tab/>
        <w:tab/>
        <w:t xml:space="preserve">Załącznik do Zarządzenia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Cyganka 28</w:t>
        <w:tab/>
        <w:tab/>
        <w:tab/>
        <w:tab/>
        <w:tab/>
        <w:tab/>
        <w:tab/>
        <w:tab/>
        <w:tab/>
        <w:tab/>
        <w:tab/>
        <w:tab/>
        <w:t xml:space="preserve">Nr 4/2015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Włocławek</w:t>
        <w:tab/>
        <w:tab/>
        <w:tab/>
        <w:tab/>
        <w:tab/>
        <w:tab/>
        <w:tab/>
        <w:tab/>
        <w:tab/>
        <w:tab/>
        <w:tab/>
        <w:tab/>
        <w:t>Starosty Włocławskiego</w:t>
      </w:r>
    </w:p>
    <w:p>
      <w:pPr>
        <w:pStyle w:val="Normal"/>
        <w:spacing w:lineRule="atLeast" w:line="100"/>
        <w:ind w:left="920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 lutego 2015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LAN AUDYTU NA ROK 2015</w:t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  <w:tab/>
        <w:t>Jednostki sektora finansów publicznych objęte audytem wewnętrznym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188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jednostki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 (jednostka, która zawarła umowę z audytorem usługodawcą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9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 Pomocy Społecznej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Dom Pomocy Społecznej w Wilkowiczk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Rzeże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om Pomocy Społecznej w Kurowie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iceum Ogólnokształcące im. Królowej Jadwigi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Zespół Szkół im. Jana Kasprowicza w Izbicy Kujawskiej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im. Władysława Reymonta w Chodcz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Zespół Szkół im. Marii Grodzickiej w Lubrańcu-Marysinie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Specjalnych w Brzezi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espół Szkół w Kowal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Dom Dziecka w Lubieniu Kujawski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rańc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ielofunkcyjna Placówka Opiekuńczo – Wychowawcza w Brześc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radnia Psychologiczno-Pedagogiczna w Lubieniu Kujawskim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Urząd Pracy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e Centrum Pomocy Rodzinie we Włocławku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Jarantowicach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amodzielny Publiczny Zespół Przychodni Specjalistycznych we Włocławku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40" w:after="0"/>
        <w:ind w:left="278" w:hanging="27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Wyniki analizy obszarów ryzyka - obszary działalności jednostki zidentyfikowane przez audytora wewnętrznego z określeniem szacowanego poziomu ryzyka w danym obszarze</w:t>
      </w:r>
    </w:p>
    <w:tbl>
      <w:tblPr>
        <w:tblW w:w="14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980"/>
        <w:gridCol w:w="2520"/>
        <w:gridCol w:w="3240"/>
        <w:gridCol w:w="250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bszar działalności jednostk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oziom ryzyka w obszarze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(ze wskazaniem nazwy jednostki, jeżeli to konieczne)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yp obszaru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bszar działalnośc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wiązan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z dysponowaniem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środkami, o któr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mowa w art. 5 ust. 1 pkt 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ustawy z dnia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27 sierpnia 2009 r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o finansach publicznych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opis obszaru działalności wspomagającej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zarząd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/ systemy informatyczne / gospodarka finansowa / zakupy / zarządzanie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skanie i wykorzystywanie środków zagranicznych (ze szczególnym uwzględnieniem środków u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1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a publiczne / zaopatrzenie, zaku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up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żet / fina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oraz 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finansow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m mieni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ją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</w:t>
            </w:r>
          </w:p>
        </w:tc>
      </w:tr>
    </w:tbl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78" w:hanging="278"/>
        <w:rPr>
          <w:rFonts w:cs="Arial"/>
        </w:rPr>
      </w:pPr>
      <w:r>
        <w:rPr>
          <w:rFonts w:cs="Arial"/>
          <w:b/>
          <w:bCs/>
        </w:rPr>
        <w:t>3.</w:t>
        <w:tab/>
        <w:t>Planowane tematy audytu wewnętrznego</w:t>
      </w:r>
    </w:p>
    <w:p>
      <w:pPr>
        <w:pStyle w:val="Normal"/>
        <w:tabs>
          <w:tab w:val="clear" w:pos="708"/>
          <w:tab w:val="left" w:pos="1775" w:leader="none"/>
        </w:tabs>
        <w:ind w:left="434" w:hanging="43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</w:r>
    </w:p>
    <w:p>
      <w:pPr>
        <w:pStyle w:val="Normal"/>
        <w:ind w:left="434" w:hanging="434"/>
        <w:rPr>
          <w:rFonts w:cs="Arial"/>
        </w:rPr>
      </w:pPr>
      <w:r>
        <w:rPr>
          <w:rFonts w:cs="Arial"/>
          <w:b/>
          <w:bCs/>
        </w:rPr>
        <w:t>3.1</w:t>
        <w:tab/>
        <w:t>Planowane zadania zapewniające oraz lista obszarów ryzyka, w których zostaną przeprowadzone zadania zapewniające</w:t>
      </w:r>
    </w:p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25"/>
        <w:gridCol w:w="3260"/>
        <w:gridCol w:w="1701"/>
        <w:gridCol w:w="401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Temat zadania zapewniając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b/>
                <w:bCs/>
                <w:sz w:val="13"/>
                <w:szCs w:val="13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Ewentualna potrzeba powołania rzeczoznawcy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realizacji standardów kontroli zarządczej - wybrane zagadnie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awność wydawania aktów administracyjnych i przestrzegania</w:t>
              <w:br/>
              <w:t>przepisów K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zadań i usługi administracyjne; 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ział Ochrony Środowiska i Administracji Budowlanej, Wydział Geodezji i Gospodarki Nieruchomości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Powiatowy Zarząd Dróg we Włocławku z/s w Jarantow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idłowość realizacji projektów finansowanych ze środków krajowych lub</w:t>
              <w:br/>
              <w:t>wspólnotowych w świetle umów lub decyzji o finansowaniu zadania / projektu. Poprawność</w:t>
              <w:br/>
              <w:t>udzielania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 środków dofinansowa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yskanie i wykorzystywanie środków zagranicznych (ze szczególnym uwzględnieniem środków ue); budżet / finanse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; zamówienia publiczne / zaopatrzenie, zaku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ostwo Powiatowe we Włocławk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Zarząd Dróg we Włocławku z/s w Jarantowicach / 2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o informacji – zadania  Administratora Bezpieczeństwa</w:t>
              <w:br/>
              <w:t>Informacji w świetle obowiązujących przepisów praw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 kontroli zarząd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Urząd Pracy we Włocławku / 201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</w:rPr>
        <w:t>3.2</w:t>
        <w:tab/>
        <w:t>Planowane czynności doradcze – wg bieżących potrzeb, nie więcej niż dwie opini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Planowane czynności sprawdzające – nie przewiduje się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.</w:t>
        <w:tab/>
        <w:t>Planowane obszary ryzyka, które powinny zostać objęte audytem wewnętrznym w kolejnych latach</w:t>
      </w:r>
    </w:p>
    <w:tbl>
      <w:tblPr>
        <w:tblW w:w="12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753"/>
        <w:gridCol w:w="2820"/>
        <w:gridCol w:w="214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Nazwa obszaru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(nazwa obszaru z kolumny 2 w tabeli 2)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Planowany rok przeprowadzenia audytu wewnętrznego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1"/>
                <w:szCs w:val="11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niem / majątkie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oby ludzkie / kadry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a i rozwój powiatu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</w:rPr>
      </w:pPr>
      <w:r>
        <w:rPr>
          <w:rFonts w:cs="Arial"/>
          <w:b/>
          <w:bCs/>
        </w:rPr>
        <w:t>6.</w:t>
        <w:tab/>
        <w:t>Informacje na temat cyklu audytu – cykl audytu wynosi 1,6 lat</w:t>
      </w:r>
    </w:p>
    <w:p>
      <w:pPr>
        <w:pStyle w:val="Normal"/>
        <w:spacing w:before="240" w:after="0"/>
        <w:ind w:left="70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ykl audytu został obliczony zgodnie z § 7 ust. 5 Rozporządzenia Ministra Finansów z dnia 1 lutego 2010r. w sprawie przeprowadzania i dokumentowania audytu wewnętrznego (Dz. U. Nr 21, poz. 108)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Cykl audytu = liczba wszystkich obszarów ryzyka / liczba obszarów ryzyka wyznaczonych do przeprowadzenia zadań zapewniających 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Informacje istotne dla prowadzenia audytu wewnętrznego, uwzględniające specyfikę jednostki - nie dotyczy</w:t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left="437" w:hanging="43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720" w:after="0"/>
        <w:ind w:firstLine="437"/>
        <w:rPr/>
      </w:pPr>
      <w:r>
        <w:rPr>
          <w:rFonts w:cs="Arial"/>
        </w:rPr>
        <w:t>……………………</w:t>
      </w:r>
      <w:r>
        <w:rPr>
          <w:rFonts w:cs="Arial"/>
        </w:rPr>
        <w:tab/>
        <w:tab/>
        <w:tab/>
        <w:tab/>
        <w:t xml:space="preserve">          </w:t>
        <w:tab/>
        <w:tab/>
        <w:tab/>
        <w:tab/>
        <w:tab/>
        <w:t xml:space="preserve">                           ..................................................................................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>(pieczątka i podpis audytora wewnętrznego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- audytora usługodawcy)</w:t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20" w:after="0"/>
        <w:ind w:firstLine="437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firstLine="437"/>
        <w:rPr/>
      </w:pPr>
      <w:r>
        <w:rPr>
          <w:rFonts w:cs="Arial"/>
        </w:rPr>
        <w:t>(data)</w:t>
        <w:tab/>
        <w:tab/>
        <w:tab/>
        <w:tab/>
        <w:tab/>
        <w:tab/>
        <w:tab/>
        <w:tab/>
        <w:tab/>
        <w:tab/>
        <w:tab/>
        <w:tab/>
        <w:t xml:space="preserve">    (pieczątka i podpis Starosty Włocławskiego)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2:00Z</dcterms:created>
  <dc:creator>user1</dc:creator>
  <dc:description/>
  <dc:language>en-US</dc:language>
  <cp:lastModifiedBy>m.krecicka</cp:lastModifiedBy>
  <cp:lastPrinted>2015-01-26T14:44:00Z</cp:lastPrinted>
  <dcterms:modified xsi:type="dcterms:W3CDTF">2015-03-10T08:02:00Z</dcterms:modified>
  <cp:revision>2</cp:revision>
  <dc:subject/>
  <dc:title>es jednostki sektora finansów publicznych, w której jest zatrudniony audytor wewnętrzny)</dc:title>
</cp:coreProperties>
</file>