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YFIKACJA TECHNICZNA</w:t>
      </w:r>
    </w:p>
    <w:p>
      <w:pPr>
        <w:pStyle w:val="Normal"/>
        <w:autoSpaceDE w:val="false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36"/>
          <w:szCs w:val="36"/>
        </w:rPr>
        <w:t>WYKONANIA I ODBIORU ROBÓT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</w:rPr>
      </w:pPr>
      <w:r>
        <w:rPr>
          <w:rFonts w:cs="Helvetica" w:ascii="Helvetica" w:hAnsi="Helvetica"/>
          <w:color w:val="000000"/>
          <w:sz w:val="22"/>
          <w:szCs w:val="22"/>
        </w:rPr>
        <w:t>I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>NWESTYCJA: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sz w:val="22"/>
          <w:szCs w:val="20"/>
        </w:rPr>
        <w:t>Remont – wymiana wykładzin podłóg w pomieszczeniach mieszkalnych  i wymiana okładzin tarasów  oraz schodów zewnętrznych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  <w:t>LOKALIZACJA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  <w:t>INWESTYCJI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urowo Parcele, gmina Baruchowo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  <w:t xml:space="preserve">INWESTOR: </w:t>
      </w:r>
      <w:r>
        <w:rPr>
          <w:rFonts w:cs="Helvetica" w:ascii="Helvetica" w:hAnsi="Helvetica"/>
          <w:sz w:val="20"/>
          <w:szCs w:val="20"/>
        </w:rPr>
        <w:t xml:space="preserve">Dom Pomocy Społecznej w Kurowie Parcele 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Cs w:val="20"/>
        </w:rPr>
      </w:pPr>
      <w:r>
        <w:rPr>
          <w:rFonts w:cs="Helvetica" w:ascii="Helvetica" w:hAnsi="Helvetica"/>
          <w:sz w:val="20"/>
          <w:szCs w:val="20"/>
        </w:rPr>
        <w:t>87-821 BARUCHOWO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  <w:t>LOKALIZACJA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  <w:t>INWESTYCJI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urowo Parcele, gmina Baruchowo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  <w:t xml:space="preserve">INWESTOR: </w:t>
      </w:r>
      <w:r>
        <w:rPr>
          <w:rFonts w:cs="Helvetica" w:ascii="Helvetica" w:hAnsi="Helvetica"/>
          <w:sz w:val="20"/>
          <w:szCs w:val="20"/>
        </w:rPr>
        <w:t xml:space="preserve">Dom Pomocy Społecznej w Kurowie Parcele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7-821 BARUCHOWO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0"/>
        </w:rPr>
        <w:t>Remont – wymiana wykładzin podłóg w pomieszczeniach mieszkalnych  i wymiana okładzin tarasów  oraz schodów zewnętrznych.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autoSpaceDE w:val="false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36"/>
          <w:szCs w:val="36"/>
        </w:rPr>
        <w:t>ST – B –100</w:t>
      </w:r>
    </w:p>
    <w:p>
      <w:pPr>
        <w:pStyle w:val="Normal"/>
        <w:autoSpaceDE w:val="false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36"/>
          <w:szCs w:val="36"/>
        </w:rPr>
        <w:t>WYMAGANIA OGÓLNE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Baruchowo, czerwiec 2010 r 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szCs w:val="20"/>
        </w:rPr>
        <w:t xml:space="preserve">Remont – wymiana wykładzin podłóg w pomieszczeniach mieszkalnych  i wymiana okładzin tarasów  oraz schodów zewnętrznych- </w:t>
      </w:r>
      <w:r>
        <w:rPr>
          <w:rFonts w:cs="Times-Roman;Times New Roman" w:ascii="Times-Roman;Times New Roman" w:hAnsi="Times-Roman;Times New Roman"/>
          <w:color w:val="000000"/>
        </w:rPr>
        <w:t>Specyfikacja Technicz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Specyfikacje Techniczne Wykonania i Odbioru Robót – ST B 100 str. 1</w:t>
      </w:r>
    </w:p>
    <w:p>
      <w:pPr>
        <w:pStyle w:val="Heading2"/>
        <w:rPr/>
      </w:pPr>
      <w:r>
        <w:rPr/>
        <w:t>Zawartość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1. WST</w:t>
      </w:r>
      <w:r>
        <w:rPr>
          <w:rFonts w:eastAsia="TimesNewRoman;MS Mincho" w:cs="Helvetica-BoldOblique;Times New Roman" w:ascii="TimesNewRoman;MS Mincho" w:hAnsi="TimesNewRoman;MS Mincho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 ................................................................................................................................. 3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1.1. Przedmiot Specyfikacji Techniczne (ST) .......................................................................... 3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1.2. Zakres zastosowania ST .................................................................................................... 3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1.3. Zakres robót obj</w:t>
      </w:r>
      <w:r>
        <w:rPr>
          <w:rFonts w:eastAsia="TimesNewRoman;MS Mincho" w:cs="Helvetica-BoldOblique;Times New Roman" w:ascii="TimesNewRoman;MS Mincho" w:hAnsi="TimesNewRoman;MS Mincho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ych ST ...............................................................................................….3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1.4. Okre</w:t>
      </w:r>
      <w:r>
        <w:rPr>
          <w:rFonts w:eastAsia="TimesNewRoman;MS Mincho" w:cs="Helvetica-BoldOblique;Times New Roman" w:ascii="TimesNewRoman;MS Mincho" w:hAnsi="TimesNewRoman;MS Mincho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enia podstawowe ..................................................................................................... 3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1.5. Ogólne wymagania dotycz</w:t>
      </w:r>
      <w:r>
        <w:rPr>
          <w:rFonts w:eastAsia="TimesNewRoman;MS Mincho" w:cs="Helvetica-BoldOblique;Times New Roman" w:ascii="TimesNewRoman;MS Mincho" w:hAnsi="TimesNewRoman;MS Mincho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robót .................................................................................. 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2. MATERIAŁY ....................................................................................................................... 7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2.1. </w:t>
      </w:r>
      <w:r>
        <w:rPr>
          <w:rFonts w:eastAsia="TimesNewRoman;MS Mincho" w:cs="Helvetica-BoldOblique;Times New Roman" w:ascii="TimesNewRoman;MS Mincho" w:hAnsi="TimesNewRoman;MS Mincho"/>
          <w:color w:val="000000"/>
        </w:rPr>
        <w:t>Ź</w:t>
      </w:r>
      <w:r>
        <w:rPr>
          <w:rFonts w:cs="Times-Roman;Times New Roman" w:ascii="Times-Roman;Times New Roman" w:hAnsi="Times-Roman;Times New Roman"/>
          <w:color w:val="000000"/>
        </w:rPr>
        <w:t>ródła uzyskania materiałów. ............................................................................................ 7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2.2. Materiały nieodpowiadaj</w:t>
      </w:r>
      <w:r>
        <w:rPr>
          <w:rFonts w:eastAsia="TimesNewRoman;MS Mincho" w:cs="Helvetica-BoldOblique;Times New Roman" w:ascii="TimesNewRoman;MS Mincho" w:hAnsi="TimesNewRoman;MS Mincho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 wymaganiom ....................................................................... .8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2.3. Przechowywanie i składowanie materiałów ...................................................................….8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2.4. Materiały szkodliwe dla otoczenia .................................................................................…. 8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2.5. Wymagania szczegółowe ................................................................................................… 8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3. SPRZ</w:t>
      </w:r>
      <w:r>
        <w:rPr>
          <w:rFonts w:eastAsia="TimesNewRoman;MS Mincho" w:cs="Helvetica-BoldOblique;Times New Roman" w:ascii="TimesNewRoman;MS Mincho" w:hAnsi="TimesNewRoman;MS Mincho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 ................................................................................................................................. 8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3.1. Wymagania ogólne ..........................................................................................................… 8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3.2. Wymagania szczegółowe ............................................................................................... .…8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4. TRANSPORT .........................................................................................................................8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4.1. Wymagania ogólne .......................................................................................................... ...8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4.2. Wymagania szczegółowe .............................................................................................… ..9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5. WYKONANIE ROBÓT ........................................................................................................9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5.1. Ogólne zasady wykonywania robót. ............................................................................... …9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5.2. Szczegółowe warunki prowadzenia robót. ........................................................................ 9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6. KONTROLA JAKO</w:t>
      </w:r>
      <w:r>
        <w:rPr>
          <w:rFonts w:eastAsia="TimesNewRoman;MS Mincho" w:cs="Helvetica-BoldOblique;Times New Roman" w:ascii="TimesNewRoman;MS Mincho" w:hAnsi="TimesNewRoman;MS Mincho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WYKONANIA ROBÓT ..............................................................9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6.1. Program zapewnienia jako</w:t>
      </w:r>
      <w:r>
        <w:rPr>
          <w:rFonts w:eastAsia="TimesNewRoman;MS Mincho" w:cs="Helvetica-BoldOblique;Times New Roman" w:ascii="TimesNewRoman;MS Mincho" w:hAnsi="TimesNewRoman;MS Mincho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............................................................................................ 9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6.2. Zasady kontroli jako</w:t>
      </w:r>
      <w:r>
        <w:rPr>
          <w:rFonts w:eastAsia="TimesNewRoman;MS Mincho" w:cs="Helvetica-BoldOblique;Times New Roman" w:ascii="TimesNewRoman;MS Mincho" w:hAnsi="TimesNewRoman;MS Mincho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robót. ......................................................................................... 10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6.3. Pobieranie próbek ........................................................................................................... .1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6.4. Badania i pomiary ............................................................................................................ 10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6.5. Raporty z bada</w:t>
      </w:r>
      <w:r>
        <w:rPr>
          <w:rFonts w:eastAsia="TimesNewRoman;MS Mincho" w:cs="Helvetica-BoldOblique;Times New Roman" w:ascii="TimesNewRoman;MS Mincho" w:hAnsi="TimesNewRoman;MS Mincho"/>
          <w:color w:val="000000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............................................................................................................... 1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6.6. Badania prowadzone przez Inspektora Nadzoru ............................................................ ..1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6.7. Certyfikaty i deklaracje .................................................................................................. ..1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6.8. Dokumenty budowy ....................................................................................................…..11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6.9. Kontrola jako</w:t>
      </w:r>
      <w:r>
        <w:rPr>
          <w:rFonts w:eastAsia="TimesNewRoman;MS Mincho" w:cs="Helvetica-BoldOblique;Times New Roman" w:ascii="TimesNewRoman;MS Mincho" w:hAnsi="TimesNewRoman;MS Mincho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– wymagania szczegółowe ................................................................... 1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7. OBMIAR ROBÓT ............................................................................................................ .12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7.1. Zasady ogólne .................................................................................................................. 12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7.2. Zasady okre</w:t>
      </w:r>
      <w:r>
        <w:rPr>
          <w:rFonts w:eastAsia="TimesNewRoman;MS Mincho" w:cs="Helvetica-BoldOblique;Times New Roman" w:ascii="TimesNewRoman;MS Mincho" w:hAnsi="TimesNewRoman;MS Mincho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enia ilo</w:t>
      </w:r>
      <w:r>
        <w:rPr>
          <w:rFonts w:eastAsia="TimesNewRoman;MS Mincho" w:cs="Helvetica-BoldOblique;Times New Roman" w:ascii="TimesNewRoman;MS Mincho" w:hAnsi="TimesNewRoman;MS Mincho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robót i materiałów. ................................................................... 13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7.3. Urz</w:t>
      </w:r>
      <w:r>
        <w:rPr>
          <w:rFonts w:eastAsia="TimesNewRoman;MS Mincho" w:cs="Helvetica-BoldOblique;Times New Roman" w:ascii="TimesNewRoman;MS Mincho" w:hAnsi="TimesNewRoman;MS Mincho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dzenia i sprz</w:t>
      </w:r>
      <w:r>
        <w:rPr>
          <w:rFonts w:eastAsia="TimesNewRoman;MS Mincho" w:cs="Helvetica-BoldOblique;Times New Roman" w:ascii="TimesNewRoman;MS Mincho" w:hAnsi="TimesNewRoman;MS Mincho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t pomiarowy ....................................................................................... 13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7.4. Wagi i zasady wdra</w:t>
      </w:r>
      <w:r>
        <w:rPr>
          <w:rFonts w:eastAsia="TimesNewRoman;MS Mincho" w:cs="Helvetica-BoldOblique;Times New Roman" w:ascii="TimesNewRoman;MS Mincho" w:hAnsi="TimesNewRoman;MS Mincho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ania ................................................................................................ .13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7.5. Czas przeprowadzeni obmiaru ........................................................................................ 13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8. ODBIÓR ROBÓT ...............................................................................................................13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8.1. Rodzaje odbiorów robót. ................................................................................................. 13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8.2. Odbiór robót zanikaj</w:t>
      </w:r>
      <w:r>
        <w:rPr>
          <w:rFonts w:eastAsia="TimesNewRoman;MS Mincho" w:cs="Helvetica-BoldOblique;Times New Roman" w:ascii="TimesNewRoman;MS Mincho" w:hAnsi="TimesNewRoman;MS Mincho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i ulegaj</w:t>
      </w:r>
      <w:r>
        <w:rPr>
          <w:rFonts w:eastAsia="TimesNewRoman;MS Mincho" w:cs="Helvetica-BoldOblique;Times New Roman" w:ascii="TimesNewRoman;MS Mincho" w:hAnsi="TimesNewRoman;MS Mincho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zakryciu. ........................................................ 13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8.3. Odbiór cz</w:t>
      </w:r>
      <w:r>
        <w:rPr>
          <w:rFonts w:eastAsia="TimesNewRoman;MS Mincho" w:cs="Helvetica-BoldOblique;Times New Roman" w:ascii="TimesNewRoman;MS Mincho" w:hAnsi="TimesNewRoman;MS Mincho"/>
          <w:color w:val="000000"/>
        </w:rPr>
        <w:t>ęś</w:t>
      </w:r>
      <w:r>
        <w:rPr>
          <w:rFonts w:cs="Times-Roman;Times New Roman" w:ascii="Times-Roman;Times New Roman" w:hAnsi="Times-Roman;Times New Roman"/>
          <w:color w:val="000000"/>
        </w:rPr>
        <w:t>ciowy ........................................................................................................... .13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8.4. Odbiór ostateczny (ko</w:t>
      </w:r>
      <w:r>
        <w:rPr>
          <w:rFonts w:eastAsia="TimesNewRoman;MS Mincho" w:cs="Helvetica-BoldOblique;Times New Roman" w:ascii="TimesNewRoman;MS Mincho" w:hAnsi="TimesNewRoman;MS Mincho"/>
          <w:color w:val="000000"/>
        </w:rPr>
        <w:t>ń</w:t>
      </w:r>
      <w:r>
        <w:rPr>
          <w:rFonts w:cs="Times-Roman;Times New Roman" w:ascii="Times-Roman;Times New Roman" w:hAnsi="Times-Roman;Times New Roman"/>
          <w:color w:val="000000"/>
        </w:rPr>
        <w:t>cowy) ......................................................................................... 13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8.5. Odbiór pogwarancyjny ................................................................................................... 14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9. PODSTAWA PŁATNO</w:t>
      </w:r>
      <w:r>
        <w:rPr>
          <w:rFonts w:eastAsia="TimesNewRoman;MS Mincho" w:cs="Helvetica-BoldOblique;Times New Roman" w:ascii="TimesNewRoman;MS Mincho" w:hAnsi="TimesNewRoman;MS Mincho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............................................................................................. .14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10. DOKUMENTY ZWI</w:t>
      </w:r>
      <w:r>
        <w:rPr>
          <w:rFonts w:eastAsia="TimesNewRoman;MS Mincho" w:cs="Helvetica-BoldOblique;Times New Roman" w:ascii="TimesNewRoman;MS Mincho" w:hAnsi="TimesNewRoman;MS Mincho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ANE ..........................................................................................1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>Remont – wymiana wykładzin podłóg w pomieszczeniach mieszkalnych  i wymiana okładzin tarasów  oraz schodów zewnętrznych.</w:t>
      </w:r>
      <w:r>
        <w:rPr>
          <w:rFonts w:cs="Times-Roman;Times New Roman" w:ascii="Times-Roman;Times New Roman" w:hAnsi="Times-Roman;Times New Roman"/>
          <w:color w:val="000000"/>
        </w:rPr>
        <w:t>- Specyfikacja Techniczna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1. WS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0"/>
          <w:szCs w:val="20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P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1.1. Przedmiot Specyfikacji Techniczne (ST)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dmiotem niniejszej Specyfikacji Technicznej Wykonania i Odbioru Robót Budowlanych (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ej skrótem ST) s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 zgodnie z [3] zbiory wymag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iez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nych do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enia standardu i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wykonania robót w zakresie sposobu wykonania robót budowlanych, wł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w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wyrobów budowlanych oraz oceny prawidłow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wykonania poszczególnych robót z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nych z planowa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nwestyc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Przedmiotem inwestycji jest </w:t>
      </w:r>
      <w:r>
        <w:rPr>
          <w:rFonts w:cs="Helvetica-Bold;Times New Roman" w:ascii="Helvetica-Bold;Times New Roman" w:hAnsi="Helvetica-Bold;Times New Roman"/>
          <w:sz w:val="22"/>
          <w:szCs w:val="20"/>
        </w:rPr>
        <w:t>remont – wymiana wykładzin podłóg w pomieszczeniach mieszkalnych  i wymiana okładzin tarasów  oraz schodów zewnętrznych w budynku Domu Pomocy Społecznej w Kurowie Parcele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1.2. Zakres zastosowania ST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 jest stosowana jako dokument przetargowy i kontraktowy przy zlecaniu i realizacji robót zgodnie z [4] w zakresie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ym w punkcie 1.1.4. dla inwestycji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ej w punkcie 1.1.3. ST powinna by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zpatrywana ł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nie z kosztorysem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ych robót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1.3. Zakres robót ob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0"/>
          <w:szCs w:val="20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tych ST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boty, których dotyczy ST, obejm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yn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um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iw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i m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na celu realizac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nwestycji poleg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cej na </w:t>
      </w:r>
      <w:r>
        <w:rPr>
          <w:rFonts w:cs="Helvetica-Bold;Times New Roman" w:ascii="Helvetica-Bold;Times New Roman" w:hAnsi="Helvetica-Bold;Times New Roman"/>
          <w:sz w:val="22"/>
          <w:szCs w:val="20"/>
        </w:rPr>
        <w:t xml:space="preserve">remoncie – wymianie wykładzin podłóg w pomieszczeniach mieszkalnych  i wymianie okładzin tarasów  oraz schodów zewnętrznych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budynku Domu Pomocy Społecznej zlokalizowanej w  Kurowie Parcele, gmina Baruchowo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1.4.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0"/>
          <w:szCs w:val="20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lenia podstawow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lekr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ST jest mowa o 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)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biekcie budowlanym –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a.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udynek wraz z instalacjami i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ami technicznym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.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udowl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an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ał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chniczno – 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tko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raz z instalacjami i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am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2)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udynku –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aki obiekt budowlany, który jest trwale z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ny z gruntem, wydzielony z przestrzeni za pomo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gród budowlanych oraz posiada fundamenty i dach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3)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udowli –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k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y obiekt budowlany nie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 budynkiem lub obiektem małej architektury, jak lotniska, drogi, linie kolejowe, mosty, estakady, tunele, sieci techniczne, wolno sto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maszty antenowe, wolno sto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trwale z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ne z gruntem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e reklamowe, budowle ziemne, obronne (fortyfikacje), ochronne, hydrotechniczne, zbiorniki, wolno sto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instalacje przemysłowe lub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dzenia techniczne, oczyszczalnie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eków, składowiska odpadów, stacje uzdatniania wody, konstrukcje oporowe, nadziemne i podziemne prze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a dla pieszych, sieci uzbrojenia terenu, budowle sportowe, cmentarze, pomniki, a tak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 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budowlane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chnicznych (kotłów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ieców przemysłowych i innych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) oraz fundamenty pod maszyny i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a, jako odr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ne pod wzgl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em technicznym 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przedmiotów skład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a cał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tko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4)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biekcie małej architektury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iewielkie obiekty, a w szczegól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a.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kultu religijnego, jak kapliczki, krzy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 przydr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e, figury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.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s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gi, wodotryski i inne obiekty architektury ogrodowej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.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tkowe sł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rekreacji codziennej i utrzymaniu po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ku, jak : piaskownice, h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tawki, drabinki,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mietnik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5)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ymczasowym obiekcie budowlanym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biekt budowlany przeznaczony do czasowego 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tkowania w okresie krótszym od jego wart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technicznej, przewidziany do przeniesienia w inne miejsce lub rozbiórki, a tak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 obiekt budowlany niepoł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ony trwale z gruntem, jak : strzelnice, kioski uliczne, pawilony sprze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ulicznej i wystawowe, przekrycia namiotowe i powłoki pneumatyczne,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a rozrywkowe, barakowozy, obiekty kontenerowe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6)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udowle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ywanie obiektu budowlanego w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ym miejscu, a tak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 odbudo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 rozbudo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 nadbudo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biektu budowlanego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7)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botach budowlanych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udo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 a tak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 prace poleg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na przebudowie, mont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, remoncie lub rozbiórce obiektu budowlanego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8)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emoncie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ywanie w istnie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m obiekcie budowlanym robót budowlanych poleg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na odtworzeniu stanu pierwotnego, a nie stan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b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j konserwacji, przy czym dopuszcza 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osowanie wyrobów budowlanych innych n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to w stanie pierwotnym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9)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ach budowlanych –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a techniczne z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ne z obiektem budowlanym, zapewn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m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iw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tkowania obiektu zgodnie z jego przeznaczeniem, jak przył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a i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a instalacyjne w tym sł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ce oczyszczaniu lub gromadzeniu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eków, a tak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e przejazdy, ogrodzenia, place postojowe i place pod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mietnik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0)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renie budowy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str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 w której prowadzone s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boty budowlane wraz z przestrzen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jmowa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z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a zaplecza budowy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1)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awie do dysponowania nieruchom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a cele budowlane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ytuł prawny wynik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 z prawa włas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, 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tkowania wieczystego, za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u ograniczonego prawa rzeczowego albo stosunku z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niowego, przewid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go uprawnienia do wykonywania robót budowlanych,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Helvetica-BoldOblique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2)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głoszenie wykonania robó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ecyz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administracyj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ezwal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a rozpo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e i wykonywanie robót budowlanych innych n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udowa obiektu budowlanego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3)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kumentacji budowy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zwolenie na budo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raz z zał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onym projektem budowlanym, dziennik budowy, protokoły odbiorów 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owych i 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owych, w miar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trzeby,  k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k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obmiarów,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4)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kumentacji powykonawczej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kumentac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udow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 naniesionymi zmianami dokonanymi w toku wykonywania robót oraz geodezyjnymi pomiarami powykonawczym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5)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renie zamkn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ym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ren zamkn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y, o którym mowa w przepisach prawa geodezyjnego i kartograficznego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6)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aprobacie technicznej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zytyw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ce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chnicz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robu, stwierdz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jego przydat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 stosowania w budownictwie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7)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ł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wym organie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rgany administracji architektoniczno – budowlanej i nadzoru budowlanego, stosownie do ich wł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w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,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ej w rozdziale 8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8)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robie budowlanym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rób w rozumieniu przepisów o ocenie zgod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, wytworzony w celu wbudowania, wmontowania, zainstalowania lub zastosowania w sposób trwały w obiekcie budowlanym, wprowadzony do obrotu jako wyrób pojedynczy lub jako zestaw wyrobów do stosowania we wzajemnym poł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eniu stan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m integral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ał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tko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9)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rganie samo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u zawodowego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rgany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e w ustawi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 dnia 15 grudnia 2000r. o samo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ach zawodowych architektów, i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nierów i techników budownictwa oraz urbanistów (Dz. U. z 2001r. Nr 5, poz. 42)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20)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bszarze oddziaływania obiektu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ren wyznaczony w otoczeniu obiektu budowlanego na podstawie przepisów odr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nych, wprowadz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z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ne z tym obiektem ograniczenia w zagospodarowaniu tego terenu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21)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płacie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kwo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wnoszo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z z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nego za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e usta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kowe kontrole dokonywane przez wł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wy organ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22)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rodze tymczasowej (mont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wej)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rog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pecjalnie przygotowa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 przeznaczo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 ruchu pojazdów obsług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roboty budowlane na czas ich wykonywania, przewidzia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 usun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a po ich z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eniu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23)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nniku budowy –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nnik wydany przez wł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wy organ zgodnie z 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mi przepisami, stan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wy dokument przebiegu robót budowlanych oraz zdar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 okolicz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zachod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w czasie wykonywania robó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24)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kierownik budowy – osoba wyznaczona przez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bót, upo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iona do kierowania robotami i do wys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wania w jego imieniu w sprawach realizacji kontraktu, ponos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a ustawo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dpowiedzial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 prowadzo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udo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25)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ejestrze obmiarów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akceptowa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z Inspektora Nadzoru k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k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 ponumerowanymi stronami, sł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 wpisywania przez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bmiaru dokonanych robót w formie wylic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 szkiców i ewentualnie dodatkowych zał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ników. Wpisy w rejestrze obmiarów podleg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twierdzeniu przez Inspektora Nadzoru Budowlanego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26)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aboratorium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aboratorium jednostki naukowej Zamaw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go, Wykonawcy lub inne laboratorium badawcze zaakceptowane przez Zamaw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go, niez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ne do przeprowadzenia niez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nych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 prób z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nych z oce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stosowanych wyrobów budowlanych oraz rodzajów prowadzonych robó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27)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materiałach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szelkie materiały naturalne i wytwarzane jak równ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ż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ó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e tworzywa i wyroby niez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ne do wykonania robót, zgodnie z  ST, zaakceptowane przez Inspektora Nadzoru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28)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dpowiedniej zgod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god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ywanych robót z dopuszczalnymi tolerancjami, a j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i granice tolerancji nie zostały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e – z prze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nymi tolerancjami przyjmowanymi zwyczajowo dla danego rodzaju robót budowlany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29)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leceniu Inspektora Nadzoru –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szelkie polecenia przekazane Wykonawcy przez Inspektora Nadzoru w formie pisanej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sposobu realizacji robót lub innych spraw z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nych z prowadzeniem budow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30)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ekultywacji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boty m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na celu upo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kowanie i przywrócenie pierwotnych funkcji terenu naruszonego w czasie realizacji budowy lub robót budowlany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31)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dmiarze robót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estawienie przewidzianych do wykonanie robót wg technologicznej kolej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ich wykonania wraz z obliczeniem i podaniem il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robót w ustalonych jednostkach przedmiarowy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32)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obiektu lub etapie wykonania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biektu budowlanego zdol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 spełniania przewidywanych funkcji techniczno – 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tkowych i m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i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 odebrania i przekazania do eksploatacj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33)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staleniach technicznych -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z to rozu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stalenia podane w normach, aprobatach technicznych i ST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1.5. Ogólne wymagania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0"/>
          <w:szCs w:val="2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ce robót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a robót jest odpowiedzialny za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ch wykonania oraz za zgod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 ST i poleceniami Inspektora Nadzor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boty budowlano – mont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we powinny by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ne zgodnie z [17], z uwzgl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nieniem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mian, wynik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z pó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iejszych zmian aktów prawnych, norm, itd. powołanych w [17]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a.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kazanie terenu budow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maw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 w terminie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ym w dokumentach umowy przek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 Wykonawcy teren budowy wraz ze wszystkimi wymaganymi uzgodnieniami prawnymi i administracyjnymi, poda lokalizacje i współ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ne punktów głównych obiektu oraz reperów, przek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 dziennik budowy oraz dwa egzemplarz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</w:rPr>
        <w:t>Zleceniodawca przekaże Wykonawcy dwa egzemplarze S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dsta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 wykonywania wszystkich robót, z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nych z zamierzeniem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ym w pkt. 1.1.1., jest prawomocne zgłoszenie wykonania robót wraz z ST oraz uwagi nadzoru inwestorskiego k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razowo potwierdzane wpisem do dziennika budowy. Wykonawca robót jest odpowiedzialny za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ywanych robót i ich zgod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 ST oraz poleceniami nadzoru inwestorskiego, zgodnie z [1]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kazana dokumentacja skł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z 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dostarczonej przez Zamaw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go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wier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j 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bliczenia, dokumenty w zakresie wymaganym do opisu przedmiotu zamówienia na wykonanie robót budowlany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dmiary robót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nformacje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ezpiec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wa i ochrony zdrowia,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Helvetica-BoldOblique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nne wynik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z Umowy m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y Zamaw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m a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kumenty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raz 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opracowanej przez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 zawier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j m.in. 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ojekt organizacji ruchu na czas budowy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ojekt organizacji i harmonogram robót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lan bezpiec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wa i ochrony zdrowi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.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god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bót z  S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kumentacja ST oraz dodatkowe dokumenty przekazywane Wykonawcy przez Inspektora Nadzoru stan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ł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nik do umowy, a wymagania wyszczególnione w ch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y jednym z nich s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dla Wykonawcy, tak jakby zawarte były w całej dokumentacji. W przypadku rozb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w ustaleniach poszczególnych dokumentów 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uje kolej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ch 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wymieniona w umowie m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maw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m a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a nie m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 wykorzysty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ł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ów lub opuszc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St i kosztorysie, a o ich wykryciu winien natychmiast powiadom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nspektora Nadzoru, który dokona odpowiednich zmian i poprawek. . Wszystkie wykonywane roboty i dostarczone materiały m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y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godne i S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iel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e w  ST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wane za wart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docelowe, od których dopuszczalne s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dchylenia w ramach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ego przedziału tolerancji. Ceny materiałów i elementów budowli mus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y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jednorodne i wykazy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god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ymi wymaganiami, a rozrzuty tych cech nie mog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kracz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puszczalnego przedziału tolerancji. W przypadku, gdy dostarczane materiały lub wykonane roboty nie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godne z ST i m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pływ na niezadowal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lementu budowli, to takie materiały zosta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s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ione innymi, a elementy budowli rozebrane i wykonane ponownie na koszt wykonawc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.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bezpieczenie terenu budow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a jest z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ny do zabezpieczenia terenu budowy w okresie trwania realizacji kontraktu 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 z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enia i odbioru ostatecznego robó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a dostarczy, zainstaluje i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utrzymy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ymczasowe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a zabezpiecz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, w tym : ogrodzenia, por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e, 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wietlenie, sygnały i znaki ostrzegawcze, dozorców, wszelkie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dki niez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ne do ochrony robót, wygody społecz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i innych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Koszt zabezpieczenia terenu budowy nie podlega odr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nej zapłacie i przyjmuje 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e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 jest wł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ony w ce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mow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.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Ochrona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dowiska w czasie wykonywania robó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a ma 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ek zn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 stoso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czasie prowadzenia robót wszelkie przepisy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ce ochrony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dowiska naturalnego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okresie trwania budowy i wykonania robót wy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eniowych Wykonawca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trzymy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ren budowy i wykopy w stanie bez wody sto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j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dejmo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szelkie konieczne kroki m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na celu stosowanie 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 przepisów i norm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cych ochrony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dowiska na terenie i wokół terenu budowy oraz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unik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szkod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ub u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iw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dla osób lub włas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społecznej, a wynik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ze sk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nia, hałasu lub innych przyczyn powstałych w nas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stwie jego sposobu działani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os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 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 tych wymag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 Wykonawca miał szczególny wzgl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 na 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) lokalizac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az, warsztatów, magazynów, składowisk, ukopów i dróg dojazdowy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2)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dki ostr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i zabezpieczenia przed 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nieczyszczeniem odpadami poprodukcyjnymi i komunalnymi gleb, wód i powietrz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nieczyszczeniem powietrza emis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gazów, płynów i dymów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zanieczyszczeniem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dowisk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f.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chrona przeciwp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arow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a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przestrzeg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pisy ochrony przeciwp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arowej. Wykonawca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utrzymy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prawny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 przeciwp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arowy, wymagany odpowiednimi przepisami, na terenie baz produkcyjnych, w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mieszczeniach biurowych, mieszkalnych i magazynowych oraz w maszynach i pojazdach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Materiały łatwopalne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kładowane w sposób zgodny z odpowiednimi przepisami i zabezpieczone przed dos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em osób trzecich. Wykonawca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odpowiedzialny za wszelkie straty spowodowan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arem wywołanym jako rezultat realizacji robót albo przez personel wykonawc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g.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chrona włas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publicznej i prywatnej oraz interesów osób trzecich Wykonawca odpowiada za ochro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nstalacji i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lokalizowanych na powierzchni terenu ob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d jego poziomem, takie jak ruro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gi, kable itp. oraz uzyska od odpowiednich władz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wł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cielami tych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 potwierdzenie informacji dostarczonych mu przez Zamaw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go ob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amach planu ich lokalizacji. Wykonawca zapewni wł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we oznaczenie i zabezpieczenie przed uszkodzeniami tych instalacji ob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b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asie trwania budow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Metody 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te przy budowie, wyr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dzajem zastosowanej technologii, maszyn,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u mus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pewn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kutecz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chro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ludzi,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dowiska, budynków i budowli na tych obszarach w szczegól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przed 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 hałasem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Helvetica-BoldOblique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 wibrac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 drganiami i wst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am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 zanieczyszczeniami, zgodnie z pkt. 1.1.5.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h.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graniczenie ob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si pojazdów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a stoso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do ustawowych ogranic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b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nia na 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y transporcie gruntu, materiałów i wypos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nia na i z terenu robót. Uzyska on wszelkie niez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ne zezwolenia od władz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przewozu nietypowych wagowo ładunków i w ten sposób 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gły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o k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ym takim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wozie powiadamiał Inspektora Nadzor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jazdy i ładunki powod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nadmierne ob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nie osiowe nie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dopuszczone na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 u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ony fragment budowy w obr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ie budowy i wykonawca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odpowiadał za napra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wszelkich robót w ten sposób uszkodzonych, zgodnie z poleceniami Inspektora Nadzoru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ezpiec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wo i higiena prac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a jest odpowiedzialny za bezpiec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wo wszelkich czyn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na terenie budowy i terenie przyległym do budowy oraz bezpiec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wo terenów, na których mog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s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gr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nia dla ludzi i mienia w z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ku z prowadzonymi robotam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dczas realizacji robót wykonawca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przestrzeg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pisów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bezpiec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wa i higieny pracy. Zgodnie z wymaganiami pkt. 21 a [1] przed rozpo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em budowy kierownik budowy spo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 lub zapewni spo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e planu bezpiec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wa i ochrony zdrowia. W szczegól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wykonawca ma 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ek zadb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 aby personel nie wykonywał pracy w warunkach niebezpiecznych, szkodliwych dla zdrowia oraz niespełn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odpowiednich wymag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anitarnych. Wykonawca zapewni i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utrzymywał wszelkie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a zabezpiecz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, socjalne oraz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 i odpowiedn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dz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ż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dla ochrony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cia i zdrowia oraz niespełn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odpowiednich wymag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anitarnych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znaje 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,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e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 wszelkie koszty z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ne z wypełnieniem wymag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ych powy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j nie podleg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dr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nej zapłacie i s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wzgl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nione w cenie umownej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j.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chrona i utrzymanie robót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a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odpowiedzialny za ochro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bót i za wszelkie materiały i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a 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wane do robót od daty rozpo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a do daty odbioru ostatecznego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czasie wykonania robót Wykonawca dostarczy, zainstaluje i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obsługiwał wszystkie tymczasowe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a zabezpiecz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, takie jak: znaki pionowe, poziome, zapory, 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ietlenie 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gów komunikacyjnych itp. zapewn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 w ten sposób bezpiec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wo pieszych. Wykonawca zapewni stałe  warunki widocz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w dz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 w nocy tych zapór i znaków, dla których jest to nieodzowne ze wzgl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ów bezpiec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wa. Koszty z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ne z robotami jak wy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j nie podleg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dr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nej zapłacie i przyjmuje 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,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e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 s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ł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one w Ce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ferto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k.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osowanie 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 prawa i innych przepisów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a z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ny jest zn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szystkie przepisy wydane przez organy administracji p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wowej i samo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wej, które s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jakikolwiek sposób z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ne z robotami i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w pełni odpowiedzialny za przestrzeganie tych praw, przepisów i wytycznych podczas prowadzenia robót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2. MATERIAŁY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2.1.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0"/>
          <w:szCs w:val="20"/>
        </w:rPr>
        <w:t>Ź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ródła uzyskania materiałów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a przedstawi Inspektorowi Nadzoru szczegółowe informacje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ce zamawiania  i odpowiednie aprobaty techniczne lub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iadectwa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aboratoryjnych . Pozostałe materiały budowlane powinny spełni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magania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owe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e Polskimi Norami, aprobatami technicznymi, o których mowa w ST. Wykonawca robót z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ny jest k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razowo sprawdz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 aktual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kumentów dopuszcz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szystkie pozostałe elementy i materiały z rozbiórek powinny by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sun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 z terenu budowy i odwiezione na odpowiednie składowiska w sposób i w terminie niekolid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m z wykonywaniem innych robót i nieutrudn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m ruchu drogowego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2.2. Materiały nieodpowiad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0"/>
          <w:szCs w:val="2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ce wymaganiom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Materiały nieodpowiad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wymaganiom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owym zosta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z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wiezione z budowy,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ź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ł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o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e w miejscu wskazanym przez Inspektora Nadzoru. K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y rodzaj robót, w którym znajd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iezadbane i nie zaakceptowane materiały, Wykonawca wykonuje na własne ryzyko, li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 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 jego nieprzy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em i niezapłaceniem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2.3. Przechowywanie i składowanie materiałów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a zapewni, aby tymczasowo składane materiały, do czasu gdy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ne potrzebne do robót, były zabezpieczone przez zniszczeniem, zachowały swo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 wł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w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 robót i były dos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ne do kontroli przez Inspektora Nadzoru. Miejsca czasowego składowania materiałów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lokalizowane w obr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ie terenu budowy w miejscach uzgodnionych z Inwestorem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2.4. Materiały szkodliwe dla otoczeni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Materiały, które w sposób trwały s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zkodliwe dla otoczenia, nie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puszczone do 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cia. Nie dopuszcza 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cia materiałów wywoł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szkodliwe promieniowanie o s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niu 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kszym od dopuszczalnego,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ego odpowiednimi przepisami. Wszelkie materiały odpadowe 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te do robót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miały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iadectwa dopuszczenia , wydane przez uprawnio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jednostk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 jednoznacznie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ce brak szkodliwego oddziaływania tych materiałów na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dowisko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Materiały, które s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zkodliwe dla otoczenia tylko w czasie robót, a po z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eniu robót ich szkodliw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nika (np. materiały pylaste) mog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y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te pod warunkiem przestrzegania warunków technologicznych wbudowania. J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li wymag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go odpowiednie przepisy Zamaw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 powinien otrzym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go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a 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cie tych materiałów od wł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wych organów administracji p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wowej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2.5. Wymagania szczegółow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kolejnych rozdziałach niniejszej ST, stan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jej integral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ść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 przedstawione zostały szczegółowe wymagania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materiałów, specyficznych dla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ego zakresu robót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3.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0"/>
          <w:szCs w:val="20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T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3.1. Wymagania ogóln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a jest z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ny do 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wania jedynie takiego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u, który nie spowoduje niekorzystnego wpływu na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ywanych robót.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 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wany do robót powinien by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godny z ofer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y i powinien odpowi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d wzgl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em typów i il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wskazaniom zawartym w ST, programie zapewnienia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lub projekcie organizacji robót, zaakceptowanym przez Inspektora Nadzoru. W przypadku braku ust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takich dokumentach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 powinien by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zgodniony i zaakceptowany przez Inspektora Nadzor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iczba i wydaj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u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gwaranto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prowadzenie robót, zgodnie z zasadami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ymi w ST i wskazaniach Inspektora Nadzoru w terminie przewidzianym umo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.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 włas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y lub wyn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y do wykonywania robót ma by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trzymywany w dobrym stanie i gotow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do pracy.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dzie spełniał normy ochrony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dowiska i przepisy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jego 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tkowani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a dostarczy Inspektorowi Nadzoru kopie dokumentów potwierdz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dopuszczenie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u do 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tkowania, tam gdzie jest to wymagane przepisam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J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li dokumentacja projektowa lub ST przewid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m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iw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ariantowego 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cia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u przy wykonywanych robotach, wykonawca powiadomi Inspektora Nadzoru o swoim zamiarze wyboru i uzyska jego akceptac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d 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ciem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u. Wybrany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, po akceptacji Inspektora Nadzoru, nie m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 by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ó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iej zmieniana bez jego zgody. Jakikolwiek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, maszyny,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a i na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a niegwarant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zachowania warunków umowy zosta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z Inspektora Nadzoru zdyskwalifikowane i niedopuszczone do robót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3.2. Wymagania szczegółow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przypadkach, gdy wymag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go przepisy szczegółowe lub specyfika wykonania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ego zakresu robót, w kolejnych rozdziałach ST przedstawiono szczegółowe wymagania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owe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4. TRANSPORT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4.1. Wymagania ogóln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a jest z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zany do stosowania jedynie takich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dków transportu, które nie wpły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iekorzystnie na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ywanych robót zgodnie z zasadami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lonymi ST i wskazaniach Inspektora Nadzoru w terminie przewidzianym w umowie. Liczba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dków transportu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zapewni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owadzenie robót zgodnie z zasadami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ymi w ST i wskazaniach Inspektora Nadzoru, w terminie przewidzianym umo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. Przy ruchu po drogach publicznych pojazdy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pełni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magania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ce parametrów technicznych.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dki transportu nieodpowiad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warunkom dopuszczalnych ob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a osie mog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y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puszczone przez wł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wy za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 drogi pod warunkiem przywrócenia stanu pierwotnego 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tkowych odcinków dróg na koszt Wykonawcy. Wykonawca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usu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a b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o, na własny koszt, wszelkie zanieczyszczenia spowodowane jego pojazdami na drogach publicznych oraz dojazdu do terenu budowy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4.2. Wymagania szczegółow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przypadkach, gdy wymag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go przepisy szczegółowe lub specyfika wykonywania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ego zakresu robót, w kolejnych rozdziałach ST przedstawiono szczegółowe wymagania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ce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dków transportu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5. WYKONANIE ROBÓT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5.1. Ogólne zasady wykonywania robó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a jest odpowiedzialny za prowadzenie robót zgodnie z umo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raz za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stosowanych materiałów i wykonywanych robót, za ich zgod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 kosztorysem, wymaganiami ST, programem zapewnienia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, projektu organizacji robót oraz poleceniami Inspektora Nadzor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as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stwa jakiegokolwiek bł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u spowodowanego przez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 wykonywaniu zosta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 j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i wymag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go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Inspektor Nadzoru, poprawione przez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na własny koszt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ecyzje Inspektora Nadzoru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akceptacji lub odrzucenia materiałów i elementów robót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parte na wymaganiach sformułowanych w dokumentach umowy ST, a tak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 w normach i wytycznych. Przy podejmowaniu decyzji Inspektor Nadzoru uwzgl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ni wyniki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materiałów i robót, rozrzuty normalnie wys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przy produkcji i przy badaniach materiałów, d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iadczenia z przeszł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, wyniki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aukowych  oraz inne czynniki wpływ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na roz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kwest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lecenia Inspektora Nadzoru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realizacji robót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ywane przez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ie pó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iej n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ż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czasie przez niego wyznaczonym, pod gr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strzymania robót. Skutki finansowe z tytułu wstrzymania robót w takiej sytuacji ponosi Wykonawc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la przy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j technologii Wykonawca opracuje Projekt Technologii i Organizacji Robót lub inn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magane projekty. Zastosowany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, wszystkie materiały, roboty i ich zabezpieczenie wynik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z przy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ych roz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chnicznych i technologicznych w ramach opraco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y nie podleg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dr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nej zapłacie, wszelkie  koszty z tego tytułu miesz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Cenie Ofertowej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5.2. Szczegółowe warunki prowadzenia robó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przypadkach, gdy wymag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go przepisy szczegółowe lub specyfikacja wykonywania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ego zakresu robót, w kolejnych rozdziałach ST przedstawiono szczegółowe wymagania 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warunków prowadzenia robót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6. KONTROLA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0"/>
          <w:szCs w:val="20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CI WYKONANIA ROBÓT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6.1. Program zapewnienia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0"/>
          <w:szCs w:val="20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ci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 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ków Wykonawcy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opracowanie i przedstawienie do zaakceptowania przez Inspektora Nadzoru programu zapewnienia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(PZJ), w którym przedstawi on zamierzony sposób wykonania robót, m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iw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techniczne, kadrowe i organizacyjne gwarant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wykonanie robót zgodnie z ST oraz poleceniami i ustaleniami przekazywanymi przez Inspektora Nadzor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ogram zapewnienia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winien zawier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a)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gól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pis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rganizac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nia robót, w tym termin i sposób prowadzenia robót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rganizac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uchu na budowie wraz z oznakowaniem robót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lan bezpiec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wa i ochrony zdrowia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az zespołów roboczych, ich kwalifikacje i przygotowanie praktyczne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az osób odpowiedzialnych za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 terminow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nie poszczególnych elementów robót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ystem (sposób i procedur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) proponowanej kontroli i sterowania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ywanych robót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pos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nie w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 i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a do pomiarów i kontroli  laboratorium własnego lub laboratorium, któremu Wykonawca zamierza zle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owadzenie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posób oraz form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gromadzenie wyników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aboratoryjnych, zapis pomiarów, a tak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 wy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ganych wniosków i zastosowanych korekt w procesie technologicznym, proponowany sposób i form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kazywania tych informacji Inspektorowi Nadzor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)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zczegóło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pis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la k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ego asortymentu robót 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dzaje i il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dków transportu oraz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 magazynowania i załadunku materiałów spoiw, zapraw, płytek itp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posób zabezpieczenia i ochrony ładunków przed utra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ch włas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podczas transportu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posób pos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wania z materiałami i robotami nie odpowiad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mi wymaganiom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6.2. Zasady kontroli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0"/>
          <w:szCs w:val="20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ci robó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lem kontroli robót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takie sterowanie ich przygotowaniem i wykonaniem, aby o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g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ł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bó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a jest odpowiedzialny za peł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kontrol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robót i stosowanych materiałów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a zapewni odpowiedni system kontroli, wł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 w to personel,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, zaopatrzenie i wszystkie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a niez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ne do pobierania próbek i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materiałów oraz robó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d zatwierdzeniem systemu kontroli Inspektor Nadzoru m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e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 z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d Wykonawcy przeprowadzenia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w celu zademonstrowania,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 poziom ich wykonania jest zadowal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a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przeprowadz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miary i badania materiałów oraz robót z 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otliw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pewn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stwierdzenie,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 roboty wykonano zgodnie z wymaganiami zawartymi w S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Minimalne wymagania co do zakresu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 ich 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otliw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e w ST. W przypadku, gdy nie zosta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ne tam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e, Inspektor Nadzoru ustali, jaki zakres kontroli jest konieczny, aby zapewn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nie robót zgodnie z umo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Wykonawca dostarczy Inspektorowi Nadzoru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wiadectwa,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 wszystkie stosowane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a i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 badawczy posiad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egalizac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 zostały prawidłowo wykalibrowane i odpowiad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maganiom norm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procedury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nspektor Nadzoru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przekazy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y pisemne informacje o jakichkolwiek niedo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gn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ach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aboratoryjnych,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u zaopatrzenia laboratorium,  pracy personelu lub metod badawczych. J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li niedo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gn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a te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ak po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ne,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 mog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pły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jemnie na wyniki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 Inspektor Nadzoru natychmiast wstrzyma 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cie do robót badanych materiałów i dop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je do 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tku dopiero wtedy, gdy niedo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gn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a w pracy laboratorium Wykonawcy zosta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sun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 i stwierdzona zostanie odpowiednia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ych materiałów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szystkie koszty z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ne z organizowaniem i prowadzeniem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materiałów i robót ponos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a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6.3. Pobieranie próbek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nspektor Nadzoru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m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pewnio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m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iw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działu w pobieraniu próbek. Na zlecenie Inspektora Nadzoru Wykonawca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przeprowadz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datkowe badania tych materiałów, które bud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pliw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co do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, o ile kwestionowane materiały nie zosta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z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sun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 lub ulepszone z własnej woli. Koszty tych dodatkowych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krywa Wykonawca tylko w przypadku stwierdzenia usterek : w przeciwnym przypadku koszty te pokrywa Zamaw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jemniki do pobierania próbek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starczone przez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 zatwierdzone przez Inspektora Nadzoru. Próbki dostarczone przez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dpowiednio opisane i oznakowane, w sposób zaakceptowany przez Inspektora Nadzoru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6.4. Badania i pomiar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szystkie badania i pomiary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prowadzane zgodnie z wymaganiami norm. w przypadku gdy normy nie obejm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jakiegokolwiek badania wymaganego w ST, stoso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m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na wytyczne krajowe, albo inne procedury, zaakceptowane przez Inspektora Nadzoru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d przys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ieniem do pomiarów lub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 Wykonawca powiadomi Inspektora Nadzoru o rodzaju, miejscu i terminie pomiaru lub badania. Po wykonaniu pomiaru lub badania, Wykonawca przedstawi na p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mie ich wyniki do akceptacji przez Inspektora Nadzor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Helvetica-BoldOblique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6.5. Raporty z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0"/>
          <w:szCs w:val="20"/>
        </w:rPr>
        <w:t>ń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a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przekazy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nspektorowi Nadzoru kopie dokumentów z wynikami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jak najszybciej, nie pó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iej n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terminie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ym w programie zapewnienia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. Wyniki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kopie)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kazywane Inspektorowi Nadzoru na formularzach według dostarczonego przez niego wzoru lub innych, przez niego zaaprobowanych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6.6. Badania prowadzone przez Inspektora Nadzoru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la celów kontroli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ci i zatwierdzenia, Inspektor Nadzoru uprawniony jest do dokonywania kontroli, pobierania próbek i badania materiałów u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ódła ich wytwarzania. Do um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iwienia mu kontroli zapewniona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wszelka potrzebna do tego pomoc ze strony Wykonawcy i producenta materiałów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nspektor Nadzoru po uprzedniej weryfikacji systemu kontroli robót prowadzonego przez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oceni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god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materiałów i robót z wymaganiami ST na podstawie wyników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starczonych przez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. Inspektor Nadzoru m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 pobier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óbki materiałów i prowadz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adania niez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ie od Wykonawcy, na swój koszt. J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li wyniki tych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,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e r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aporty Wykonawcy s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iewiarygodne, to Inspektor Nadzoru poleci Wykonawcy lub zleci niez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emu laboratorium przeprowadzenie powtórnych lub dodatkowych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 albo oprze 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ł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nie na własnych badaniach przy ocenie zgod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materiałów i robót z dokumentac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ojekto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 St. W takim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ypadku, całkowite koszty powtórnych lub dodatkowych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 pobierania próbek poniesione zosta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z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6.7. Certyfikaty i deklaracj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nspektor Nadzoru m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 dop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 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cia tylko te wyroby, które 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.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siad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oznakowanie CE, co oznacza,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 dokonano oceny jego zgod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z norm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harmonizowa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albo europejsk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aprobata technicz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ź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lsk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pecyfikac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chnicz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zna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z Komis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uropejsk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 zgod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maganiami podstawowymi na podstawie Dyrektywy 89/106 EWG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2.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mieszczone zostały w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ym przez Komis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uropejsk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azie wyrobów m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niewielkie znaczenie dla zdrowia i bezpiec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wa, dla których producent wydał deklaracje zgod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z uznanymi regułami sztuki budowlanej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3.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znakowany jest znakiem budowlanym „B” w przypadku wyrobów dla których nie ma jeszcze zharmonizowanych specyfikacji technicznych a ob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 s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krajowymi regulacjami do powszechnego stosowania wyrobów na podstawie krajowej deklaracji zgod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przypadku materiałów, dla których ww. dokumenty s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magane przez ST, k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a ich partia dostarczona do robót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posi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 dokumenty,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w sposób jednoznaczny te cech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przypadku materiałów, dla których ww dokumenty s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magane przez ST, k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a partia do robót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posi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 dokumenty,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w sposób jednoznaczny jej cech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Jakkolwiek materiały, które nie spełn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ych wymag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drzucone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6.8. Dokumenty budow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1)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nnik budow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nnik budowy jest wymaganym dokumentem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wym 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m Zamaw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go i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okresie od przekazania Wykonawcy budowy do 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a okresu gwarancyjnego. Prowadzenie dziennika budowy zgodnie z § 45 ustawy Prawo Budowlane spoczywa na kierowniku budowy. Zapisy w dzienniku budowy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konywane na b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o i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tyczy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biegu robót, stanu bezpiec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wa ludzi i mienia oraz technicznej strony budowy. K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y zapis w dzienniku budowy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opatrzony da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jego dokonania, podpisem osoby, która dokonała zapisu z podaniem imienia i nazwiska oraz stanowiska sł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owego. Zapisy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ytelne, dokonywane trwał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chnik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 w po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ku chronologicznym, bezp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ednio jeden po drugim bez przerw. Zał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one do dziennika budowy protokoły i inne dokumenty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znaczone kolejnym numerem zał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nika i opatrzone da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 podpisem Wykonawcy i Inspektora Nadzor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 dziennika budowy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wpisy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szczegól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a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kazania Wykonawcy terenu budowy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zgodnienie przez Inspektora Nadzoru programu zapewnienia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i harmonogramu robót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rminy rozpo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a i z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enia poszczególnych elementów robót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bieg robót, trud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i przeszkody w ich prowadzeniu, okresy i przyczyny przerw w robota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wagi i polecenia Inspektora Nadzoru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aty za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a wstrzymania robót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głoszenia i daty odbiorów robót zanik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i uleg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zakryciu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owych i ostatecznych odbiorów robót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j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ienia, uwagi i propozycje Wykonawcy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an pogody i temperatur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wietrza w okresie wykonywania robót podleg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ograniczeniom lub wymaganiom w z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ku z warunkami klimatycznym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ane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sposobu wykonywania zabezpiec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bót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ane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materiałów, pobierania próbek oraz wyniki przeprowadzonych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 podaniem kto je przeprowadz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nik prób poszczególnych elementów budowli z podaniem, kto je przeprowadzał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nne istotne informacje o przebiegu robót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opozycje uwagi i wyj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ienia Wykonawcy wpisane do dziennika budowy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dł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ne Inspektorowi Nadzoru do ustosunkowania 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. Decyzje Inspektora Nadzoru wpisane do dziennika budowy Wykonawca podpisuje z zaznaczeniem ich przy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a lub z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em stanowiska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2)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ejestr obmiarów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ejestr obmiarów stanowi dokument pozwal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 na rozliczenie faktycznego pos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u k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ego z elementów robót. Obmiary wykonywanych robót przeprowadza 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ukcesywnie w jednostkach przy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ych w kosztorysie lub S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3)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kumenty laboratoryjn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nniki laboratoryjne, deklaracje zgod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lub certyfikaty zgod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materiałów, orzeczenia o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materiałów, recepty robocze i kontrolne wyniki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y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gromadzone w formie uzgodnionej w programie zapewnienia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. Dokumenty te stan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ł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niki do doboru robót. Winny by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dos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nione na k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de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czenie Inspektora Nadzor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4)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zostałe dokumenty budow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 dokumentów budowy zalicza 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 oprócz wymienionych w punktach 1-3 nas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dokumenty 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głoszenie wykonania robot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otokoły przekazania terenu budowy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mowy cywilno – prawne z osobami trzecimi i inne umowy cywilno – prawne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otokoły odbioru robót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lan bezpiec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wa i ochro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drowia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5)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chowywanie dokumentów budow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kumenty budowy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chowywane na terenie budowy w miejscu odpowiednio zabezpieczonym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gin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e któregokolwiek z dokumentów budowy spowoduje jego natychmiastowe odtworzenie w formie przewidywanej prawem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szelkie dokumenty budowy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wsze dos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ne dla Inspektora Nadzoru i przedstawiane do wgl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du na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czenie Zamaw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6.9. Kontrola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0"/>
          <w:szCs w:val="20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ci – wymagania szczegółow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przypadkach, gdy wymag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go przepisy szczegółowe lub specyfika wykonywania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ego zakresu robót w kolejnych rozdziałach ST przedstawiono szczegółowe  wymagania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kontroli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robót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7. OBMIAR ROBÓT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7.1. Zasady ogóln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 ile postanowienia Umowne pom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y Zamaw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m i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ie stan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naczej obmiar robót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faktyczny zakres wykonywanych robót, zgodnie z dokumentac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ojekto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 ST, w jednostkach ustalonych w kosztorysi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bmiaru robót dokonuje Wykonawca po pisemnym powiadomieniu Inspektora Nadzoru o zakresie obmierzonych robót i terminie obmiaru, co najmniej 3 dni przed tym samym terminem. Wyniki obmiaru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pisane do k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ki obmiarów. Jakikolwiek bł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 lub przeoczenie (opuszczenie) w il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robót podanych w kosztorysi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fertowym lub gdzie indziej w ST nie zwalnia Wykonawcy od 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ku u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enia wszystkich robót. Bł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ne dane zosta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prawione wg ust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nwestora Nadzoru na p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mie. Obmiar gotowych robót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przeprowadzony z 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maga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 celu mie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nej płat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na rzecz Wykonawcy lub w innym czasie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ym w umowie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7.2. Zasady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0"/>
          <w:szCs w:val="20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lenia il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0"/>
          <w:szCs w:val="20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ci robót i materiałów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sady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ania il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robót podane s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odpowiednich specyfikacjach technicznych i KNR-ach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Jednostki obmiaru powinny by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godne z jednostkowymi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ymi w dokumentacji kosztorysowej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7.3.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0"/>
          <w:szCs w:val="2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dzenia i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0"/>
          <w:szCs w:val="20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t pomiarow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szystkie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a i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 pomiarowy, stosowany w czasie obmiaru robót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akceptowane przez Inspektora Nadzoru.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a i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 pomiarowy zosta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starczone przez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. J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li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a te lub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 wymag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atest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, to wykonawca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posi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ne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iadectwa legalizacj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szystkie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a pomiarowe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z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trzymane w dobrym stanie, w całym okresie trwania robót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7.4. Wagi i zasady wdr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0"/>
          <w:szCs w:val="20"/>
        </w:rPr>
        <w:t>ż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ani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awca dostarczy i zainstaluje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a wagowe odpowiad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od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ym wymaganiom ST.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utrzymy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o wypos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nie, zapewn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 w sposób 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gły zachowanie dokład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wg norm zatwierdzonych przez Inspektora Nadzoru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7.5. Czas przeprowadzeni obmiaru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bmiary przeprowadzone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d 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owym lub ostatecznym odbiorem robót, a tak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 w przypadku wys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wania dł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zej przerwy w robotach. Obmiar robót zanik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przeprowadza 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czasie ich wykonywania. Obmiar robót uleg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zakryciu przeprowadza 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ed ich zakryciem. Roboty pomiarowe do obmiaru oraz nieodzowne obliczenia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ywane w sposób zrozumiały i jednoznaczn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miary skomplikowanych powierzchni lub ob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zupełnione odpowiednimi szkicami umieszczonymi na karcie Rejestru obmiarów. W razie braku miejsca szkice mog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y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ł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one w formie oddzielnego zał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nika do Rejestru obmiarów, którego wzór zostanie uzgodniony z Inspektorem Nadzoru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8. ODBIÓR ROBÓT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8.1. Rodzaje odbiorów robó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z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od ust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dpowiednich ST, roboty podleg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as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m odbiorom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dbiorowi robót zanik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i uleg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zakryciu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dbiorowi 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owemu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dbiorowi ostatecznemu (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owemu)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dbiorowi pogwarancyjnemu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8.2. Odbiór robót zanik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0"/>
          <w:szCs w:val="2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cych i uleg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0"/>
          <w:szCs w:val="2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cych zakryci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dbiór robót zanik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i uleg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zakryciu polega na finalnej ocenie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wykonywanych robót oraz il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tych robót, które w dalszym procesie realizacji uleg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kryci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dbiór robót zanik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i uleg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zakryciu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dokonany w czasie um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iw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m wykonanie ewentualnych korekt i poprawek bez hamowania ogólnego pos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u robót. Odbioru tego dokonuje Inspektor Nadzoru. Gotow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anej 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robót odbioru zgłasza Wykonawca wpisem do dziennika budowy z jednoczesnym powiadomieniem Inspektora Nadzoru. Odbiór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przeprowadzony niezwłocznie, nie pó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iej jednak n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c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gu 3 dni od daty zgłoszenia wpisem do dziennika budowy i powiadomienia o tym fakcie Inspektora Nadzoru.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 il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bót uleg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zakryciu ocenia Inspektor Budowlany w oparciu o przeprowadzone pomiary, w konfrontacji z ST i uprzednimi ustaleniami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8.3. Odbiór 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0"/>
          <w:szCs w:val="20"/>
        </w:rPr>
        <w:t>ęś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ciow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dbiór 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owy polega na ocenie il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i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wykonywanych 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owo robót. Odbioru 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owego robót dokonuje 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la zakresu robót ustalonego w dokumentach umownych wg zasad jak przy odbiorze ostatecznym robót. Odbioru robót dokonuje Inspektor Nadzoru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8.4. Odbiór ostateczny (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0"/>
          <w:szCs w:val="20"/>
        </w:rPr>
        <w:t>ń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cowy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sady odbioru ostatecznego robó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dbiór ostateczny polega na finalnej ocenie rzeczywistego wykonania robót w odniesieniu do  zakresu (il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) oraz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. Całkowite z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enie robót oraz gotow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 odbioru ostatecznego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stwierdzona przez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pisem do dziennika budow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dbiór ostateczny robót nas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i w terminie ustalonym w dokumentach umowy, li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 od dnia  potwierdzenia przez Inspektora Nadzoru z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enia robót i przy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a dokumentów, o których mowa w punkcie 8.4 (2)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dbioru ostatecznego robót dokona komisja wyznaczona przez Zamaw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go w obec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Inspektora Nadzoru i Wykonawcy. Komisja odbier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a roboty dokona ich oceny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owej na podstawie przedł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nych dokumentów, wyników b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 pomiarów, ocenie wizualnej oraz zgod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wykonywania robót z ST. W toku odbioru ostatecznego robót, komisja zapozna 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 realizac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st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y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ych w trakcie odbiorów robót zanik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i uzupełn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i robót poprawkowych. W przypadkach nie wykonania wyznaczonych robót poprawkowych lub robót uzupełn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w poszczególnych elementach konstrukcyjnych i wy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zeniowych, komisja przerwie swoje czyn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i ustali nowy termin odbioru ostatecznego. W przypadku stwierdzenie przez komis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,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konywania robót w poszczególnych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asortymentach nieznacznie odbiega od wymagań ST z uwzgl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nieniem tolerancji i nie ma 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kszego wpływu na cechy stosunku do wymag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zy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ych w dokumentach umow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kumenty do odbioru ostatecznego (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owe)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dstawowym dokumentem jest protokół odbioru ostatecznego robót, spo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ony wg wzoru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stalonego przez Zamaw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go. Do odbioru ostatecznego Wykonawca jest z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ny przygoto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as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dokumenty 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nniki budowy i k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ki obmiarów (oryginały), zgodnie z ST i programem zapewnienia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PZJ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eklaracje zgod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lub certyfikaty zgod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wbudowanych materiałów, certyfikaty na znak bezpiec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wa zgodnie z ST i programem zabezpieczenia jak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(PZJ)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przypadku, gdy wg komisji roboty pod wzgl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em przygotowania dokumentacyjnego nie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gotowe do odbioru ostatecznego, komisja w porozumieniu z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znaczy ponowny termin odbioru ostatecznego robó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szystkie za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one przez komisje roboty poprawkowe lub uzupełn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estawione wg wzoru ustalonego przez Zamaw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go. Termin wykonania robót poprawkowych i robót uzupełn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wyznaczy komisja i stwierdzi ich wykonanie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8.5. Odbiór pogwarancyjn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dbiór pogwarancyjny polega na ocenie wykonanych robót z usun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em wad, które ujawn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okresie gwarancyjnym i r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kojmi. Odbiór pogwarancyjny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dokonany na podstawie oceny wizualnej obiektu z uwzgl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nieniem zasad opisanych w punkcie 8.4 „odbiór ostateczny robót”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9. PODSTAWA PŁAT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0"/>
          <w:szCs w:val="20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CI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Ustalenia ogóln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dsta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łat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jest cena jednostkowa skalkulowana przez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 jednostk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bmiaro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stalo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la danej pozycji kosztorysu przy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ła przez Zamaw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go w dokumentach umownych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na jednostkowa pozycji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uwzgl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ni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szystkie czyn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, wymagania i badania skład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a jej wykonanie,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one dla tego przed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z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a w ST poza elementami uwzgl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nionymi w umowie jako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do 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ku Zamaw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łat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yjmo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godnie z obmiarem i waż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ce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kresu robót. Jako element pomocniczy do wyceny wykorzyst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Przedmiary Robót 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na jednostkowa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ie obejmow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a) robociz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ezp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edn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) wart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ytych materiałów wraz z kosztami zaopatrzenia i transportu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) wart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acy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u wraz z kosztami jednorazowymi, (sprowadzenie sp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u 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ren Budowy i z powrotem, mont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 demont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a stanowisku pracy)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) koszty p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ednie, w skład których wchod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,: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łace personelu i kierownictwa budowy,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racowników nadzoru i laboratorium,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koszty u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a i eksploatacji zaplecza budowy (w tym energii i wody, budowy dróg dojazdowych itp.),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koszty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oznakowania Robót,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datki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bhp,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sługi obce na rzecz budowy,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kspertyzy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wykonanych Robót,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bezpieczenia oraz koszty za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u przed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iorstwa Wykonawcy;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koszty zaplecza Zamaw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go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sz w:val="22"/>
          <w:szCs w:val="22"/>
        </w:rPr>
        <w:t>-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koszty z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ne z ubezpieczeniem budow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) zysk kalkulacyjny zawier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 ewentualne ryzyko Wykonawcy z tytułu innych wydatków mog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wys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czasie realizacji Robót i w okresie gwarancyjnym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f) podatki obliczane zgodnie z 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mi przepisam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o cen jednostkowych nie nal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 dolicz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podatku VAT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na jednostkowa musi uwzgl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ni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as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koszty z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ne z prowadzeniem robót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 wykonanie niez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nych pomostów roboczych i innych konstrukcji pomocniczych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- wywozu odpadów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na jednostkowa zaproponowana przez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 da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zyc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wycenionym Przedmiarze Robót jest ostateczna i wyklucza m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iw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 Ż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ania dodatkowej zapłaty za wykonanie Robót ob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ych 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zyc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kosztoryso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. Dla robót wycenionych ryczałtowo podstaw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łat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jest wart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kwota) podana przez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 przy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ła przez Zamaw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go w dokumentach umownych (ofercie)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10. DOKUMENTY Z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0"/>
          <w:szCs w:val="2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ZAN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szystkie akty prawne, normy polskie, instrukcje i przepisy wymienione w ST b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osowane przez Wykonawc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yku polskim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 tek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e powołano s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a nast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u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akty prawne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[1] Ustawa z dn. 7 lipca 1994 r. Prawo Budowlane (tekst jednolity : Dz. U. Nr 207 poz. 2016 z 2003 roku z pó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iejszymi zmianami)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[2] Rozpo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e Ministra Infrastruktury z dnia 12 kwietnia 2002 r. w sprawie warunków technicznych, jakim powinny odpowiad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udynki i ich usytuowanie (Dz. U. Nr 75, poz. 690 z pó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niejszymi zmianami);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[3] Rozpo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e Ministra Infrastruktury z dnia 2 wr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ia 2004r. w sprawie szczegółowego zakresu i formy dokumentacji projektowej, specyfikacji technicznej wykonanie i odbioru robót budowlanych oraz programu funkcjonalno – 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tkowego (Dz. U. Nr 75 , poz. 690)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[4] Ustawa z dnia 10 czerwca 1994 r. o zamówieniach publicznych (tekst jednolity Dz. U. Nr. 72 z 2002 r. , poz. 664 z pó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iejszymi zmianami)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[5] Rozpo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e (WE) nr 2195/2002 Parlamentu Europejskiego i Rady z dnia 5 listopada 2002 r.  w sprawie Wspólnego Słownika Zamów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CPV)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[6] Rozpo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e Komisji (WE) Nr 2151/2003 z dnia 16 grudnia 2003r. zmieni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e rozpo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e (WE) nr 2195/2002 Parlamentu Europejskiego i Rady w sprawie Wspólnego Słownika Zamówi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CPV)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[7] Rozpo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e Ministra Spraw Wew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rznych i Administracji z dn. 26 lutego 1999r. w sprawi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metod i podstaw spo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ania kosztorysu inwestorskiego (Dz. U. Nr 26, poz. 239)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[8] Rozpo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e Ministra Spraw Wew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rznych i Administracji z dn. 31 lipca 1998 r. w sprawi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ystemów oceny zgod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, wzoru deklaracji zgod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oraz sposobu znakowania wyrobów budowlanych dopuszczonych do obrotu powszechnego stosowania w budownictwie (Dz. U. Nr 113, poz. 728)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[9] Rozpo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e Ministra Spraw Wew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rznych i Administracji z dn. 5 sierpnia 1998 r. w sprawi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aprobat i kryteriów technicznych oraz jednostkowego stosowania wyrobów budowlanych (Dz. U. Nr 107, poz. 679)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[10] Rozpo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e Ministra Spraw Wew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rznych i Administracji z dn. 24 lipca 1998r. w sprawie okr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enia wykazu wyrobów budowlanych nie m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istotnego wpływu na spełnienie wymag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dstawowych oraz wyrobów wytwarzanych i stosowanych według uznanych zasad sztuki budowlanej (Dz. U. NR 99, poz. 637)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[11] Ustawa z dn. 3 kwietnia 1993 r. o badaniach i certyfikacji (Dz. U. Nr 55, poz. 250 z pó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iejszymi zmianami)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[12] Rozpo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e Rady Ministrów z dn. 9 listopada 1999r. w sprawie wykazu wyrobów wyprodukowanych w Polsce, a tak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 wyrobów importowanych do Polski po raz pierwszy, mog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stwarz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gr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nie albo słu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cych ochronie lub ratowaniu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ycia lub 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dowiska, podleg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kowi certyfikacji na znak bezpiec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wa i oznaczenia tym znakiem, oraz wyrobów podlegaj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kowi wystawiania przez producenta deklaracji zgodn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i (Dz. U. z 2000r. Nr 5 poz. 53)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[13] Rozpo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e Ministra Rozwoju Regionalnego i Budownictwa z dn. 3 kwietnia 2001r. w sprawie wprowadzenie 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ku stosowania niektórych Polskich Norm dla budownictwa (Dz. U. Nr 38, poz. 456 z pó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iejszymi zmianami)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[14] Rozpo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e Ministra Gospodarki z dn. 14 wr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ia 1999 r, w sprawie wprowadzenie 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ku stosowania niektórych Polskich Norm (Dz. U. Nr 80, poz. 911 z pó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. zm.)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[15] Rozpo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e Ministra Pracy i Polityki Socjalnej z dn. 1 grudnia 1998 r. w sprawie wprowadzenie 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ku stosowania niektórych Polskich Norm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bezpiecze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wa i higieny pracy (Dz. U. Nr 148, poz. 974)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[16] Rozpor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zenie Ministra Spraw Wewn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rznych i Administracji z dn. 15 marca 2001 r. (w sprawie wprowadzenia obowi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ku stosowania Polskich Norm dotycz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ch amunicji oraz ochrony przeciwpo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arowej (Dz. U. NR 38, poz. 457);</w:t>
      </w:r>
    </w:p>
    <w:p>
      <w:pPr>
        <w:pStyle w:val="Normal"/>
        <w:autoSpaceDE w:val="false"/>
        <w:jc w:val="both"/>
        <w:rPr>
          <w:rFonts w:ascii="Helvetica-BoldOblique;Times New Roman" w:hAnsi="Helvetica-BoldOblique;Times New Roman" w:cs="Helvetica-BoldOblique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[17] „Warunki techniczne wykonania i odbioru robót budowlano – monta</w:t>
      </w:r>
      <w:r>
        <w:rPr>
          <w:rFonts w:eastAsia="TimesNewRoman;MS Mincho" w:cs="Helvetica-BoldOblique;Times New Roman" w:ascii="TimesNewRoman;MS Mincho" w:hAnsi="TimesNewRoman;MS Mincho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wych” Warszawa 1989, wydawnictwo Arkady.</w:t>
      </w:r>
    </w:p>
    <w:p>
      <w:pPr>
        <w:pStyle w:val="Normal"/>
        <w:jc w:val="both"/>
        <w:rPr>
          <w:rFonts w:ascii="Helvetica-BoldOblique;Times New Roman" w:hAnsi="Helvetica-BoldOblique;Times New Roman" w:cs="Helvetica-BoldOblique;Times New Roman"/>
          <w:color w:val="000000"/>
          <w:sz w:val="20"/>
          <w:szCs w:val="20"/>
        </w:rPr>
      </w:pPr>
      <w:r>
        <w:rPr>
          <w:rFonts w:cs="Helvetica-BoldOblique;Times New Roman" w:ascii="Helvetica-BoldOblique;Times New Roman" w:hAnsi="Helvetica-BoldOblique;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BoldOblique">
    <w:altName w:val="Times New Roman"/>
    <w:charset w:val="00"/>
    <w:family w:val="swiss"/>
    <w:pitch w:val="default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  <w:font w:name="Times-Bold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-BoldOblique;Times New Roman" w:hAnsi="Helvetica-BoldOblique;Times New Roman" w:cs="Helvetica-BoldOblique;Times New Roman"/>
      <w:b/>
      <w:bCs/>
      <w:i/>
      <w:i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;Palatino Linotype" w:hAnsi="Cambria;Palatino Linotype" w:cs="Cambria;Palatino Linotyp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9:13:00Z</dcterms:created>
  <dc:creator>kaczanowski</dc:creator>
  <dc:description/>
  <dc:language>en-US</dc:language>
  <cp:lastModifiedBy>Janek</cp:lastModifiedBy>
  <cp:lastPrinted>2010-06-09T12:57:00Z</cp:lastPrinted>
  <dcterms:modified xsi:type="dcterms:W3CDTF">2010-07-15T12:04:00Z</dcterms:modified>
  <cp:revision>9</cp:revision>
  <dc:subject/>
  <dc:title/>
</cp:coreProperties>
</file>