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….-..…-…...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...........................................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Zapraszam do złożenia oferty cenowej w prowadzonym postępowaniu o udzielenie zamówienia na: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(Dz.U. z 2010 r. Nr 113, poz. 759, ze zmianami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2:00Z</dcterms:created>
  <dc:creator>Test XP Prof SP2</dc:creator>
  <dc:description/>
  <dc:language>en-US</dc:language>
  <cp:lastModifiedBy>m.krecicka</cp:lastModifiedBy>
  <dcterms:modified xsi:type="dcterms:W3CDTF">2013-04-12T07:32:00Z</dcterms:modified>
  <cp:revision>2</cp:revision>
  <dc:subject/>
  <dc:title>1</dc:title>
</cp:coreProperties>
</file>