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łącznik nr 8 do specyfikacji</w:t>
      </w:r>
    </w:p>
    <w:p>
      <w:pPr>
        <w:pStyle w:val="Heading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wzór)</w:t>
      </w:r>
    </w:p>
    <w:p>
      <w:pPr>
        <w:pStyle w:val="Heading"/>
        <w:rPr/>
      </w:pPr>
      <w:r>
        <w:rPr>
          <w:color w:val="000000"/>
          <w:sz w:val="24"/>
        </w:rPr>
        <w:t xml:space="preserve">UMOWA Nr </w:t>
      </w:r>
      <w:r>
        <w:rPr>
          <w:b w:val="false"/>
          <w:color w:val="000000"/>
          <w:sz w:val="24"/>
        </w:rPr>
        <w:t>.........</w:t>
      </w:r>
      <w:r>
        <w:rPr>
          <w:color w:val="000000"/>
          <w:sz w:val="24"/>
        </w:rPr>
        <w:t xml:space="preserve"> /13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 dniu …… grudnia 2013 r. we Włocławku pomiędzy:</w:t>
      </w:r>
    </w:p>
    <w:p>
      <w:pPr>
        <w:pStyle w:val="Normal"/>
        <w:rPr/>
      </w:pPr>
      <w:r>
        <w:rPr>
          <w:sz w:val="24"/>
          <w:szCs w:val="24"/>
        </w:rPr>
        <w:t xml:space="preserve">Powiatem Włocławskim  – Starostwem Powiatowym we Włocławku, ul. Cyganka 28, 87-800 Włocławek, </w:t>
      </w:r>
      <w:r>
        <w:rPr>
          <w:sz w:val="24"/>
          <w:szCs w:val="24"/>
          <w:lang w:val="de-DE"/>
        </w:rPr>
        <w:t>Nr NIP:  888-311-57-91, Nr REGON: 910866778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azimierza Kacę – </w:t>
      </w:r>
      <w:r>
        <w:rPr>
          <w:sz w:val="24"/>
          <w:szCs w:val="24"/>
        </w:rPr>
        <w:t>Starostę Włocławskiego, działającego na podstawie upoważnienia udzielonego uchwałą nr 118/12 Zarządu Powiatu we Włocławku z dnia 08 marca 2012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rPr/>
      </w:pPr>
      <w:r>
        <w:rPr>
          <w:sz w:val="24"/>
          <w:szCs w:val="24"/>
        </w:rPr>
        <w:t>zwanym dalej 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………………..……………….………… ,</w:t>
      </w:r>
    </w:p>
    <w:p>
      <w:pPr>
        <w:pStyle w:val="Normal"/>
        <w:rPr/>
      </w:pPr>
      <w:r>
        <w:rPr>
          <w:sz w:val="24"/>
          <w:szCs w:val="24"/>
        </w:rPr>
        <w:t>zwanym dalej „</w:t>
      </w:r>
      <w:r>
        <w:rPr>
          <w:i/>
          <w:sz w:val="24"/>
          <w:szCs w:val="24"/>
        </w:rPr>
        <w:t>Wykonawcą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w postępowaniu o udzielenie zamówienia publicznego przeprowadzonego w trybie przetargu nieograniczonego, zgodnie z ustawą z dnia 29 stycznia 2004 r. Prawo zamówień publicznych (Dz.U. z 2013 r. poz. 907, z późn. zm.), zawarto umowę o 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 ochrony osób i mienia Starostwa Powiatowego                         we Włocławku, przez okres 24 miesięcy od daty obowiązywania umowy, zgodnie                      ze specyfikacją istotnych warunków zamówienia i ofertą </w:t>
      </w:r>
      <w:r>
        <w:rPr>
          <w:i/>
          <w:sz w:val="24"/>
          <w:szCs w:val="24"/>
        </w:rPr>
        <w:t>Wykonawcy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§ 2. 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do fizycznej ochrony osób i mienia Starostwa Powiatowego we Włocławku, przez licencjonowanych pracowników ochrony: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budynku  położonego  przy  ul.  Cyganka  28  we  Włocławku  wraz  z  podwórzem            i chodnikiem przed budynkiem, przez całą dobę we wszystkie dni tygodnia, przez jednego pracownika ochro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ynku Wydziału Geodezji i Gospodarki Nieruchomościami Starostwa Powiatowego we Włocławku, zlokalizowanego przy ul Św. Antoniego 49 we Włocławku wraz z podwórzem, przez jednego pracownika ochrony,  w dni robocze w od 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8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i od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wraz z uzbrajaniem i rozbrajaniem systemu monitoringu, zamykaniem i otwieraniem drzwi odpowiednio o 6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i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rzechowywaniem kluczy od chronionego obiektu, stanowiących chronione obszary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 3.1.</w:t>
      </w:r>
      <w:r>
        <w:rPr>
          <w:sz w:val="24"/>
          <w:szCs w:val="24"/>
        </w:rPr>
        <w:t xml:space="preserve"> Fizyczna ochrona osób i mienia, o której mowa w § 2 polega w szczególności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pewnieniu bezpieczeństwa osób znajdujących się w chronionych obszarach i obiektów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ochronie obiektów, pomieszczeń i urządzeń znajdujących się w chronionych obszara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przed dostępem do nich osób nieuprawni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ie mieni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raz mienia, za które zamawiający odpowiada przed kradzieżą, pożarem, zniszczeniem lub uszkodzeniem, w tym również na zewnątrz obiektów, na terenie zamkniętym, wchodzącym w skład chronionych obsz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pobieganiu zakłóceniom porządku na terenie chronionych obszarów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ujawnianiu faktów dewastacji mienia oraz niezwłoczne powiadamian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   o tych zdarzen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ym powiadamianiu organów ścigania o czynach przestępczych zaistniałych na terenie chronionych obszarów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i zabezpieczeniu miejsca ich popełnienia do czasu przybycia przedstawicieli organów ścigania zgodnie z wymaganiami                   i procedurami określonymi przez </w:t>
      </w:r>
      <w:r>
        <w:rPr>
          <w:i/>
          <w:iCs/>
          <w:sz w:val="24"/>
          <w:szCs w:val="24"/>
        </w:rPr>
        <w:t xml:space="preserve">Zamawiającego </w:t>
      </w:r>
      <w:r>
        <w:rPr>
          <w:sz w:val="24"/>
          <w:szCs w:val="24"/>
        </w:rPr>
        <w:t>w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ie ochrony fizycznej Starostwa Powiatowego we Włocławk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ie ochrony informacji niejawnych w Starostwie Powiatowym we Włocławk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innych planach dotyczących och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rzekaże </w:t>
      </w:r>
      <w:r>
        <w:rPr>
          <w:i/>
          <w:iCs/>
          <w:sz w:val="24"/>
          <w:szCs w:val="24"/>
        </w:rPr>
        <w:t xml:space="preserve">Wykonawcy </w:t>
      </w:r>
      <w:r>
        <w:rPr>
          <w:sz w:val="24"/>
          <w:szCs w:val="24"/>
        </w:rPr>
        <w:t>odpowiednie wyciągi z planów, o których mowa w ust. 1 pkt 5, dotyczące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 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 ramach umowy zobowiązuje się do utrzymania czystości przed głównymi wejściami do obiektów, a w okresie zimowym usuwania śniegu i likwidowania gołoledzi na dojściach i dojazdach do budynków m.in. poprzez posypywanie mieszanką uszorstniajacą (mieszankę zabezpiecza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 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, aby pracownicy ochrony byli umundurowani                                     z umieszczonymi na mundurach identyfikatorami firmowymi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oraz zaopatrzeni         w środki łączności bezprzewodowej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6. 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do monitorowania lokalnych systemów alarmowych - LSA (sygnałów dotyczących włamania napadu i pożaru), zamontowanego w obydwu lokalizacja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7. </w:t>
      </w:r>
      <w:r>
        <w:rPr>
          <w:sz w:val="24"/>
          <w:szCs w:val="24"/>
        </w:rPr>
        <w:t>Monitorowanie lokalnego systemu alarmowego – LSA, o którym mowa w § 6 polega                 w szczególności na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rzyjmowaniu i rejestracji sygnałów LSA przez całą dobę, również w dni świąteczne         i wolne od pracy, drogą telefoniczną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telefonicznym powiadamianiu wyznaczonych przez </w:t>
      </w:r>
      <w:r>
        <w:rPr>
          <w:i/>
          <w:szCs w:val="24"/>
        </w:rPr>
        <w:t xml:space="preserve">Zamawiającego </w:t>
      </w:r>
      <w:r>
        <w:rPr>
          <w:szCs w:val="24"/>
        </w:rPr>
        <w:t>osób, służb serwisu oraz w uzasadnionych sytuacjach – Policji, w przypadkach zdarzeń (włamania napadu, pożaru), potwierdzonych interwencją specjalnych grup patrolowo-interwencyjnych (GI)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pewnieniu gotowości do działań ochronnych GI ich kierowaniu na miejsce zdarzenia         w przypadkach wystąpienia alarmu w chronionym obiekcie z zadaniami: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przerwania działalności przestępczej,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podjęcia w miarę możliwości działań celem ujęcia sprawców,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fizycznej ochrony obiektu, bez wchodzenia na jego teren do czasu przybycia właściciela lub osoby przez niego upoważnionej oraz Policji i Straży Pożarnej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onserwacji lokalnego systemu alarmowego, o ile zawarto oddzielną umowę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8.1. </w:t>
      </w:r>
      <w:r>
        <w:rPr>
          <w:sz w:val="24"/>
          <w:szCs w:val="24"/>
        </w:rPr>
        <w:t>Podjęcie czynnych działań ochronnych, o których mowa w § 7 nastąpi natychmiast             po uzyskaniu sygnału o alarm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Czas dojazd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do monitorowanych obiektów wynosi do 10 minut w godzinach dziennych (od godz.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 i do 5 minut w godzinach nocnych (od godz. 2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Informacje związane z monitorowaniem mogą być przekazywane tylko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lub osobie przez niego pisemnie upoważnio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onadto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40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i załączeń i wyłączeń systemu wg wskazań Karty Informacyj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40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informacji o stanie lokalnego systemu alarmowego na życzenie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>, a jeżeli LSA nie daje gwarancji bezpieczeństwa chronionego obiektu (wymaga uzupełnienia lub usunięcia wad), pisemną informację przesyła Zamawiającemu z własnej inicjatywy.</w:t>
      </w:r>
    </w:p>
    <w:p>
      <w:pPr>
        <w:pStyle w:val="Normal"/>
        <w:tabs>
          <w:tab w:val="clear" w:pos="708"/>
          <w:tab w:val="left" w:pos="-34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Monitorowanie dotyczy tylko i wyłącznie tej części obiektu, która jest chroniona sprawnym LSA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achowa w tajemnicy wszystkie informacje mające wpływ na bezpieczeństwo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oraz obiektu chronionego w czasie obowiązywania umowy, a także po jej rozwiązaniu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9.1. </w:t>
      </w:r>
      <w:r>
        <w:rPr>
          <w:sz w:val="24"/>
          <w:szCs w:val="24"/>
        </w:rPr>
        <w:t>Sposób realizacji przedmiotu umowy, o którym mowa w § 2, określają plany,          o których mowa w § 3 ust. 1 pkt 5, oraz  uzgodniony przez strony, „Regulamin ochrony obiektu”, stanowiący załącznik nr 1 do niniejszej umow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razie stwierdzenia zaistnienia zdarzeń nadzwyczajnych: awarii sieci energetycznej, wodnej, gazowej, c.o. i pożaru obowiązkiem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jest natychmiast powiadomić zainteresowane osoby zgodnie z przekazaną listą, a w przypadku włamania, kradzieży również Komendę Policji we Włocław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acownic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sprawujący ochronę obiektu zostaną przeszkoleni i będą wykonywać czynności wynikające z obowiązków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w sprawach obronnych – alarmowanie i powiadamia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acownicy nadzor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będą przeprowadzali kontrole prawidłowości pełnienia służby ochronno – zabezpieczając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odpowiada za szkody polegające na utracie, zniszczeniu lub uszkodzeniu mienia należącego do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wyrządzone w związku z niewykonaniem lub nienależytym wykonaniem umowy o świadczenie usług ochrony mienia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     i osoby, którymi posługuje się w celu wykonania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prowadzenia szkoleń i przestrzegania przepisów bhp, przeciwpożarowych oraz ochrony tajemnicy państwowej i służbowej w miejscu wykonywania umowy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§ 10.1. 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dostępni pomieszczenie dla pracowników ochrony oraz umożliwi korzystanie z oświetlenia, ogrzewania, wody, kanalizacji i podstawowego wyposażenia biu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będzie ponosił koszty używania telefonów dla celów służbowych                         i prywatnych wg wydruku rejestratora roz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dostarcz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: wzory obowiązujących ewentualnych przepustek, obowiązujące dzienniki i rejestry, listę osób, które należy powiadomić w przypadku zdarzeń nadzwyczajnych, listę osób uprawnionych do przebywania na terenie obiektu po godzinach jego zwykłego funkcjonowania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§ 11.1. 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utrzymać w pełnej gotowości lokalny system alarmowy poprzez zlecenie odpowiednich czynności konserwacyjnych przez osoby do tego uprawnione – upoważnione.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bowiązek ten może powierzyć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na mocy odrębn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podać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w Karcie Informacyjnej (załącznik nr 2 do niniejszej umowy) następujące d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odziny wyłączenia systemu alarmowego w chronionym obiekcie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>numer telefonu kontaktowego w obiekcie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umer telefonu wykorzystywanego do monitorowania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i służby wykorzystywane do powiadamiania i kontakt z nim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 xml:space="preserve">dane firmy odpowiedzialnej za konserwację systemu oraz kod centrali alarmowej (w zabezpieczonej kopercie ), o ile system nie jest w konserwacji </w:t>
      </w:r>
      <w:r>
        <w:rPr>
          <w:iCs/>
          <w:sz w:val="24"/>
          <w:szCs w:val="24"/>
        </w:rPr>
        <w:t>Wykonawcy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sło (na odrębnej kart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Dane zawarte w Karcie Informacyjnej mogą być zmienne, a zmiany musza być dokonane w formie pisemnej i potwierdzone przez stron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i/>
          <w:sz w:val="24"/>
          <w:szCs w:val="24"/>
        </w:rPr>
        <w:t xml:space="preserve"> Zamawiający</w:t>
      </w:r>
      <w:r>
        <w:rPr>
          <w:sz w:val="24"/>
          <w:szCs w:val="24"/>
        </w:rPr>
        <w:t xml:space="preserve"> zobowiązuje się do informowania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 formie pisemnej                    o zmianach w nazwie firmy, adresie, NIP-ie, osobach reprezentujący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 Zmiany te będą naniesione w formie aneksu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>zobowiązuje się do przestrzegania godzin załączenia i wyłączania lokalnego systemu alarmowego oraz stosowania się do Instrukcji Użytkowania LSA (załącznik nr 3 do niniejszej um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a alarmy nieuzasadnione uznaje się sygna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obiektu, spowodowane przez użytkownika bez uzasadnionej przyczy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wywołane samoczynnie przez użytkownika LSA, jeżel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ie ma w konserwacji tych urząd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i/>
          <w:sz w:val="24"/>
          <w:szCs w:val="24"/>
        </w:rPr>
        <w:t xml:space="preserve"> Zamawiający </w:t>
      </w:r>
      <w:r>
        <w:rPr>
          <w:sz w:val="24"/>
          <w:szCs w:val="24"/>
        </w:rPr>
        <w:t xml:space="preserve">zobowiązany jest stosować się do zaleceń konserwatora LSA, a także do realizacji zaleceń zawartych w informacjach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, o których mowa w § 8 ust.4</w:t>
        <w:br/>
        <w:t>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przypadku zmiany osoby upoważnionej do powiadamiania w razie alarmu oraz                 o innych przeszkodach w realizacji umowy,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obowiązany jest niezwłocznie powiadomić o tym fakcie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§ 12.1. </w:t>
      </w:r>
      <w:r>
        <w:rPr>
          <w:sz w:val="24"/>
          <w:szCs w:val="24"/>
        </w:rPr>
        <w:t xml:space="preserve">W przypadku braku możliwości monitorowania lokalnego systemu alarmowego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owiadomi o zaistniałym fakc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raz obejmie chroniony obiekt doraźnym dozorem do czasu jego przybycia do obiektu – dalsze decyzje w sprawie ochrony fizycznej podejmuje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>przyjmuje do wiadomości, że w przypadku podłączenia do monitoringu drogą radiową transmisja fal radiowych – zgodnie z prawami fizyki – może podlegać zakłóceniom w wyniku działań czynników atmosferycznych i zewnętrznych emiterów innych f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owiadomienie, o którym mowa w  ust. 1 i § 7 pkt 2, będzie wykonywane najszybciej jak będzie to możliwe, w formie osobistej, telefonicznej lub telegraficznej.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lub osoba przez niego upoważniona jest zobowiązany do stawienia się w chronionym obiekcie w czasie nie dłuższym niż 60 min. od chwili powiadomienia. Jeżeli w czasie 60 min. od zarejestrowania zdarzenia nie uda się powiadomić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– lub powiadomiony nie dotrze w ustalonym czasie do monitorowanego obiektu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abezpiecza obiekt dozorem fizycznym przez 2-ch pracowników ochrony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13.1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 toku wykonywania umowy zobowiązuje się postępować z należytą starannością i sumie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onosi wobec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dpowiedzialność za szkody powstałe                  u Zamawiającego z tytułu niewykonania lub nienależytego wykonania postanowień umowy. Strony umowy zobowiązują się uczestniczyć we wstępnym ustaleniu rodzaju i wartości szkód, sporządzając na tę okoliczność proto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ponosi odpowiedzialności za skutki wynikłe z nie załączenia                     (nie uzbrojenia) systemu alarmowego.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awiadomi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telefonicznie lub osobiście o zaistniałym zdar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ponosi odpowiedzialności za skutki wynikłe z utraty linii telefonicznej          u wykonawcy uniemożliwiającej monitorowanie lokalnego systemu alarmowego drogą telefoniczną, a po stwierdzeniu tego faktu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owiadomi osobiście lub telefonicznie osoby wymienione w załączniku nr 1 do niniejszej umowy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§ 14. 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 lojalności i zachowania w tajemnicy wszystkich informacji jakie uzyskał na temat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rzy wykonywaniu umowy, a w szczególności tych, których ujawnienie mogłoby narazić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na szkodę. 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5. </w:t>
      </w:r>
      <w:r>
        <w:rPr>
          <w:color w:val="000000"/>
          <w:sz w:val="24"/>
          <w:szCs w:val="24"/>
        </w:rPr>
        <w:t xml:space="preserve">Należność za wykonywanie przedmiotu umowy strony ustalają </w:t>
      </w:r>
      <w:r>
        <w:rPr>
          <w:b/>
          <w:color w:val="000000"/>
          <w:sz w:val="24"/>
          <w:szCs w:val="24"/>
        </w:rPr>
        <w:t>miesięcznie</w:t>
      </w:r>
      <w:r>
        <w:rPr>
          <w:color w:val="000000"/>
          <w:sz w:val="24"/>
          <w:szCs w:val="24"/>
        </w:rPr>
        <w:t xml:space="preserve"> na kwotę brutto  (z podatkiem VAT) ............................ (słownie: ......................................................... złotych), płatną przelewem każdego miesiąca w terminie do 30 dni od daty wystawienia faktury VAT, z zastrzeżeniem, że łączna wartość umowy nie może przekraczać planowanych kwot na to zadanie ujętych w planach finansowych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w okresie objętym umową.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 16. </w:t>
      </w:r>
      <w:r>
        <w:rPr>
          <w:sz w:val="24"/>
          <w:szCs w:val="24"/>
        </w:rPr>
        <w:t xml:space="preserve">Cena ustalona w § 15 umowy, nie będzie waloryzowana i pozostanie niezmienna przez cały okres ważności niniejszej umowy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7.1. </w:t>
      </w:r>
      <w:r>
        <w:rPr>
          <w:sz w:val="24"/>
          <w:szCs w:val="24"/>
        </w:rPr>
        <w:t xml:space="preserve">Strony zawierają umowę na czas oznaczony, tj. </w:t>
      </w:r>
      <w:r>
        <w:rPr>
          <w:b/>
          <w:sz w:val="24"/>
          <w:szCs w:val="24"/>
        </w:rPr>
        <w:t>od dnia 31.12.2013 r. do dnia 31.12.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trony przewidują możliwość rozwiązania umowy przed upływem okresu jej obowiązywania z zachowaniem jednomiesięcznego okresu wypowiedzenia, ze skutkiem na koniec miesiąca kalendarzowego,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naruszenia postanowień umowy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nieuregulowania wynagrodzenia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wynikającego z niniejszej umowy przez dwa kolejne okresy płatn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usługa będąca przedmiotem umowy stała się zbędna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8. </w:t>
      </w:r>
      <w:r>
        <w:rPr>
          <w:sz w:val="24"/>
          <w:szCs w:val="24"/>
        </w:rPr>
        <w:t>W razie nie wykonania lub nienależytego wykonania umow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i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uje się zapłaci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w wysokości 20 % wartości umownej usługi, gdy Zamawiający odstąpi od umowy z powodu okoliczności, za które odpowiada Wykonawca;</w:t>
      </w:r>
    </w:p>
    <w:p>
      <w:pPr>
        <w:pStyle w:val="TextBodyIndent"/>
        <w:numPr>
          <w:ilvl w:val="0"/>
          <w:numId w:val="9"/>
        </w:numPr>
        <w:spacing w:lineRule="auto" w:line="24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 wysokości 2 % wartości umownej usługi nie wykonanej w terminie za każdy rozpoczęty dzień zwłoki;</w:t>
      </w:r>
    </w:p>
    <w:p>
      <w:pPr>
        <w:pStyle w:val="TextBodyIndent"/>
        <w:spacing w:lineRule="auto" w:line="24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apłacić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kary umowne w wysokości 20 % wartości umownej usługi w przypadku odstąpienia przez</w:t>
      </w:r>
      <w:r>
        <w:rPr>
          <w:i/>
          <w:sz w:val="24"/>
          <w:szCs w:val="24"/>
        </w:rPr>
        <w:t xml:space="preserve"> Wykonawcę</w:t>
      </w:r>
      <w:r>
        <w:rPr>
          <w:sz w:val="24"/>
          <w:szCs w:val="24"/>
        </w:rPr>
        <w:t xml:space="preserve"> od umowy z powodu okoliczności obciążających odpowiedzialnością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za wyjątkiem przypadku określonego w art. 145 ustawy z dnia 29 stycznia 2004 roku Prawo zamówień publicznych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9. </w:t>
      </w: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20.1. </w:t>
      </w:r>
      <w:r>
        <w:rPr>
          <w:sz w:val="24"/>
          <w:szCs w:val="24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2.</w:t>
      </w:r>
      <w:r>
        <w:rPr>
          <w:sz w:val="24"/>
          <w:szCs w:val="22"/>
        </w:rPr>
        <w:t xml:space="preserve"> Zamawiający zgodnie z art. 144 ust. 1 ustawy Prawo zamówień publicznych przewiduje możliwość dokonania istotnych zmian postanowień zawartej umowy w stosunku do treści oferty, na podstawie której dokonano wyboru wykonawcy (w formie aneksu), w przypadku wystąpienia, co najmniej jednej z okoliczności wymienionych poniżej, z uwzględnieniem podawanych warunków ich wprowadzenia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suppressAutoHyphens w:val="false"/>
        <w:jc w:val="both"/>
        <w:rPr/>
      </w:pPr>
      <w:r>
        <w:rPr>
          <w:color w:val="000000"/>
          <w:sz w:val="24"/>
        </w:rPr>
        <w:t>a) zmiana ceny w przypadku ustawowej zmiany obowiązującej stawki podatku od towarów i usług (VAT);</w:t>
      </w:r>
    </w:p>
    <w:p>
      <w:pPr>
        <w:pStyle w:val="Normal"/>
        <w:tabs>
          <w:tab w:val="clear" w:pos="708"/>
          <w:tab w:val="left" w:pos="-2340" w:leader="none"/>
        </w:tabs>
        <w:suppressAutoHyphens w:val="false"/>
        <w:jc w:val="both"/>
        <w:rPr/>
      </w:pPr>
      <w:r>
        <w:rPr>
          <w:sz w:val="24"/>
        </w:rPr>
        <w:t>b) z</w:t>
      </w:r>
      <w:r>
        <w:rPr>
          <w:color w:val="000000"/>
          <w:sz w:val="24"/>
        </w:rPr>
        <w:t>miana podwykonawcy pod warunkiem odpowiedniego zgłoszenia i po akceptacji przez zamawiającego;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uppressAutoHyphens w:val="false"/>
        <w:jc w:val="both"/>
        <w:rPr/>
      </w:pPr>
      <w:r>
        <w:rPr>
          <w:color w:val="000000"/>
          <w:sz w:val="24"/>
        </w:rPr>
        <w:t xml:space="preserve">c) w przypadku zmiany lokalizacji siedziby zamawiającego położonej </w:t>
      </w:r>
      <w:r>
        <w:rPr>
          <w:sz w:val="24"/>
        </w:rPr>
        <w:t xml:space="preserve">przy </w:t>
      </w:r>
      <w:r>
        <w:rPr>
          <w:sz w:val="24"/>
          <w:szCs w:val="24"/>
        </w:rPr>
        <w:t>ul. Świętego Antoni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9 we Włocławku,</w:t>
      </w:r>
      <w:r>
        <w:rPr>
          <w:color w:val="000000"/>
          <w:sz w:val="24"/>
        </w:rPr>
        <w:t xml:space="preserve"> konieczność zmiany warunków umowy (w tym zmiana ceny) lub jej unieważnienie dla tej lokalizacji;</w:t>
      </w:r>
    </w:p>
    <w:p>
      <w:pPr>
        <w:pStyle w:val="Normal"/>
        <w:tabs>
          <w:tab w:val="clear" w:pos="708"/>
          <w:tab w:val="left" w:pos="-2340" w:leader="none"/>
        </w:tabs>
        <w:suppressAutoHyphens w:val="false"/>
        <w:jc w:val="both"/>
        <w:rPr/>
      </w:pPr>
      <w:r>
        <w:rPr>
          <w:color w:val="000000"/>
          <w:sz w:val="24"/>
        </w:rPr>
        <w:t>d) w przypadku innych przyczyn zewnętrznych niezależnych od zamawiającego i wykonawcy skutkujące niemożliwością wykonania przedmiotu zamówi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szystkie powyższe postanowienia,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tomiast nie stanowi zmiany umowy w rozumieniu art. 144 ustawy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</w:rPr>
        <w:t>e) zmiana danych związanych z obsługą administracyjno-organizacyjną umowy (np. zmiana rachunku bankowego)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</w:rPr>
        <w:t>f) zmiana danych teleadresowych.</w:t>
      </w:r>
    </w:p>
    <w:p>
      <w:pPr>
        <w:pStyle w:val="Normal"/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§ 21. </w:t>
      </w:r>
      <w:r>
        <w:rPr>
          <w:sz w:val="24"/>
          <w:szCs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§ 22. </w:t>
      </w:r>
      <w:r>
        <w:rPr>
          <w:sz w:val="24"/>
          <w:szCs w:val="24"/>
        </w:rPr>
        <w:t>Ewentualne spory, które mogą wyniknąć w toku realizowania niniejszej umowy strony zobowiązują się, po przeprowadzeniu postępowania mediacyjnego, poddać rozstrzygnięciu właściwego sądu powszechnego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23. </w:t>
      </w:r>
      <w:r>
        <w:rPr>
          <w:i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zmiany sposobu wykonania usługi w zależności od wprowadzonych wewnętrznych uregulowań prawnych w okresie obowiązującej umowy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24. </w:t>
      </w:r>
      <w:r>
        <w:rPr>
          <w:sz w:val="24"/>
          <w:szCs w:val="24"/>
        </w:rPr>
        <w:t>Umowa niniejsza obowiązuje od daty jej podpisania.</w:t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§ 25. </w:t>
      </w:r>
      <w:r>
        <w:rPr>
          <w:sz w:val="24"/>
          <w:szCs w:val="24"/>
        </w:rPr>
        <w:t>Umowa została sporządzona w 2 jednobrzmiących egzemplarzach, po 1 dla każdej ze stron.</w:t>
      </w:r>
    </w:p>
    <w:p>
      <w:pPr>
        <w:pStyle w:val="Normal"/>
        <w:tabs>
          <w:tab w:val="clear" w:pos="708"/>
          <w:tab w:val="left" w:pos="-5245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ind w:firstLine="284"/>
        <w:rPr/>
      </w:pPr>
      <w:r>
        <w:rPr>
          <w:b/>
          <w:sz w:val="24"/>
          <w:szCs w:val="24"/>
        </w:rPr>
        <w:t xml:space="preserve">§ 26. </w:t>
      </w:r>
      <w:r>
        <w:rPr>
          <w:sz w:val="24"/>
          <w:szCs w:val="24"/>
        </w:rPr>
        <w:t>Załączniki do niniejszej umowy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Regulaminy Ochrony Obie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arta Informacyj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strukcja Użytkowania LSA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992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WYKONAWCA:                                                          ZAMAWIAJĄCY</w:t>
      </w:r>
      <w:r>
        <w:rPr>
          <w:i/>
          <w:color w:val="000080"/>
          <w:sz w:val="24"/>
        </w:rPr>
        <w:t xml:space="preserve">: 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………………….………………. </w:t>
        <w:tab/>
        <w:tab/>
        <w:tab/>
        <w:tab/>
        <w:t>…………….…………………………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FrankfurtGothic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8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67" w:right="0" w:hanging="0"/>
    </w:pPr>
    <w:rPr>
      <w:color w:val="000080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2:00Z</dcterms:created>
  <dc:creator>Wydział Finansowy</dc:creator>
  <dc:description/>
  <dc:language>en-US</dc:language>
  <cp:lastModifiedBy>m.krecicka</cp:lastModifiedBy>
  <cp:lastPrinted>2011-11-08T12:10:00Z</cp:lastPrinted>
  <dcterms:modified xsi:type="dcterms:W3CDTF">2013-11-27T12:32:00Z</dcterms:modified>
  <cp:revision>2</cp:revision>
  <dc:subject/>
  <dc:title>Załącznik nr 3</dc:title>
</cp:coreProperties>
</file>