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Załącznik Nr 11 do specyfikacji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Kosztorys ofertowy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rzebudowa drogi powiatowej nr 2912c Bielawy – Kazanie – Sokołowo od km 0+000 do km 0+800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065" w:type="dxa"/>
        <w:jc w:val="left"/>
        <w:tblInd w:w="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982"/>
        <w:gridCol w:w="888"/>
        <w:gridCol w:w="991"/>
        <w:gridCol w:w="1559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RANGE!A1%3AF276"/>
            <w:bookmarkEnd w:id="0"/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edn. obm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ROBOTY PRZYGOTOWAWCZE CPV 45100000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oboty pomiarowe przy liniowych robotach ziemnych - trasa dróg w terenie równinnym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ROBOTY ROZBIÓRKOWE CPV 45100000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ozebranie nawierzchni z brukowca gr. 16-20 cm ręcznie - do wbudowania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ozebranie nawierzchni z mas mineralno-bitumicznych gr. 4 cm mechanicznie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ozebranie podbudowy z mas mineralno-bitumicznych gr. 8 cm mechanicznie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ozebranie podbudowy z kruszywa gr. 15 cm mechanicznie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wiezienie gruzu z terenu rozbiórki przy mechanicznym załadowaniu i wyładowaniu samochodem samowyładowczym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ROBOTY ZIEMNE CPV 45100000-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opy oraz przekopy wyk. na odkład koparkami przedsiębiernymi o poj. łyżki 0.60 m3 w gr. kat. I-II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wiezienie  gruntu niebudowlanego przy mechanicznym załadowaniu i wyładowaniu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Formowanie nasypów z gruntu kat. I-II dostarczonego samochodami samowyładowczym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PODBUDOWY CPV 45233000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rofilowanie i zagęszczanie podłoża wykonywane ręcznie w gruncie kat. II-IV pod warstwy konstrukcyjne nawierzchni : 151+394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arstwy odcinające zagęszczane mechanicznie o grubości 20 cm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arstwy odcinające zagęszczane mechanicznie o grubości 10 cm Obmiar: 151+335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arstwa  podbudowy z kruszyw łamanych twardych stabilizowana mechanicznie gr. 20 cm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arstwa górna podbudowy z kruszyw łamanych gr. 15 cm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dbudowa z brukowca z kamienia  o wymiarach 17 cm- materiał z rozbiórki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dbudowy betonowe z C 12/15 gr.10 cm pielęgnowane piaskiem i wodą- ście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rawężniki betonowe wystające o wymiarach 15x30 cm z wykonaniem ław betonowych na podsypce cementowo-piaskowej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Oczyszczenie mechaniczne nawierzchni drogowych nieulepszonych; 151+419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kropienie asfaltem nawierzchni drogowych 1 kg/m2  :151+419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NAWIERZCHNIE CPV 45233000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Nawierzchnie żwirowe, warstwa górna gr. 10 cm z kruszywa rozściełanego ręcznie - pobocze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Nawierzchnie z mieszanek mineralno-bitumicznych asfaltowych o grubości 4 cm (warstwa wiążąca) : 3453+1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Ścieki z elementów betonowych gr. 15 cm na podsypce cementowo-piaskowej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rzepusty rurowe pod zjazdami - rury betonowe o średnicy 50 cm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INWENTARYZACJA POWYKONAWCZ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PV 45233000-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miar powykonawczy zrealizowanego odcinka drogi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98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WARTOŚĆ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29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PODATEK VAT [V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298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WARTOŚĆ 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7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center" w:pos="487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center" w:pos="4874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imieniu Wykonawcy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______________________ dnia  ________ 2011r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--------------------------------------</w:t>
      </w:r>
    </w:p>
    <w:p>
      <w:pPr>
        <w:pStyle w:val="Normal"/>
        <w:tabs>
          <w:tab w:val="clear" w:pos="720"/>
          <w:tab w:val="center" w:pos="4874" w:leader="none"/>
        </w:tabs>
        <w:bidi w:val="0"/>
        <w:ind w:left="0" w:right="0" w:hanging="0"/>
        <w:rPr/>
      </w:pPr>
      <w:r>
        <w:rPr/>
        <w:tab/>
      </w:r>
    </w:p>
    <w:p>
      <w:pPr>
        <w:sectPr>
          <w:type w:val="nextPage"/>
          <w:pgSz w:w="11906" w:h="16838"/>
          <w:pgMar w:left="709" w:right="720" w:gutter="0" w:header="0" w:top="851" w:footer="0" w:bottom="993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1"/>
        <w:ind w:left="0" w:right="3298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Caption1"/>
        <w:bidi w:val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1"/>
        <w:bidi w:val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ption1"/>
        <w:bidi w:val="0"/>
        <w:ind w:left="0" w:right="0" w:hanging="0"/>
        <w:rPr/>
      </w:pPr>
      <w:r>
        <w:rPr>
          <w:sz w:val="20"/>
        </w:rPr>
        <w:t>ZESTAWIENIE ELEMENTÓW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rzebudowa drogi powiatowej nr 2912c Bielawy – Kazanie – Sokołowo od km 0+000 do km 0+800</w:t>
      </w:r>
    </w:p>
    <w:p>
      <w:pPr>
        <w:pStyle w:val="Normal"/>
        <w:shd w:fill="FFFFFF"/>
        <w:bidi w:val="0"/>
        <w:spacing w:lineRule="exact" w:line="221"/>
        <w:ind w:left="0" w:right="105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spacing w:lineRule="exact" w:line="221"/>
        <w:ind w:left="0" w:right="3298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spacing w:lineRule="exact" w:line="221"/>
        <w:ind w:left="0" w:right="3298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6358" w:type="dxa"/>
        <w:jc w:val="left"/>
        <w:tblInd w:w="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826"/>
        <w:gridCol w:w="2127"/>
      </w:tblGrid>
      <w:tr>
        <w:trPr>
          <w:trHeight w:val="27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-37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-37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sortyment robó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-37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artość</w:t>
            </w:r>
          </w:p>
        </w:tc>
      </w:tr>
      <w:tr>
        <w:trPr>
          <w:trHeight w:val="3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D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NAWIERZCH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INWENTARYZACJA POWYKONAW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98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29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VAT [V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298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1"/>
              <w:ind w:left="0" w:right="-37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1"/>
        <w:ind w:left="0" w:right="-37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imieniu Wykonawcy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______________________ dnia  ________ 2011r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-------------------------------------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1411" w:footer="0" w:bottom="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0</Words>
  <Characters>3773</Characters>
  <CharactersWithSpaces>3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PZD</dc:creator>
  <dc:description/>
  <dc:language>en-US</dc:language>
  <cp:lastModifiedBy/>
  <cp:lastPrinted>2011-09-15T13:56:00Z</cp:lastPrinted>
  <dcterms:modified xsi:type="dcterms:W3CDTF">2011-09-15T14:04:00Z</dcterms:modified>
  <cp:revision>15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ZD</vt:lpwstr>
  </property>
</Properties>
</file>