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Załącznik Nr 11 do specyfikacji  </w:t>
      </w:r>
    </w:p>
    <w:tbl>
      <w:tblPr>
        <w:tblW w:w="122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104"/>
        <w:gridCol w:w="175"/>
        <w:gridCol w:w="1352"/>
        <w:gridCol w:w="1527"/>
        <w:gridCol w:w="1516"/>
        <w:gridCol w:w="10"/>
        <w:gridCol w:w="697"/>
        <w:gridCol w:w="830"/>
        <w:gridCol w:w="22"/>
        <w:gridCol w:w="850"/>
        <w:gridCol w:w="655"/>
        <w:gridCol w:w="996"/>
        <w:gridCol w:w="263"/>
        <w:gridCol w:w="160"/>
        <w:gridCol w:w="160"/>
        <w:gridCol w:w="589"/>
        <w:gridCol w:w="885"/>
      </w:tblGrid>
      <w:tr>
        <w:trPr>
          <w:trHeight w:val="300" w:hRule="atLeast"/>
        </w:trPr>
        <w:tc>
          <w:tcPr>
            <w:tcW w:w="101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SZTORYS OFERTOWY</w:t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budowa drogi powiatowej nr 2902C Siutkowo-Mikanowo</w:t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p I od km 4+000 do km 7+175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dsta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pi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bm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 jedn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100000-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PRZYGOTOWAWCZ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11-0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boty pomiarowe przy liniowych robotach ziemnych - trasa dróg w terenie równinnym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d.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4-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16-25 cm koparką podsiębierną w gruntach kat. I-II o normalnej wilgotności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8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16-25 cm w terenie normalny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4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36-45 cm koparką podsiębierną w gruntach kat. I-II o normalnej wilgotnośc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8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36-45 cm w terenie normalny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4-0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56-75 cm koparką podsiębierną w gruntach kat. I-II o normalnej wilgotnośc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8-0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56-75 cm w terenie normalny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4-0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76-100 cm koparką podsiębierną w gruntach kat. I-II o normalnej wilgotnośc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d.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8-0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76-100 cm w terenie normalny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ROBOTY PRZYGOTOWAWCZ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111000-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ROZBIÓRKOW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192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ęczne rozebranie nawierzchni chodników i zjazd z kostki brukowej betonowej, ułożonej na podsypce cementowo-piaskowej ze złożeniem na paletach do wykorzystania (przekładanie chodników i zjazdów istniejących) 292+28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313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słupków do znaków drogowych z wywiezieniem materiałów z rozbiórk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323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Zdjęcie tarcz znaków drogowych z wywiezieniem materiałów z rozbiórk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 d.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R AT-03 0102-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Frezowanie nawierzchni bitumicznej o gr. do 4 cm  - do wykorzystania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42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1-0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podbudowy (jezdni, chodnika i zjazdów) z mas mineralno-bitumicznych gr. 4 cm mechanicznie wraz z kruszeniem - do późniejszego wykorzystani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d.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2-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nawierzchni (jezdni i zjazdów) z mas mineralno-bitumicznych gr. 4 cm mechanicznie wraz z kruszeniem  - do późniejszego wykorzystania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41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1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podbudowy z kruszywa gr. 20 cm mechanicznie jezdni, chodnika i zjazdów  - do późniejszego wykorzystani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6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krawężników betonowych na ławie betonowej na podsypce cementowo-piaskowej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5-0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chodników i zjazdów z płyt betonowych o wymiarach 50x50x7 cm na podsypce cementowo-piaskowej  Obmiar:423+7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d.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5-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chodników i zjazdów z płyt betonowych o wymiarach 35x35x5 cm na podsypce cementowo-piaskowej  Obmiar: 2689+29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6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191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chodników z kostki brukowej betonowej, ułożonej na podsypce cementowo-piaskowej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 d.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6-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obrzeży trawnikowych o wymiarach 8x30 cm na podsypce piaskowej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19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191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zjazdów i placów z kostki brukowej betonowej, ułożonej na podsypce cementowo-piaskowej Obmiar: 348+18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5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nawierzchni z płyt drogowych betonowych gr. 15 cm o spoinach wypełnionych zaprawą cementową (trylinka) - zjazdy i place Obmiar: 307+12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5-0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nawierzchni z płyt drogowych betonowych gr. 12 cm o spoinach wypełnionych piaskie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 d.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6-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zjazdów z obrzeży trawnikowych o wymiarach 8x30 cm na podsypce piaskowej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2-0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nawierzchni z betonu gr. 15 cm mechanicz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 d.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091 Uproszczo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chaniczne rozebranie nawierzchni z kamienia, grubość brukowca 16-20 cm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261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części przelotowej przepustów z rur betonowych o średnicy 40 cm z uprzednim odkopaniem przepustów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805-0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nawierzchni z płyt drogowych betonowych gr. 10 cm -ażurowe - zjazd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 d.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R 4-04 1103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wiezienie gruzu z terenu rozbiórki przy mechanicznym załadowaniu i wyładowaniu samochodem samowyładowczym      Obmiar: 124,98+231,6+275,33+35,07+149,3+58,96+58,06+42,48+64,8+0,84+2,24+76,05+5,2+2+3,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65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ROBOTY ROZBIÓRKOW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100000-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ZIEMN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 d.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201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boty ziemne wykonywane koparkami przedsiębiernymi o poj. łyżki 0.25 m3 w gr. kat. I-II z transp. urobku na odl. do 1 km sam. samowyład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d.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311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Formowanie nasypów z gruntu kat. III-IV dostarczonego samochodami samowyładowczym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ROBOTY ZIEMN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DBUDOW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03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filowanie i zagęszczanie podłoża wykonywane mechanicznie w gruncie kat. II-IV pod warstwy konstrukcyjne nawierzchni  Obmiar: 2992+1107+2813+302+6897+199+33+15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06-0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rstwy odcinające zagęszczane mechanicznie o grubości 10 cm- Obmiar: 1107+6897+57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 d.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06-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rstwy odcinające zagęszczane mechanicznie o grubości 20 cm  Obmiar: 2992+33+199+302+28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346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6 d.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09-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dbudowy betonowe C/16/20  gr.20 cm pielęgnowane piaskiem i wodą Obmiar: 2813+302+3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48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13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rstwa dolna podbudowy z kruszyw łamanych twardych  stabilizowanych mechanicznie gr. 20 cm Obmiar : poszerzenia   276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13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rstwa dolna podbudowy z kruszyw łamanych gr. 20 cm materiał z rozbiórki - zjazdy  199+110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yszczenie mechaniczne podbudów drogowych nieulepszo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 d.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kropienie asfaltem podbudów drogowych nieulepszonych 1 kg/m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98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10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dbudowy z mieszanek mineralno-bitumicznych asfaltowych gr. 7 cm - poszerze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yszczenie mechaniczne nawierzchni drogowych bitumicz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 d.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kropienie asfaltem nawierzchni drogowych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598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5.03.26.144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Ułożenie geosiatki o Rn powyżej 80 kN/m na styku poszerzenia nawierzchni z istniejącą nawierzchni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 d.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08-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równanie istniejącej podbudowy mieszanką minerano-bitumiczną asfaltową mechaniczne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77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yszczenie mechaniczne podbudów drogowych bitumicz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 d.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kropienie asfaltem podbudów drogowych 0,4 kg/m2   Obmiar: poszerzenie + warstwa wyrównawcz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PODBUDOW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Y ULI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 d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403-0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awężniki kamienne wystające o wymiarach 20x25 cm z wykonaniem ław betonowych na podsypce cementowo-piaskowej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 d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401-0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awężniki betonowe wtopione o wymiarach 12x25 cm z wykonaniem ław na podsypce cementowo-piaskowej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 d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403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awężniki betonowe wystające o wymiarach 15x30 cm z wykonaniem ław betonowych na podsypce cementowo-piaskowej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 d.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404-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brzeża betonowe o wymiarach 30x8 cm na podsypce cementowo-piaskowej, spoiny wypełnione zaprawą cementow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d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502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a z kostki brukowej betonowej szarej grubości 8 cm na podsypce cementowo-piaskowej z wypełnieniem spoin piaskiem  Obmiar:  chodniki + azyl+zjazdy  = 6897+33+28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 d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304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a z kostki granitowej 9/11 o wysokości 10 cm na podsypce cementowo- piaskowej-wyspy i pierścień rond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 d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502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a chodników i zjazdów z kostki brukowej betonowej grubości 8 cm na podsypce cementowo-piaskowej z wypełnieniem spoin piaskiem - materiały z rozbiórk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ELEMENTY ULI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WIERZCH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 d.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308-0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e z mieszanek mineralno-bitumicznych asfaltowych o grubości 4 cm (warstwa wiążąca)-zjazd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 d.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yszczenie mechaniczne nawierzchni drogowych bitumicznych Obmiar : 1107x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 d.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kropienie asfaltem nawierzchni drogowych 0,4 kg/m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 d.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309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e z mieszanek mineralno-bitumicznych asfaltowych o grubości 4 cm (warstwa ścieralna)- zjazd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9 d.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309-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e z mieszanek mineralno-bitumicznych asfaltowych o grubości 5 cm (warstwa ścieralna)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825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0 d.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lk. włas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e z frezowiny - warstwa górna o gr. 10 cm - pobocz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1 d.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5.03.04.014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a betonowa z betonu cementowego C 35/45 gr 22 cm zdylatowana z warstwą poślizgową z foli budowlanej z nacięciem szczelin i zalaniem masą zalewową - zatoka autobusow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NAWIERZCH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0000-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DWODNIE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 d.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3.02.01.101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gulacja pionowa kratek ściekowych ulicznych, z nadbudową wykonaną betone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 d.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605-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ścianki czołowe dla rur o średnicy 40 c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 d.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605-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ścianki czołowe dla rur o średnicy 60 cm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 d.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605-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rury betonowe o średnicy 40 cm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6 d.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605-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rury betonowe o średnicy 60 cm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7 d.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302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yszczenie rowów z wyprofilowaniem dna i skarp z namułu gr. 20 cm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8 d.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302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yszczenie przepustów śr. 0.6 m z namułu do 50% jego średni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9 d.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1305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gulacja pionowa studzienek dla urządzeń podziemnych przy objętości betonu w jednym miejscu od 0.1 do 0.2 m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21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tudzienki ściekowe uliczne betonowe śr.500 mm z osadnikiem bez syfonu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ODWODNIE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280-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ZNAKOWANIE DRÓG I URZADZENIA BEZPIECZEŃSTWA RUCHU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d.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2-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ionowe znaki drogowe - słupki z rur stalowych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d.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2-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ionowe znaki drogowe - znaki zakazu, nakazu, ostrzegawcze i informacyjne o pow. do 0.3 m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3 d.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2-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ionowe znaki drogowe - znaki zakazu, nakazu, ostrzegawcze i informacyjne o pow. ponad 0.3 m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4 d.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5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znakowanie poziome jezdni farbą chlorokauczukową - linie segregacyjne i krawędziowe ciągłe malowane mechanicznie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5 d.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5-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znakowanie poziome jezdni farbą chlorokauczukową - linie segregacyjne i krawędziowe przerywane malowane mechanicznie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 d.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5-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znakowanie poziome jezdni farbą chlorokauczukową - linie na skrzyżowaniach i przejściach dla pieszych malowane mechanicznie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d.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3-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ariery ochronne stalowe jednostronne o masie 1 m 39 kg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 d.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3-0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ariery ochronne stalowe jednostronne o masie 1 m 39 kg - zakończenia barier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9d.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701-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ręcze ochronne sztywne z rur śr. 60 i 38 mm o rozstawie słupków z rur śr. 60 mm co 2.5 m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 d.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lk. własna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ygnalizacja świetlna wzbudzana dla piesz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OZNAKOWANIE DRÓG I URZADZENIA BEZPIECZEŃSTWA RUCHU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WENTARYZACJA POWYKONAWCZ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1 d.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G.00-12.01 Uproszczona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miar powykonawczy zrealizowanego odcinka drog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 dział: INWENTARYZACJA POWYKONAWCZA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Wartość kosztorysowa robót bez podatku VAT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068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Ogólna wartość kosztorysu robót z podatkiem VAT</w:t>
            </w:r>
          </w:p>
        </w:tc>
        <w:tc>
          <w:tcPr>
            <w:tcW w:w="1068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RANGE!A1%3AF276"/>
      <w:bookmarkStart w:id="1" w:name="RANGE!A1%3AF276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imieniu Wykonawcy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______________________ dnia  ________ 2012r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-------------------------------------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1411" w:footer="0" w:bottom="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widowControl/>
      <w:spacing w:beforeAutospacing="1" w:afterAutospacing="1"/>
      <w:jc w:val="center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93</Words>
  <Characters>11828</Characters>
  <CharactersWithSpaces>10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PZD</dc:creator>
  <dc:description/>
  <dc:language>en-US</dc:language>
  <cp:lastModifiedBy/>
  <cp:lastPrinted>2011-01-31T12:16:00Z</cp:lastPrinted>
  <dcterms:modified xsi:type="dcterms:W3CDTF">2012-01-26T14:42:00Z</dcterms:modified>
  <cp:revision>20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ZD</vt:lpwstr>
  </property>
</Properties>
</file>