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right"/>
        <w:rPr/>
      </w:pPr>
      <w:r>
        <w:rPr/>
        <w:t>Załącznik nr1 do ogł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>TZ.520.37.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YKAZ NIERUCHOMOŚCI PRZEWIDZIANYCH DO PODZIAŁU</w:t>
      </w:r>
    </w:p>
    <w:p>
      <w:pPr>
        <w:pStyle w:val="Tekstpodstawowy2"/>
        <w:rPr/>
      </w:pPr>
      <w:r>
        <w:rPr/>
        <w:t>w celu uregulowania stanu prawnego gruntów pod drogami powiatowymi powiatu włocławs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00"/>
        <w:gridCol w:w="2167"/>
        <w:gridCol w:w="885"/>
        <w:gridCol w:w="111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ział na częśc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a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a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ucer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3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ucer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abian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ełmica Duż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ce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ce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lkowi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uźn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ola Nakonow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tobór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dzan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niew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ólka Paruszew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siecz Mał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nie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arn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erosze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rześć Kujaw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rześć Kujawski 3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rześć Kujawski 3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1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rześć Kujawski 1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ranie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raniec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raniec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raniec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mogorze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/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łobia No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ąbie Kuj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ąbie Kuj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ktor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ilżyn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aruchow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oreń Duż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6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oreń No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łót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łót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w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brzelew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ęsławice Parce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zbica Kujaw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zbica Kuj.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ózef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cisze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epli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iszczel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ień Kujaws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rt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lizn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9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łób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ąw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33"/>
        <w:gridCol w:w="1314"/>
        <w:gridCol w:w="885"/>
        <w:gridCol w:w="111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ział na częśc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dec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decz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decz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hodecz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ubienie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stow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Łanię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łocław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mól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284" w:leader="none"/>
      </w:tabs>
      <w:autoSpaceDE w:val="false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8:00Z</dcterms:created>
  <dc:creator>user</dc:creator>
  <dc:description/>
  <dc:language>en-US</dc:language>
  <cp:lastModifiedBy>user</cp:lastModifiedBy>
  <cp:lastPrinted>2014-05-16T12:18:00Z</cp:lastPrinted>
  <dcterms:modified xsi:type="dcterms:W3CDTF">2014-05-16T10:18:00Z</dcterms:modified>
  <cp:revision>4</cp:revision>
  <dc:subject/>
  <dc:title>Załącznik nr1 do ogłoszenia</dc:title>
</cp:coreProperties>
</file>