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1 do specyfikacji  </w:t>
      </w:r>
    </w:p>
    <w:tbl>
      <w:tblPr>
        <w:tblW w:w="122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278"/>
        <w:gridCol w:w="4395"/>
        <w:gridCol w:w="708"/>
        <w:gridCol w:w="851"/>
        <w:gridCol w:w="850"/>
        <w:gridCol w:w="1652"/>
        <w:gridCol w:w="262"/>
        <w:gridCol w:w="163"/>
        <w:gridCol w:w="163"/>
        <w:gridCol w:w="583"/>
        <w:gridCol w:w="887"/>
      </w:tblGrid>
      <w:tr>
        <w:trPr>
          <w:trHeight w:val="300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SZTORYS OFERTOWY</w:t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1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budowa drogi powiatowej nr 2902C Siutkowo-Mikanowo</w:t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15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p I od km 4+000 do km 7+174</w:t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staw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i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dn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.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100000-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BOTY PRZYGOTOWAWC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11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oty pomiarowe przy liniowych robotach ziemnych - trasa dróg w terenie równinnym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04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16-25 cm koparką podsiębierną w gruntach kat. I-II o normalnej wilgotnoś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1 0108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16-25 cm w terenie normal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04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36-45 cm koparką podsiębierną w gruntach kat. I-II o normalnej wilgotnoś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08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36-45 cm w terenie normal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04-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56-75 cm koparką podsiębierną w gruntach kat. I-II o normalnej wilgotnoś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08-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56-75 cm w terenie normal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04-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Karczowanie pni o śr. 76-100 cm koparką podsiębierną w gruntach kat. I-II o normalnej wilgotnośc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d.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108-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wożenie korzeni i pni o średnicy 76-100 cm w terenie normal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ROBOTY PRZYGOTOWAWCZ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111000-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BOTY ROZBIÓRK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1.02.04.192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ęczne rozebranie nawierzchni chodników i zjazd z kostki brukowej betonowej, ułożonej na podsypce cementowo-piaskowej ze złożeniem na paletach do wykorzystania (przekładanie chodników i zjazdów istniejących) 292+2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1.02.04.313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słupków do znaków drogowych z wywiezieniem materiałów z rozbiór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1.02.04.323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Zdjęcie tarcz znaków drogowych z wywiezieniem materiałów z rozbiór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R AT-03 0102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zowanie nawierzchni bitumicznej o gr. do 4 cm  - do wykorzyst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1-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podbudowy (jezdni, chodnika i zjazdów) z mas mineralno-bitumicznych gr. 4 cm mechanicznie wraz z kruszeniem - do późniejszego wykorzyst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2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nawierzchni (jezdni i zjazdów) z mas mineralno-bitumicznych gr. 4 cm mechanicznie wraz z kruszeniem  - do późniejszego wykorzyst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1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podbudowy z kruszywa gr. 20 cm mechanicznie jezdni, chodnika i zjazdów  - do późniejszego wykorzyst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6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krawężników betonowych na ławie betonowej na podsypce cementowo-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5-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chodników i zjazdów z płyt betonowych o wymiarach 50x50x7 cm na podsypce cementowo-piaskowej  Obmiar:423+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5-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chodników i zjazdów z płyt betonowych o wymiarach 35x35x5 cm na podsypce cementowo-piaskowej  Obmiar: 2689+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1.02.04.191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chodników z kostki brukowej betonowej, ułożonej na podsypce cementowo-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6-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obrzeży trawnikowych o wymiarach 8x30 cm na podsypce 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1.02.04.191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zjazdów i placów z kostki brukowej betonowej, ułożonej na podsypce cementowo-piaskowej Obmiar: 348+1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5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nawierzchni z płyt drogowych betonowych gr. 15 cm o spoinach wypełnionych zaprawą cementową (trylinka) - zjazdy i place Obmiar: 307+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5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nawierzchni z płyt drogowych betonowych gr. 12 cm o spoinach wypełnionych piask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6-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zjazdów z obrzeży trawnikowych o wymiarach 8x30 cm na podsypce 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2-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nawierzchni z betonu gr. 15 cm mechanicz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4.091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czne rozebranie nawierzchni z kamienia, grubość brukowca 16-2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1.02.04.261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części przelotowej przepustów z rur betonowych o średnicy 40 cm z uprzednim odkopaniem przepust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BCD 1 01.02.03.02-23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Rozebranie części przelotowej przepustów z rur betonowych o średnicy 60 cm z uprzednim odkopaniem przepustó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0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805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ebranie nawierzchni z płyt drogowych betonowych gr. 10 cm -ażurowe - zjaz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1 d.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R 4-04 1103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wiezienie gruzu z terenu rozbiórki przy mechanicznym załadowaniu i wyładowaniu samochodem samowyładowczym      Obmiar: 250,30+35,07+149,30+58,96+58,06+42,48+64,8+0,84+2,24+76,05+4,68+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ROBOTY ROZBIÓRKOW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100000-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BOTY ZIEM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2 d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201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Roboty ziemne wykonywane koparkami przedsiębiernymi o poj. łyżki 0.25 m3 w gr. kat. I-II z transp. urobku sam. samowyład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3 d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1 0311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mowanie nasypów z gruntu kat. III-IV dostarczonego samochodami samowyładowczym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ROBOTY ZIEM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BUD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4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03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lowanie i zagęszczanie podłoża wykonywane mechanicznie w gruncie kat. II-IV pod warstwy konstrukcyjne nawierzchni  Obmiar: 3164+1107+2829+302+6897+199+33+1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5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06-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twy odcinające zagęszczane mechanicznie o grubości 10 cm- Obmiar: 1107+6897+5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6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06-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twy odcinające zagęszczane mechanicznie o grubości 20 cm  Obmiar: 3164+33+199+302+2829 + odtworzenie nawierzchni 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7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KNNR 6 0112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twa podbudowy z kruszyw naturalnych gr. 30 cm - pod krawężni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8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09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budowy betonowe C/16/20  gr.20 cm pielęgnowane piaskiem i wodą Obmiar: 2813+302+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39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13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twa dolna podbudowy z kruszyw łamanych twardych  stabilizowanych mechanicznie gr. 20 cm Obmiar : poszerzenia   2939 i odtworzenie  nawierzchni 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0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13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stwa dolna podbudowy z kruszyw łamanych gr. 20 cm materiał z rozbiórki - zjazdy  199+1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1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yszczenie mechaniczne podbudów drogowych nieulepszon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2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Skropienie asfaltem podbudów drogowych nieulepszonych 1 kg/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3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10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budowy z mieszanek mineralno-bitumicznych asfaltowych gr. 7 cm - poszerzenie 2709+ odtworzenie nawierzchni 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4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yszczenie mechaniczne nawierzchni drogowych bitumiczn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5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opienie asfaltem nawierzchni dro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6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5.03.26.144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Ułożenie geosiatki o Rn 100 kN/m na styku poszerzenia nawierzchni z istniejącą nawierzchni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7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108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równanie istniejącej podbudowy oraz poszerzenia mieszanką minerano-bitumiczną asfaltową mechaniczne min. 5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8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yszczenie mechaniczne podbudów drogowych bitumiczn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49 d.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ropienie asfaltem podbudów drogowych 0,4 kg/m2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PODBUDOW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LEMENTY ULI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0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403-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wężniki kamienne wystające o wymiarach 20x25 cm z wykonaniem ław betonowych na podsypce cementowo-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1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401-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wężniki betonowe wtopione o wymiarach 12x25 cm z wykonaniem ław na podsypce cementowo-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2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403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wężniki betonowe wystające o wymiarach 15x30 cm z wykonaniem ław betonowych na podsypce cementowo-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3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404-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rzeża betonowe o wymiarach 30x8 cm na podsypce cementowo-piaskowej, spoiny wypełnione zaprawą cement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4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502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erzchnia z kostki brukowej betonowej szarej grubości 8 cm na podsypce cementowo-piaskowej z wypełnieniem spoin piaskiem  Obmiar:  chodniki + azyl  = 6897+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5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502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erzchnia z kostki brukowej betonowej czerwonej grubości 8 cm na podsypce cementowo-piaskowej z wypełnieniem spoin piaskiem - zjaz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6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304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erzchnia z kostki granitowej 9/11 o wysokości 10 cm na podsypce cementowo- piaskowej-wyspy i pierścień rond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7 d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502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a chodników i zjazdów z kostki brukowej betonowej grubości 8 cm na podsypce cementowo-piaskowej z wypełnieniem spoin piaskiem - materiały z rozbiórk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ELEMENTY ULI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WIERZCH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8 d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308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erzchnie z mieszanek mineralno-bitumicznych asfaltowych o grubości 4 cm (warstwa wiążąca)-zjaz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59 d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yszczenie mechaniczne nawierzchni drogowych bitumicznych Obmiar : 1107x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0 d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005-0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opienie asfaltem nawierzchni drogowych 0,4 kg/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1 d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309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erzchnie z mieszanek mineralno-bitumicznych asfaltowych o grubości 4 cm (warstwa ścieralna)- zjazd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2 d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309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wierzchnie z mieszanek mineralno-bitumicznych asfaltowych o grubości 5 cm (warstwa ścieraln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3 d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k. włas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e z frezowiny - warstwa górna o gr. 10 cm - poboc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4 d.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5.03.04.014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Nawierzchnia betonowa z betonu cementowego C 35/45 gr 22 cm dylatowana z warstwą poślizgową z foli budowlanej z nacięciem szczelin i zalaniem masą zalewową - zatoka autobusow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NAWIERZCH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0000-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DWODNIE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5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D 1 03.02.01.101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a pionowa kratek ściekowych ulicznych, z nadbudową wykonaną beto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6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605-0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usty rurowe pod zjazdami - ścianki czołowe dla rur o średnicy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7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605-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usty rurowe pod zjazdami - ścianki czołowe dla rur o średnicy 6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8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605-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usty rurowe pod zjazdami - rury betonowe o średnicy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69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605-0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usty rurowe - rury betonowe o średnicy 6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0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302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yszczenie rowów z wyprofilowaniem dna i skarp z namułu gr. 2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1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302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zyszczenie przepustów śr. 0.6 m z namułu do 50% jego średnic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2 d.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1305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ulacja pionowa studzienek dla urządzeń podziemnych przy objętości betonu w jednym miejscu od 0.1 do 0.2 m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1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Studzienki ściekowe uliczne betonowe śr.500 mm z osadnikiem bez syfon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ODWODNIE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280-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ZNAKOWANIE DRÓG I URZADZENIA BEZPIECZEŃSTWA RUCH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4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702-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nowe znaki drogowe - słupki z rur stal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5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702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nowe znaki drogowe - znaki zakazu, nakazu, ostrzegawcze i informacyjne o pow. do 0.3 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6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702-0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onowe znaki drogowe - znaki zakazu, nakazu, ostrzegawcze i informacyjne o pow. ponad 0.3 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7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k. własna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 poziome jezdni grubowarstwowe masą termoplastyczną - linie segregacyjne i krawędziowe ciągłe malowane mechanicz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8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k. własna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 poziome jezdni grubowarstwowe masą termoplastyczną  - linie segregacyjne i krawędziowe przerywane malowane mechanicz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79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k. własna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kowanie poziome jezdni grubowarstwowe masą termoplastyczną  - linie na skrzyżowaniach i przejściach dla pieszych malowane mechanicz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80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703-0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ery ochronne stalowe jednostronne o masie 1 m 39 k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81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703-0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iery ochronne stalowe jednostronne o masie 1 m 39 kg - zakończenia bari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82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NR 6 0701-0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ęcze ochronne sztywne z rur śr. 60 i 38 mm o rozstawie słupków z rur śr. 60 mm co 2.5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83 d.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lk. własna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Sygnalizacja świetlna wzbudzana na przejściu dla piesz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OZNAKOWANIE DRÓG I URZADZENIA BEZPIECZEŃSTWA RUCH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V 45233000-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WENTARYZACJA POWYKONAWC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84 d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G.00-12.01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iar powykonawczy zrealizowanego odcinka drog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85 d.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kalk. własna Uproszczona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ezpieczenie płatnego nadzoru , przygotowanie dokumentacji geodezyjnej miejsca skrzyżowania z gazociąg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 dział: INWENTARYZACJA POWYKONAWCZ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kosztorysowa robót bez podatku VA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VA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a wartość kosztorysu robót z podatkiem VAT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F276"/>
      <w:bookmarkStart w:id="1" w:name="RANGE!A1%3AF27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W imieniu Wykonawcy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______________________ dnia  ________ 2012r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720" w:gutter="0" w:header="0" w:top="1411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7:00Z</dcterms:created>
  <dc:creator>PZD</dc:creator>
  <dc:description/>
  <cp:keywords/>
  <dc:language>en-US</dc:language>
  <cp:lastModifiedBy>PZD</cp:lastModifiedBy>
  <cp:lastPrinted>2011-01-31T12:16:00Z</cp:lastPrinted>
  <dcterms:modified xsi:type="dcterms:W3CDTF">2012-02-10T12:37:00Z</dcterms:modified>
  <cp:revision>2</cp:revision>
  <dc:subject/>
  <dc:title>Lp</dc:title>
</cp:coreProperties>
</file>