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11 do specyfikac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1%3AF276"/>
      <w:bookmarkStart w:id="1" w:name="RANGE!A1%3AF276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713C Bobrowniki - Rachcin - Włocławek w miejscowości Witoszyn Nowy od km 1+385 do km 2+725 odc. dł. 1340mb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5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w ilości </w:t>
            </w:r>
            <w:r>
              <w:rPr>
                <w:color w:val="000000"/>
                <w:sz w:val="16"/>
                <w:szCs w:val="16"/>
              </w:rPr>
              <w:t>50 kg/m2 (profil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*5,1=68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1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e z  uzupełnieniem pobocza kamieniem łamanym szer. 1 m, gr. 10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*1*2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1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e z  uzupełnieniem pobocza kamieniem łamanym szer. 1 m, gr. 20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*1*2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918C Baruchowo -Goreń Duży - Patrowo w miejscowości Goreń Duży od km 6+085 do km 8+085 odc. dł. 2000mb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. 5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*5,0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*5,0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*5,0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914C Lubraniec - Boniewo - Cetty w miejscowości Łanięta od km 21+969 do km 23+769 odc. dł. 1800 mb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5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/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939C Huta Chodecka - Zbjiewo - gr. woj. - (Nowa Wieś) w miejscowości Mstowo od km 1+050 do km 3+350 odc. dł. 2300 mb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5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*4,5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*4,5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*4,5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936C Kaliska - Zalesie w miejscowości Sławęcin od km 1+005 do km 2+905 odc. dł. 1900 mb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*4,9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*4,9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*4,9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sztorys ofertowy (ślepy)</w:t>
      </w:r>
    </w:p>
    <w:p>
      <w:pPr>
        <w:pStyle w:val="Tekst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0"/>
        </w:rPr>
        <w:t>nr 2928C Modlibórz - Kłóbka - Chodecz w miejscowości Kłóbka - Rzeżewo od km 2+536 do km 5+336 odc. dł. 2800 mb. w miejscowości Sobiczewy od km 7+035 do km 7+885 odc. dł. 850 mb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*5,1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w ilości </w:t>
            </w:r>
            <w:r>
              <w:rPr>
                <w:color w:val="000000"/>
                <w:sz w:val="16"/>
                <w:szCs w:val="16"/>
              </w:rPr>
              <w:t>50 kg/m2 (profil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*5,1=</w:t>
            </w:r>
          </w:p>
          <w:p>
            <w:pPr>
              <w:pStyle w:val="Normal"/>
              <w:shd w:fill="FFFFFF" w:val="clear"/>
              <w:ind w:left="-42"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w ilości </w:t>
            </w:r>
            <w:r>
              <w:rPr>
                <w:color w:val="000000"/>
                <w:sz w:val="16"/>
                <w:szCs w:val="16"/>
              </w:rPr>
              <w:t>100 kg/m2 (profil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*5,1=</w:t>
            </w:r>
          </w:p>
          <w:p>
            <w:pPr>
              <w:pStyle w:val="Normal"/>
              <w:shd w:fill="FFFFFF" w:val="clear"/>
              <w:ind w:left="-42"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Tekst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r 2920C Kowal - Dobrzelewice - Baruchowo w miejscowości Rakutowo od km 1+030 do km 1+746 i od km 1+947 do km 2+170 odc. dł. 939 mb., w miejscowości Dobrzelewice od km 4+366 do km 4+927 odc. dł. 561 mb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5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*4,9+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>2*60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*4,9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60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*4,9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60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łożenie korytek ściekowych na podsypce cementowo-piaskowej gr. 4 cm wraz z wykonaniem ławy betonowej C8/C10 zwykła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917C Szatki - Wola Nakonowska - Kowal w miejscowości Szatki - Kuźnice  od km 0+010 do km 1+335 odc. dł. 1325 mb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5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*5,4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*5,4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/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*5,4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Tekst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r 2909C Włocławek - Kruszyn - Choceń w miejscowości Nowa Wieś od km 1+400 do km 1+870 odc. </w:t>
        <w:br/>
        <w:t>dł. 470 mb.</w:t>
      </w:r>
    </w:p>
    <w:p>
      <w:pPr>
        <w:pStyle w:val="Tekst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685"/>
        <w:gridCol w:w="945"/>
        <w:gridCol w:w="992"/>
        <w:gridCol w:w="1528"/>
        <w:gridCol w:w="1128"/>
      </w:tblGrid>
      <w:tr>
        <w:trPr>
          <w:trHeight w:val="61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59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na 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ygotowawcz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Roboty pomiarowe przy liniowych robotach ziemnych - trasa dr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g w </w:t>
            </w:r>
            <w:r>
              <w:rPr>
                <w:color w:val="000000"/>
                <w:sz w:val="16"/>
                <w:szCs w:val="16"/>
              </w:rPr>
              <w:t>terenie 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ninny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firstLine="1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rzepusty rurowe pod droga - rury PVC o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ednicy 40 cm wykony</w:t>
              <w:softHyphen/>
            </w:r>
            <w:r>
              <w:rPr>
                <w:color w:val="000000"/>
                <w:sz w:val="16"/>
                <w:szCs w:val="16"/>
              </w:rPr>
              <w:t>wane przewiertem kontrolowany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+15 =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6.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Przepusty rurowe -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cianki cz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owe dla rur o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ednicy 40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pusty uliczne-Studzienki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ciekowe z gotowych elemen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beto</w:t>
              <w:softHyphen/>
            </w:r>
            <w:r>
              <w:rPr>
                <w:color w:val="000000"/>
                <w:sz w:val="16"/>
                <w:szCs w:val="16"/>
              </w:rPr>
              <w:t xml:space="preserve">nowe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500 mm z osadnikiem i syfone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przy nawierzchni zjazd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z w:val="16"/>
                <w:szCs w:val="16"/>
              </w:rPr>
              <w:t>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Koryta wykonywane mechanicznie 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20 cm w gruncie kat. II-VI na </w:t>
            </w:r>
            <w:r>
              <w:rPr>
                <w:color w:val="000000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ej szerok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zjazd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arstwy odcinaj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>ce za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szczane mechanicznie o grub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ci 10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arstwa dolna podbudowy z kruszyw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manych gr. 20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Zjazdy kostki brukowej betonowej grub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ci 8 cm na podsypce ce-</w:t>
            </w:r>
            <w:r>
              <w:rPr>
                <w:color w:val="000000"/>
                <w:sz w:val="16"/>
                <w:szCs w:val="16"/>
              </w:rPr>
              <w:t>mentowo-piaskowej z wyp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nieniem spoin piaskie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firstLine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Kra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ęż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niki betonowe wtopione o wymiarach 12x25 cm bez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aw na </w:t>
            </w:r>
            <w:r>
              <w:rPr>
                <w:color w:val="000000"/>
                <w:sz w:val="16"/>
                <w:szCs w:val="16"/>
              </w:rPr>
              <w:t>podsypce cementowo-piaskow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wa pod kraw</w:t>
            </w:r>
            <w:r>
              <w:rPr>
                <w:rFonts w:cs="Times New Roman"/>
                <w:color w:val="000000"/>
                <w:sz w:val="16"/>
                <w:szCs w:val="16"/>
              </w:rPr>
              <w:t>ęż</w:t>
            </w:r>
            <w:r>
              <w:rPr>
                <w:color w:val="000000"/>
                <w:sz w:val="16"/>
                <w:szCs w:val="16"/>
              </w:rPr>
              <w:t>niki betonowa z opore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22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90*0.09 = </w:t>
            </w:r>
            <w:r>
              <w:rPr>
                <w:color w:val="000000"/>
                <w:spacing w:val="-4"/>
                <w:sz w:val="16"/>
                <w:szCs w:val="16"/>
              </w:rPr>
              <w:t>8.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przy nawierzchni jezdn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27"/>
                <w:sz w:val="16"/>
                <w:szCs w:val="16"/>
              </w:rPr>
            </w:pPr>
            <w:r>
              <w:rPr>
                <w:color w:val="000000"/>
                <w:spacing w:val="-27"/>
                <w:sz w:val="16"/>
                <w:szCs w:val="16"/>
              </w:rPr>
              <w:t>1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Roboty remontowe - frezowanie nawierzchni bitumicznej o gr. 7 cm </w:t>
            </w:r>
            <w:r>
              <w:rPr>
                <w:color w:val="000000"/>
                <w:sz w:val="16"/>
                <w:szCs w:val="16"/>
              </w:rPr>
              <w:t>z wywozem materi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u z rozbi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k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45 *0.5 = </w:t>
            </w:r>
            <w:r>
              <w:rPr>
                <w:color w:val="000000"/>
                <w:spacing w:val="-4"/>
                <w:sz w:val="16"/>
                <w:szCs w:val="16"/>
              </w:rPr>
              <w:t>222.5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Koryta wykonywane mechanicznie 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20 cm w gruncie kat. II-VI na </w:t>
            </w:r>
            <w:r>
              <w:rPr>
                <w:color w:val="000000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ej szerok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jezdni 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07" w:hanging="0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45*0.8 = 356.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Podbudowy z gruntu stabilizowanego cementem w ilo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ś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ci 20 kg/m2, </w:t>
            </w:r>
            <w:r>
              <w:rPr>
                <w:color w:val="000000"/>
                <w:sz w:val="16"/>
                <w:szCs w:val="16"/>
              </w:rPr>
              <w:t>warstwa gr.10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445*0.8)+47 = 403.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Podbudowy z gruntu stabilizowanego cementem w ilo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ś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ci 20 kg/m2, </w:t>
            </w:r>
            <w:r>
              <w:rPr>
                <w:color w:val="000000"/>
                <w:sz w:val="16"/>
                <w:szCs w:val="16"/>
              </w:rPr>
              <w:t>warstwa gr.10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445*0.8)+47 = 403.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arstwa dolna podbudowy z kruszyw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manych gr. 20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445*0.8)+47 = 403.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Regeneracja nawierzchni bitumicznych przy u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yciu </w:t>
            </w:r>
            <w:r>
              <w:rPr>
                <w:sz w:val="16"/>
                <w:szCs w:val="16"/>
              </w:rPr>
              <w:t>siatki szklano - węglowej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na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prawa nawierzchni bitumicznej; </w:t>
            </w:r>
            <w:r>
              <w:rPr>
                <w:sz w:val="16"/>
                <w:szCs w:val="16"/>
              </w:rPr>
              <w:t>siatka szklano - węglowa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100 KN/m o szer. 1 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*1 =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45.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7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firstLine="1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Nawierzchnie z mieszanek mineralno-bitumicznych asfaltowych o </w:t>
            </w:r>
            <w:r>
              <w:rPr>
                <w:color w:val="000000"/>
                <w:sz w:val="16"/>
                <w:szCs w:val="16"/>
              </w:rPr>
              <w:t>grub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6 cm (warstwa wi</w:t>
            </w:r>
            <w:r>
              <w:rPr>
                <w:rFonts w:cs="Times New Roman"/>
                <w:color w:val="000000"/>
                <w:sz w:val="16"/>
                <w:szCs w:val="16"/>
              </w:rPr>
              <w:t>ążą</w:t>
            </w:r>
            <w:r>
              <w:rPr>
                <w:color w:val="000000"/>
                <w:sz w:val="16"/>
                <w:szCs w:val="16"/>
              </w:rPr>
              <w:t>ca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(445*1.3)+47 = 625.5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8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Kra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ęż</w:t>
            </w:r>
            <w:r>
              <w:rPr>
                <w:color w:val="000000"/>
                <w:spacing w:val="-5"/>
                <w:sz w:val="16"/>
                <w:szCs w:val="16"/>
              </w:rPr>
              <w:t>niki betonowe wystaj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ce o wymiarach 15x30 cm bez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aw na </w:t>
            </w:r>
            <w:r>
              <w:rPr>
                <w:color w:val="000000"/>
                <w:sz w:val="16"/>
                <w:szCs w:val="16"/>
              </w:rPr>
              <w:t>podsypce piaskow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.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9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firstLine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Kra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ęż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niki betonowe wtopione o wymiarach 12x25 cm bez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aw na </w:t>
            </w:r>
            <w:r>
              <w:rPr>
                <w:color w:val="000000"/>
                <w:sz w:val="16"/>
                <w:szCs w:val="16"/>
              </w:rPr>
              <w:t>podsypce cementowo-piaskowej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wa pod kraw</w:t>
            </w:r>
            <w:r>
              <w:rPr>
                <w:rFonts w:cs="Times New Roman"/>
                <w:color w:val="000000"/>
                <w:sz w:val="16"/>
                <w:szCs w:val="16"/>
              </w:rPr>
              <w:t>ęż</w:t>
            </w:r>
            <w:r>
              <w:rPr>
                <w:color w:val="000000"/>
                <w:sz w:val="16"/>
                <w:szCs w:val="16"/>
              </w:rPr>
              <w:t>niki betonowa z opore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firstLine="139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(361.1+90)* </w:t>
            </w:r>
            <w:r>
              <w:rPr>
                <w:color w:val="000000"/>
                <w:spacing w:val="-4"/>
                <w:sz w:val="16"/>
                <w:szCs w:val="16"/>
              </w:rPr>
              <w:t>0.09 = 40.59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przy nawierzchni chodnik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z w:val="16"/>
                <w:szCs w:val="16"/>
              </w:rPr>
              <w:t>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22"/>
                <w:sz w:val="16"/>
                <w:szCs w:val="16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>21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Koryta wykonywane mechanicznie 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. 20 cm w gruncie kat. II-VI na </w:t>
            </w:r>
            <w:r>
              <w:rPr>
                <w:color w:val="000000"/>
                <w:sz w:val="16"/>
                <w:szCs w:val="16"/>
              </w:rPr>
              <w:t>c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ej szerok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chodni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7"/>
                <w:w w:val="90"/>
                <w:sz w:val="18"/>
                <w:szCs w:val="18"/>
              </w:rPr>
            </w:pPr>
            <w:r>
              <w:rPr>
                <w:color w:val="000000"/>
                <w:spacing w:val="-7"/>
                <w:w w:val="90"/>
                <w:sz w:val="18"/>
                <w:szCs w:val="18"/>
              </w:rPr>
              <w:t>22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Warstwy odcinaj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>ce za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szczane mechanicznie o grub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ci 10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3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Podbudowy z gruntu stabilizowanego cementem w ilo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ś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ci 25 kg/m2, </w:t>
            </w:r>
            <w:r>
              <w:rPr>
                <w:color w:val="000000"/>
                <w:sz w:val="16"/>
                <w:szCs w:val="16"/>
              </w:rPr>
              <w:t>warstwa gr.15 c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4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firstLine="5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Chodniki z kostki brukowej betonowej grub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ci 6 cm na podsypce cementowo-piaskowej z wype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nieniem spoin piaskie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5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Obrze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ż</w:t>
            </w:r>
            <w:r>
              <w:rPr>
                <w:color w:val="000000"/>
                <w:spacing w:val="-5"/>
                <w:sz w:val="16"/>
                <w:szCs w:val="16"/>
              </w:rPr>
              <w:t>a betonowe o wymiarach 30x8 cm na podsypce cementowo-</w:t>
            </w:r>
            <w:r>
              <w:rPr>
                <w:color w:val="000000"/>
                <w:sz w:val="16"/>
                <w:szCs w:val="16"/>
              </w:rPr>
              <w:t>piaskowej, spoiny wyp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nione zapra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cemento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6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wa pod obrze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a betonowa z oporem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5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10*0.04 = </w:t>
            </w:r>
            <w:r>
              <w:rPr>
                <w:color w:val="000000"/>
                <w:spacing w:val="-6"/>
                <w:sz w:val="16"/>
                <w:szCs w:val="16"/>
              </w:rPr>
              <w:t>16.4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kst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"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941C (Psary) - gr. woj. Modzerowo - gr. woj. (Przedecz) w miejscowości Modzerowo od km 0+904 do km 2+050 i od km 2+300 do km 2+364 odc. dł. 1210mb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*5,15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*5,15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*5,15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937 Chodeczek - Zalesie - Kamienna w miejscowości Ignalin od km 1+680 do km 2+810 odc. dł. 1130 mb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*3,8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*3,8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*3,8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1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wanie z  uzupełnieniem pobocza kamieniem łamanym szer. 1 m, gr. 20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*2=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933C Izbica Kujawska - Nowa Wieś - Błenna w miejscowości Chociszewo od km 3+300 do km 4+085 i od km 4+436 do km 6+451 odc. dł. 2800 mb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*5,0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*5,0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4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*5,0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923C Kłobia - Szczytno w miejscowości Borzymowice od km 5+367 do km 6+227 i od km 6+416 do km 6+900, odc. dł. 1344 mb, w miejscowości Sieroszewo od km 4+409 do km 4+883 i od km 5+003 do km 5+250 odc. dł. 721 mb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5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*5,2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*5,5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*5,2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,2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*5,2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*5,5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*5,2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,2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*5,2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*5,5+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*5,2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,2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 2609C Nieszawa - Gąbinek - Włocławek w miejscowości Kucerz - Gąbinek od km</w:t>
      </w:r>
      <w:r>
        <w:rPr>
          <w:b/>
          <w:i/>
        </w:rPr>
        <w:t xml:space="preserve"> </w:t>
      </w:r>
      <w:r>
        <w:rPr>
          <w:i/>
        </w:rPr>
        <w:t>3+180 do km 4+460 i od km 4+697 do km 5+108 odc. dł. 1691 mb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224"/>
        <w:gridCol w:w="4080"/>
        <w:gridCol w:w="1085"/>
        <w:gridCol w:w="984"/>
        <w:gridCol w:w="960"/>
        <w:gridCol w:w="998"/>
      </w:tblGrid>
      <w:tr>
        <w:trPr>
          <w:trHeight w:val="24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staw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Jedn. obm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571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wcinek gr 4 c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mechaniczne nawierzchni drogowych bitu</w:t>
              <w:softHyphen/>
            </w:r>
            <w:r>
              <w:rPr>
                <w:color w:val="000000"/>
                <w:sz w:val="16"/>
                <w:szCs w:val="16"/>
              </w:rPr>
              <w:t>miczn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asfaltem nawierzchni drogowyc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firstLine="5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Nawierzchnie z mieszanek mineralno-asfaltowych w ilości </w:t>
            </w:r>
            <w:r>
              <w:rPr>
                <w:color w:val="000000"/>
                <w:sz w:val="16"/>
                <w:szCs w:val="16"/>
              </w:rPr>
              <w:t>50 kg/m2 (profil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*5,1=</w:t>
            </w:r>
          </w:p>
          <w:p>
            <w:pPr>
              <w:pStyle w:val="Normal"/>
              <w:shd w:fill="FFFFFF" w:val="clear"/>
              <w:ind w:left="-42" w:righ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ścieralna) o parametrach odpowiadających kategorii ruchu KR3-KR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*5,1=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NE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ATEK VAT 23%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BRUT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71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uppressAutoHyphens w:val="true"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2:00Z</dcterms:created>
  <dc:creator>PZD</dc:creator>
  <dc:description/>
  <cp:keywords/>
  <dc:language>en-US</dc:language>
  <cp:lastModifiedBy>PZD</cp:lastModifiedBy>
  <cp:lastPrinted>2014-02-25T10:50:00Z</cp:lastPrinted>
  <dcterms:modified xsi:type="dcterms:W3CDTF">2014-02-26T07:38:00Z</dcterms:modified>
  <cp:revision>56</cp:revision>
  <dc:subject/>
  <dc:title>Lp</dc:title>
</cp:coreProperties>
</file>