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11 do specyfikacj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RANGE!A1%3AF276"/>
      <w:bookmarkStart w:id="1" w:name="RANGE!A1%3AF276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 (ślep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roga powiatowa nr 2924C Zgłowiączka - Smogorzewo od km 3+639 do km 5+039 w m. Sułkowo odc. dł. 14</w:t>
      </w:r>
      <w:r>
        <w:rPr/>
        <w:t xml:space="preserve">00mb 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z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61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*5,5=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Powierzchniowe utrwalanie nawierzchni drogowych emulsją asfalto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wą i grysem kamiennym o wym. 5-8 mm w ilości 10 dm3/m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*5,5=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 (ślep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roga powiatowa nr 2919C Żydowo – Zgłowiączka – Wiktorowo od km 6+809 do km 8+189 w m. Wiktorowo odc. dł. 1380 mb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z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60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*5,2=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Powierzchniowe utrwalanie nawierzchni drogowych emulsją asfalto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wą i grysem kamiennym o wym. 5-8 mm w ilości 10 dm3/m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*5,2=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 (ślep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roga powiatowa nr 2927C Wilkowiczki – Lutobórz – Janowo od km 7+250 do km 8+450 w m. Bodzanowo dł. odc. 1200 mb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z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57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*3,7=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Powierzchniowe utrwalanie nawierzchni drogowych emulsją asfalto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wą i grysem kamiennym o wym. 5-8 mm w ilości 10 dm3/m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*3,7=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 (ślep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roga powiatowa nr 2922C Pustki Choceńskie – Wilkowice od km 0+960 do km 2+090 w m. Żurawice odc. dł. 1130 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1214"/>
        <w:gridCol w:w="1128"/>
        <w:gridCol w:w="1123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Jedn. mi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z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62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Oczyszczenie mechaniczne nawierzchni drogowych bitumicz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*5,0=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Powierzchniowe utrwalanie nawierzchni drogowych emulsją asfalto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wą i grysem kamiennym o wym. 5-8 mm w ilości 10 dm3/m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*5,0=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exac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bru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1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2:00Z</dcterms:created>
  <dc:creator>PZD</dc:creator>
  <dc:description/>
  <cp:keywords/>
  <dc:language>en-US</dc:language>
  <cp:lastModifiedBy>PZD</cp:lastModifiedBy>
  <cp:lastPrinted>2013-02-07T07:38:00Z</cp:lastPrinted>
  <dcterms:modified xsi:type="dcterms:W3CDTF">2014-02-03T09:33:00Z</dcterms:modified>
  <cp:revision>18</cp:revision>
  <dc:subject/>
  <dc:title>Lp</dc:title>
</cp:coreProperties>
</file>