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142" w:hanging="142"/>
        <w:jc w:val="left"/>
        <w:rPr/>
      </w:pPr>
      <w:r>
        <w:rPr>
          <w:b w:val="false"/>
          <w:sz w:val="20"/>
        </w:rPr>
        <w:t>NIP:          .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REGON:   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EL.:        .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FAX:        .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E-mail:     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ind w:left="142" w:hanging="14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 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0"/>
        </w:rPr>
        <w:t>Nawiązując do zaproszenia do złożenia oferty w postępowaniu prowadzonym w trybie przetargu nieograniczonego na dostawę samochodu osobowego, fabrycznie nowego, rok produkcji 2010/2011, dla potrzeb Starostwa Powiatowego we Włocławku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ferujemy wykonanie zamówienia w zakresie objętym specyfikacją istotnych warunków zamówienia tj. dostawę samochodu osobowego marki ………………………………… 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 łączną kwotę brutto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 zł, (słownie:............................................................................................................................. )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 tym kwota netto  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 )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  w wysokości  ...........  %, tj. ....................................................................  zł,                     (słownie: ............................................................................................................................ )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ferujemy następujące okresy gwarancji: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>
          <w:color w:val="000000"/>
        </w:rPr>
        <w:t xml:space="preserve">na podzespoły mechaniczne i elektryczne  –  ...... lat lub limit kilometrów przebiegu …..……. tys. km (min. 3 lata  lub limit kilometrów przebiegu - nie mniej niż 100 tys. km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 xml:space="preserve">,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3686" w:leader="none"/>
        </w:tabs>
        <w:ind w:left="709" w:hanging="283"/>
        <w:rPr/>
      </w:pPr>
      <w:r>
        <w:rPr>
          <w:color w:val="000000"/>
        </w:rPr>
        <w:t xml:space="preserve">na powłokę lakierniczą – ....... lat (min. 3 lata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>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-3686" w:leader="none"/>
        </w:tabs>
        <w:ind w:left="709" w:hanging="283"/>
        <w:rPr/>
      </w:pPr>
      <w:r>
        <w:rPr>
          <w:color w:val="000000"/>
        </w:rPr>
        <w:t xml:space="preserve">na perforację nadwozia – ........ lat (min. 12 lat, licząc od daty odbioru przez </w:t>
      </w:r>
      <w:r>
        <w:rPr>
          <w:i/>
          <w:color w:val="000000"/>
        </w:rPr>
        <w:t>Zamawiającego)</w:t>
      </w:r>
      <w:r>
        <w:rPr>
          <w:color w:val="000000"/>
        </w:rPr>
        <w:t>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ykonanie: ....................................................................................................................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3:00Z</dcterms:created>
  <dc:creator>oem</dc:creator>
  <dc:description/>
  <cp:keywords/>
  <dc:language>en-US</dc:language>
  <cp:lastModifiedBy>BOGDAN</cp:lastModifiedBy>
  <cp:lastPrinted>2004-09-08T07:55:00Z</cp:lastPrinted>
  <dcterms:modified xsi:type="dcterms:W3CDTF">2011-02-24T12:13:00Z</dcterms:modified>
  <cp:revision>2</cp:revision>
  <dc:subject/>
  <dc:title> Załącznik nr 1 do Zapytania o cenę</dc:title>
</cp:coreProperties>
</file>