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>Załącznik nr 2 do Zarządzenia Nr 17/07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   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Starosty Włocławskiego z dnia 23 kwietnia 2007 r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podstawowy2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kstpodstawowy2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RZĄDZENIE  Nr...../…..</w:t>
      </w:r>
    </w:p>
    <w:p>
      <w:pPr>
        <w:pStyle w:val="Tekstpodstawowy2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ierownika jednostki organizacyjnej</w:t>
      </w:r>
    </w:p>
    <w:p>
      <w:pPr>
        <w:pStyle w:val="Tekstpodstawowy2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 ......................../……roku</w:t>
      </w:r>
    </w:p>
    <w:p>
      <w:pPr>
        <w:pStyle w:val="Tekstpodstawowy2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2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w życie regulaminu organizacyjnego jednostki na czas wojny</w:t>
      </w:r>
    </w:p>
    <w:p>
      <w:pPr>
        <w:pStyle w:val="Tekstpodstawowy2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2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§ 3. 2. Zarządzenia Nr……/07 Starosty Włocławskiego  z dnia  .............2007roku w sprawie opracowania regulaminu organizacyjnego na czas wojny                 w jednostkach organizacyjnych powiatu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a się, co następuje:</w:t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prowadza się w życie Regulamin Organizacyjny…………….. na czas wojny,                w brzmieniu określonym w załączniku do niniejszego zarządzenia.</w:t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ykonanie zarządzenia powierza się kierownikom działów (innych) jednostki organizacyjnej.</w:t>
      </w:r>
    </w:p>
    <w:p>
      <w:pPr>
        <w:pStyle w:val="Tekstpodstawowy2"/>
        <w:rPr/>
      </w:pPr>
      <w:r>
        <w:rPr/>
        <w:tab/>
      </w:r>
    </w:p>
    <w:p>
      <w:pPr>
        <w:pStyle w:val="Tekstpodstawowy2"/>
        <w:ind w:left="0" w:right="0" w:firstLine="705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adzór nad wykonaniem zarządzenia powierza się……………………………</w:t>
      </w:r>
    </w:p>
    <w:p>
      <w:pPr>
        <w:pStyle w:val="Tekstpodstawowy2"/>
        <w:ind w:left="705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2"/>
        <w:ind w:left="705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 4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 Zarządzenie wchodzi w życie z dniem………………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.</w:t>
      </w:r>
    </w:p>
    <w:p>
      <w:pPr>
        <w:pStyle w:val="Tekstpodstawowy2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jc w:val="left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</w:r>
    </w:p>
    <w:p>
      <w:pPr>
        <w:pStyle w:val="Tekstpodstawowy2"/>
        <w:ind w:left="705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2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jc w:val="left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Tekstpodstawowy2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rządzenie opracować jako projekt i umieścić go po stronie tytułowej</w:t>
      </w:r>
    </w:p>
    <w:p>
      <w:pPr>
        <w:pStyle w:val="Tekstpodstawowy2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podstawowy2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ind w:left="705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19:20Z</dcterms:created>
  <dc:creator/>
  <dc:description/>
  <dc:language>en-US</dc:language>
  <cp:lastModifiedBy/>
  <cp:lastPrinted>2113-01-01T00:00:00Z</cp:lastPrinted>
  <dcterms:modified xsi:type="dcterms:W3CDTF">2007-04-23T13:19:45Z</dcterms:modified>
  <cp:revision>2</cp:revision>
  <dc:subject/>
  <dc:title/>
</cp:coreProperties>
</file>