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right"/>
        <w:rPr>
          <w:rFonts w:cs="Calibri"/>
          <w:bCs/>
          <w:sz w:val="22"/>
          <w:szCs w:val="22"/>
          <w:lang w:eastAsia="ar-SA" w:bidi="ar-SA"/>
        </w:rPr>
      </w:pPr>
      <w:r>
        <w:rPr>
          <w:rFonts w:cs="Calibri"/>
          <w:bCs/>
          <w:sz w:val="22"/>
          <w:szCs w:val="22"/>
          <w:lang w:eastAsia="ar-SA" w:bidi="ar-SA"/>
        </w:rPr>
        <w:t xml:space="preserve">Załącznik nr 4 do SIWZ 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sz w:val="22"/>
          <w:szCs w:val="22"/>
          <w:lang w:eastAsia="ar-SA" w:bidi="ar-SA"/>
        </w:rPr>
      </w:pPr>
      <w:r>
        <w:rPr>
          <w:rFonts w:cs="Calibri"/>
          <w:b/>
          <w:bCs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U M O W A  Nr SPZPS/PN/S/10/2019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dla Zadania pn.: </w:t>
      </w:r>
      <w:r>
        <w:rPr>
          <w:rFonts w:cs="Calibri"/>
          <w:b/>
          <w:sz w:val="22"/>
          <w:szCs w:val="22"/>
        </w:rPr>
        <w:t>Dostawa sprzętu medycznego dla Samodzielnego Publicznego Zespołu Przychodni Specjalistycznych we Włocławku w podziale na 17 części,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zawarta w dniu …………………………………….. we Włocławku, pomiędzy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Samodzielnym Publicznym Zespołem Przychodni Specjalistycznych, ul. Szpitalna 6a, 87 -  800 Włocławek, wpisanym do Krajowego Rejestru Sądowego prowadzonego przez Sąd Rejonowy w Toruniu, VII Wydział Gospodarczy pod numerem KRS 0000018924,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NIP: 8882232566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 Dyrektora – . . . . . . . . . . . . . . . . . . . 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 Główną Księgową – . . . . . . . . . . . . . . . . . . . 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zwanym dalej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Zamawiającym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..................................................................................................................................................................., wpisanym/wpisaną do Krajowego Rejestru Sądowego (lub odpowiednio do innego rejestru lub ewidencji) pod numerem ……..…………….., przez ...............................................................................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eastAsia="Calibri" w:cs="Calibri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NIP:  ……………………….,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zwanym/zwaną w treści Umowy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Wykonawcą”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łącznie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Stronami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, a odrębnie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Stroną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o następującej treści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Niniejsza umowa jest konsekwencją udzielenia zamówienia publicznego na podstawie ustawy z dnia 29 stycznia 2004 r. Prawo zamówień publicznych (Dz. U. z 2019 r., poz. 1843 z późn. zm.) [p.z.p.] oraz następstwem wyboru przez Zamawiającego oferty Wykonawcy [Oferta] w przetargu nieograniczony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40" w:before="0" w:after="0"/>
        <w:ind w:left="400" w:hanging="40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  <w:t>Z</w:t>
      </w: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amawiający zamawia, a Wykonawca przyjmuje do realizacji zamówienie publiczne pn.:</w:t>
      </w:r>
      <w:r>
        <w:rPr>
          <w:rFonts w:cs="Calibri"/>
          <w:bCs/>
          <w:color w:val="000000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SimSun;宋体" w:cs="Calibri"/>
          <w:b/>
          <w:color w:val="000000"/>
          <w:spacing w:val="-4"/>
          <w:kern w:val="2"/>
          <w:sz w:val="22"/>
          <w:szCs w:val="22"/>
          <w:lang w:eastAsia="hi-IN" w:bidi="hi-IN"/>
        </w:rPr>
        <w:t xml:space="preserve">Dostawa sprzętu medycznego dla </w:t>
      </w:r>
      <w:bookmarkStart w:id="0" w:name="_Hlk23157860"/>
      <w:r>
        <w:rPr>
          <w:rFonts w:eastAsia="SimSun;宋体" w:cs="Calibri"/>
          <w:b/>
          <w:color w:val="000000"/>
          <w:spacing w:val="-4"/>
          <w:kern w:val="2"/>
          <w:sz w:val="22"/>
          <w:szCs w:val="22"/>
          <w:lang w:eastAsia="hi-IN" w:bidi="hi-IN"/>
        </w:rPr>
        <w:t>Samodzielnego Publicznego Zespołu Przychodni Specjalistycznych we Włocławku</w:t>
      </w:r>
      <w:bookmarkEnd w:id="0"/>
      <w:r>
        <w:rPr>
          <w:rFonts w:eastAsia="SimSun;宋体" w:cs="Calibri"/>
          <w:b/>
          <w:color w:val="000000"/>
          <w:spacing w:val="-4"/>
          <w:kern w:val="2"/>
          <w:sz w:val="22"/>
          <w:szCs w:val="22"/>
          <w:lang w:eastAsia="hi-IN" w:bidi="hi-IN"/>
        </w:rPr>
        <w:t xml:space="preserve"> w podziale na 17 części, Część Nr ……….pn. …………… - </w:t>
      </w:r>
      <w:r>
        <w:rPr>
          <w:rFonts w:eastAsia="SimSun;宋体" w:cs="Calibri"/>
          <w:b/>
          <w:spacing w:val="-4"/>
          <w:kern w:val="2"/>
          <w:sz w:val="22"/>
          <w:szCs w:val="22"/>
          <w:lang w:eastAsia="hi-IN" w:bidi="hi-IN"/>
        </w:rPr>
        <w:t xml:space="preserve"> tj. </w:t>
      </w:r>
      <w:r>
        <w:rPr>
          <w:rFonts w:eastAsia="SimSun;宋体" w:cs="Calibri"/>
          <w:b/>
          <w:color w:val="000000"/>
          <w:spacing w:val="-4"/>
          <w:kern w:val="2"/>
          <w:sz w:val="22"/>
          <w:szCs w:val="22"/>
          <w:lang w:eastAsia="hi-IN" w:bidi="hi-IN"/>
        </w:rPr>
        <w:t xml:space="preserve"> dostawę fabrycznie nowej ……….. marki…………………., model……………………, producent…………………[przedmiot zamówienia lub sprzęt], </w:t>
      </w: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zgodnie z warunkami opisanymi w Specyfikacji Istotnych Warunków Zamówienia [SIWZ] stanowiącą załącznik nr 1 do umowy oraz zgodnie ze złożoną ofertą Wykonawcy, stanowiącą załącznik nr 2 do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40" w:before="0" w:after="0"/>
        <w:ind w:left="400" w:hanging="40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konawca zobowiązuje się wykonać zamówienie siłami własnymi/przy udziale Podwykonawców: ……………....</w:t>
      </w:r>
      <w:r>
        <w:rPr>
          <w:rFonts w:cs="Calibri"/>
          <w:bCs/>
          <w:i/>
          <w:iCs/>
          <w:spacing w:val="-4"/>
          <w:kern w:val="2"/>
          <w:sz w:val="22"/>
          <w:szCs w:val="22"/>
          <w:lang w:eastAsia="ar-SA" w:bidi="ar-SA"/>
        </w:rPr>
        <w:t>/Nazwa i adres firmy/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40" w:before="0" w:after="0"/>
        <w:ind w:left="400" w:hanging="400"/>
        <w:rPr>
          <w:rFonts w:cs="Calibri"/>
          <w:bCs/>
          <w:i/>
          <w:i/>
          <w:i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Wykonawca powierzy podwykonawcom wykonanie następujących części zamówienia: </w:t>
      </w:r>
      <w:r>
        <w:rPr>
          <w:rFonts w:cs="Calibri"/>
          <w:bCs/>
          <w:i/>
          <w:iCs/>
          <w:spacing w:val="-4"/>
          <w:kern w:val="2"/>
          <w:sz w:val="22"/>
          <w:szCs w:val="22"/>
          <w:lang w:eastAsia="ar-SA" w:bidi="ar-SA"/>
        </w:rPr>
        <w:t>……………………............/zakres i wartość lub procentowa część zamówienia, jaka zostanie powierzona podwykonawcy/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40" w:before="0" w:after="0"/>
        <w:ind w:left="400" w:hanging="40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Strony ustanawiają następujący tryb, postępowania przy zapłacie przez Zamawiającego wynagrodzenia Wykonawcy, w przypadku, gdy przedmiot umowy będzie wykonywany przy udziale podwykonawców: warunkiem zapłaty przez Zamawiającego należnego Wynagrodzenia Wykonawcy za odebrany przedmiot zamówienia, jest przedstawienie dowodów zapłaty wymagalnego wynagrodzenia Podwykonawcom biorącym udział w realizacji odebranego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40" w:before="0" w:after="0"/>
        <w:ind w:left="400" w:hanging="40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 przypadku nie przedstawienia przez Wykonawcę wszystkich dowodów zapłaty, wstrzymuje się wypłatę należnego wynagrodzenia za odebrany przedmiot zamówienia, w części równej sumie kwot wynikających z nieprzedstawionych dowodów zapłat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40" w:before="0" w:after="0"/>
        <w:ind w:left="400" w:hanging="40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konawca ponosi wobec Zamawiającego pełną odpowiedzialność za przedmiot zamówienia, który wykonuje przy pomocy podwykonawców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konawca zobowiązuje się wykonać zamówienie, o którym mowa w § 1 w terminie do</w:t>
        <w:br/>
      </w:r>
      <w:r>
        <w:rPr>
          <w:rFonts w:cs="Calibri"/>
          <w:b/>
          <w:bCs/>
          <w:spacing w:val="-3"/>
          <w:kern w:val="2"/>
          <w:sz w:val="22"/>
          <w:szCs w:val="22"/>
          <w:lang w:eastAsia="ar-SA" w:bidi="ar-SA"/>
        </w:rPr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Kwota za wykonanie zamówienia, o którym mowa w § 1 wynosi brutto: ............................. zł. (słownie: .................................................................. zł), w tym VAT ........% , tj. .................... zł. i netto ............................. zł. (słownie: ........................................................................................ zł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Kwota określona w ust. 1 jest ceną ryczałtową i obejmuje wykonanie całości przedmiotu zamówienia, o którym mowa w § 1, w tym …….. miesięczny okres gwarancji i serwi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Strony nie dopuszczają zmiany kwoty umownej w okresie realizacj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Przez wykonanie zamówienia rozumie się dostarczenie, zainstalowanie i uruchomienie urządzenia u Zamawiającego oraz pozostawienie do dyspozycji przedmiotu zamówienia </w:t>
      </w: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Samodzielnemu Publicznemu Zespołu Przychodni Specjalistycznych we Włocławku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Najpóźniej w dniu odbioru przedmiotu zamówienia, Wykonawca przekaże Zamawiającemu kartę gwarancyjną i inne dokumenty dotyczące przedmiotu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Dokumentem potwierdzającym wykonanie przedmiotu zamówienia będzie protokół odbioru, podpisany przez strony. Wykonawca, oświadczy, że przedmiot zamówienia jest kompletny oraz spełnia wymagania techniczne i jakościowe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Przy przejmowaniu przedmiotu zamówienia Zamawiający dokona sprawdzenia kompletności i jakości dostarczonego przedmiotu zamówienia, dokona analizy dostarczonych dokumentów potwierdzających parametry techniczne dostarczonego sprzętu, dokumentów gwarancyjnych i pozostałych dokument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Po sprawdzeniu przekazanego przedmiotu zamówienia, po stwierdzeniu jego kompletności i jakości oraz kompletności dokumentów, Zamawiający potwierdzi jego przyjęcie protokołem odbioru, o którym mowa w ust. 3, z zastrzeżeniem ust. 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 przypadku wykrycia niezgodności z umową, niekompletności sprzętu lub dokumentów, wadliwości lub usterek sprzętu Wykonawca będzie zobowiązany do ich usunięcia w tym dostarczenia przedmiotu zamówienia wolnego od wad w terminie do 5 dn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Podpisanie protokołu odbioru nie zwalnia Wykonawcy z odpowiedzialności za wady i usterki dostarczonego przedmiotu zamówienia w okresie gwarancj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ykonawca ponosi również odpowiedzialność z tytułu rękojmi za wady fizyczne i prawne przedmiotu zamówienia na zasadach określonych w ustawie z dnia 23 kwietnia 1964 r. Kodeks cywilny (Dz.U. z 2019 r. poz. 1145, z późn. zm.) [k.c.]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ykonawca zapewni bezpłatne przeszkolenie obsługi Zamawiającego celem prawidłowej eksploatacji i konserwacji przedmiotu zamówienia, co zostanie potwierdzone protokołem z przeprowadzonego szkolenia (podpisanym przez Wykonawcę i Zamawiającego). Protokół z przeprowadzonego szkolenia należy załączyć do protokołu odbio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Osobą upoważnioną ze strony Zamawiającego w zakresie wykonywania obowiązków umownych będzie: p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Osobą upoważnioną ze strony Wykonawcy w zakresie wykonywania obowiązków umownych będzie: p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227" w:hanging="227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1. Okres gwarancji na dostarczony przedmiot zamówienia wynosi ………. miesiące licząc od daty podpisania protokołu odbioru, o którym mowa § 4 ust. 3 i 5 umowy, z zastrzeżeniem, że okres gwarancji nie może być krótszy od okresu gwarancji udzielanej przez producenta.</w:t>
      </w:r>
    </w:p>
    <w:p>
      <w:pPr>
        <w:pStyle w:val="Normal"/>
        <w:suppressAutoHyphens w:val="true"/>
        <w:spacing w:lineRule="auto" w:line="240" w:before="0" w:after="0"/>
        <w:ind w:left="227" w:hanging="227"/>
        <w:rPr>
          <w:rFonts w:cs="Calibri"/>
          <w:bCs/>
          <w:color w:val="FF0000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2. W okresie gwarancji </w:t>
      </w:r>
      <w:r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  <w:t>Wykonawca</w:t>
      </w: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 zobowiązuje się do nieodpłatnego usuwania wszelkich wad i usterek przedmiotu zamówienia w terminie do 5 dni.</w:t>
      </w:r>
    </w:p>
    <w:p>
      <w:pPr>
        <w:pStyle w:val="Normal"/>
        <w:suppressAutoHyphens w:val="true"/>
        <w:spacing w:lineRule="auto" w:line="240" w:before="0" w:after="0"/>
        <w:ind w:left="227" w:hanging="227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3. Strony ustalają, że w każdym roku obowiązywania gwarancji, wspólnie będą dokonywać (w uzgodnionym terminie) przeglądów technicznych w celu ustalenia występowania wad, które powinny zostać nieodpłatnie usunięte przez Wykonawcę. Strony umowy w trakcie rocznego przeglądu technicznego, pisemnie uzgodnią sposób i termin usunięcia stwierdzonych wad.</w:t>
      </w:r>
    </w:p>
    <w:p>
      <w:pPr>
        <w:pStyle w:val="Normal"/>
        <w:suppressAutoHyphens w:val="true"/>
        <w:spacing w:lineRule="auto" w:line="240" w:before="0" w:after="0"/>
        <w:ind w:left="227" w:hanging="227"/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3. Usługi związane z zapewnieniem gwarancji, a w szczególności przeglądy techniczne i serwis będą realizowane zgodnie z zaleceniem producenta dostarczonego sprzętu.</w:t>
      </w:r>
    </w:p>
    <w:p>
      <w:pPr>
        <w:pStyle w:val="Normal"/>
        <w:suppressAutoHyphens w:val="true"/>
        <w:spacing w:lineRule="auto" w:line="240" w:before="0" w:after="0"/>
        <w:ind w:left="227" w:hanging="227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  <w:t>4.</w:t>
      </w:r>
      <w:r>
        <w:rPr>
          <w:rFonts w:cs="Calibri"/>
          <w:bCs/>
          <w:i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  <w:t xml:space="preserve">Wykonawca zapewni serwis gwarancyjny w siedzibie </w:t>
      </w: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Samodzielnego Publicznego Zespołu Przychodni Specjalistycznych we Włocławku</w:t>
      </w:r>
      <w:r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  <w:t>. W przypadku uzasadnionej konieczności transportu sprzętu do autoryzowanego serwisu, jego koszt poniesie Wykonawca.</w:t>
      </w:r>
    </w:p>
    <w:p>
      <w:pPr>
        <w:pStyle w:val="Normal"/>
        <w:suppressAutoHyphens w:val="true"/>
        <w:spacing w:lineRule="auto" w:line="240" w:before="0" w:after="0"/>
        <w:ind w:left="227" w:hanging="227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5. Wykonawca we własnym zakresie ponosi koszty dojazdu i dostawy nowych elementów </w:t>
        <w:br/>
        <w:t xml:space="preserve">w przypadku usuwania wad i usterek przedmiotu zamówienia w okresie gwarancji. </w:t>
      </w:r>
    </w:p>
    <w:p>
      <w:pPr>
        <w:pStyle w:val="Normal"/>
        <w:suppressAutoHyphens w:val="true"/>
        <w:spacing w:lineRule="auto" w:line="240" w:before="0" w:after="0"/>
        <w:ind w:left="227" w:hanging="227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6. W przypadku konieczności zabrania sprzętu do naprawy, czy też do czasu wymiany sprzętu na nowy wykonawca na ten czas zapewni sprzęt zastępczy. </w:t>
      </w:r>
    </w:p>
    <w:p>
      <w:pPr>
        <w:pStyle w:val="Normal"/>
        <w:suppressAutoHyphens w:val="true"/>
        <w:spacing w:lineRule="auto" w:line="240" w:before="0" w:after="0"/>
        <w:ind w:left="227" w:hanging="227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7. W przypadku braku możliwości usunięcia wad Wykonawca zobowiązany jest do wymiany sprzętu na nową wolny od wad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nagrodzenie płatne będzie przelewem, na wskazany przez Wykonawcę rachunek bankowy w terminie do 30 dni, od daty dostar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Faktura powinna zawierać następujący sposób identyfikacji Zamawiającego: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Nabywca: Samodzielny Publiczny Zespół Przychodni Specjalistycznych, ul. Szpitalna 6a, 87-800 Włocławek, NIP: 8882232566;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Odbiorca/Płatnik: Samodzielny Publiczny Zespół Przychodni Specjalistycznych, ul. Szpitalna 6a, 87-800 Włocławek i zostanie wysłana na adres: Samodzielny Publiczny Zespół Przychodni Specjalistycznych, ul. Szpitalna 6a, 87-800 Włocławe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Ustrukturyzowana faktura elektroniczna powinna być przesłana drogą elektroniczną za pośrednictwem systemu teleinformatycznego pod adresem: brokerinfinite.efaktura.gov.pl;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Nazwa skrzynki: Samodzielny Publiczny Zespół Przychodni Specjalistycznych we Włocławku;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Dane identyfikacyjne skrzynki: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Typ numeru PEPPOL: NIP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Numer PEPPOL: 888223256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Podstawą zapłaty za fakturę będzie podpisany bez zastrzeżeń protokołu odbioru, o którym mowa w §4 ust. 3 i 5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Datą zapłaty faktury będzie data obciążenia konta Zamawiającego.</w:t>
      </w:r>
    </w:p>
    <w:p>
      <w:pPr>
        <w:pStyle w:val="Normal"/>
        <w:tabs>
          <w:tab w:val="clear" w:pos="709"/>
          <w:tab w:val="left" w:pos="-2520" w:leader="none"/>
        </w:tabs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 razie nie wykonania lub nienależytego wykonania umow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konawca zobowiązuje się zapłacić Zamawiającemu kary umow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firstLine="26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1/ w wysokości 10% wynagrodzenia brutto określonego w § 3 umowy, gdy Zamawiający odstąpi od umowy z powodu okoliczności, za które odpowiada Wykonaw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3" w:firstLine="28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2/ w wysokości 0,5% wynagrodzenia brutto określonego w § 3 umowy, za każdy dzień zwłoki w usunięciu wad lub usterek przedmiotu zamówienia w okresie gwarancji, liczony od terminu określonego w § 5 ust. 2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firstLine="26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3/ w wysokości 0,5% wynagrodzenia brutto określonego w § 3 umowy, za nie wykonanie przedmiotu zamówienia w terminie umownym określonym w § 2 umowy, za każdy rozpoczęty dzień zwło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right="-1" w:firstLine="26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4/w wysokości 0,5% wynagrodzenia brutto określonego w § 3 umowy, za każdy dzień zwłoki w usunięciu wad lub usterek przedmiotu zamówienia lub dostarczeniu przedmiotu zamówienia wolnego od wad, liczony od terminu określonego w § 4 ust. 6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Karę, o której mowa w ust. 1, Wykonawca zapłaci na wskazany przez Zamawiającego rachunek bankowy przelewem, w terminie do 14 dni kalendarzowych od dnia doręczenia mu żądania Zamawiającego zapłaty takiej </w:t>
      </w:r>
      <w:r>
        <w:rPr>
          <w:rFonts w:cs="Calibri"/>
          <w:bCs/>
          <w:spacing w:val="-7"/>
          <w:kern w:val="2"/>
          <w:sz w:val="22"/>
          <w:szCs w:val="22"/>
          <w:lang w:eastAsia="ar-SA" w:bidi="ar-SA"/>
        </w:rPr>
        <w:t xml:space="preserve">kary umow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7"/>
          <w:kern w:val="2"/>
          <w:sz w:val="22"/>
          <w:szCs w:val="22"/>
          <w:lang w:eastAsia="ar-SA" w:bidi="ar-SA"/>
        </w:rPr>
        <w:t xml:space="preserve">Zamawiający jest upoważniony do potrącenia należnych kar umownych z wynagrodzenia Wykonawcy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Możliwe jest dochodzenie przez strony na zasadach ogólnych odszkodowań przewyższających kary umown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Calibri"/>
          <w:kern w:val="2"/>
          <w:sz w:val="22"/>
          <w:szCs w:val="22"/>
          <w:lang w:eastAsia="ar-SA" w:bidi="ar-SA"/>
        </w:rPr>
        <w:t>Zamawiający może odstąpić od umowy w przypadkach określonych w k.c. oraz w przepisach ustawy p.z.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Calibri"/>
          <w:kern w:val="2"/>
          <w:sz w:val="22"/>
          <w:szCs w:val="22"/>
          <w:lang w:eastAsia="ar-SA" w:bidi="ar-SA"/>
        </w:rPr>
        <w:t>Niezależnie od ustaleń z ust. 1, Zamawiający może odstąpić od umowy w całości lub w części w przypad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kern w:val="2"/>
          <w:sz w:val="22"/>
          <w:szCs w:val="22"/>
          <w:lang w:eastAsia="ar-SA" w:bidi="ar-SA"/>
        </w:rPr>
        <w:t>zaistnieje istotna zmiana okoliczności powodujących, że wykonanie umowy nie leży w interesie publicznym, czego nie można było przewidzieć w chwili zawarcia umowy, lub dalsze wykonanie umowy może zagrozić istotnemu interesowi bezpieczeństwa państwa lub bezpieczeństwu publicznem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hanging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zostanie zgłoszony wniosek o upadłość firmy Wykonawcy (Wykonawca zobowiązany jest zawiadomić Zamawiającego o każdym pogorszeniu swojej sytuacji finansowej uzasadniającej zgłoszenie wniosku o upadłość oraz o zgłoszeniu lub wpłynięciu wniosku o upadłość w terminie 7 dni od wystąpienia tych okoliczności) lub zostanie wszczęte postępowanie likwidacyjn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hanging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chociażby część majątku Wykonawcy zostanie zajęta w postępowaniu egzekucyjny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hanging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konawca nie dostarczył sprzętu bez uzasadnionej przyczyny pomimo wezwania Zamawiającego, złożonego na piśmie;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hanging="0"/>
        <w:rPr>
          <w:rFonts w:cs="Calibri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konawca wykonał zamówienie nienależycie - Zamawiający może wypowiedzieć umowę ze skutkiem natychmiastowym, w przypadku 3 krotnego wezwania Wykonawcy do dostarczenia sprzętu wolnego od wad lub wypełnienia warunków gwaran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Calibri"/>
          <w:kern w:val="2"/>
          <w:sz w:val="22"/>
          <w:szCs w:val="22"/>
          <w:lang w:eastAsia="ar-SA" w:bidi="ar-SA"/>
        </w:rPr>
        <w:t>Zamawiający może odstąpić od umowy w terminie 30 dni od powzięcia wiadomości o opisanych  w ust. 1 i 2 okolicznościach. W przypadku tym, Wykonawca może żądać wyłącznie wynagrodzenia należnego z tytułu wykonania części umowy z wyłączeniem okoliczności opisanych w art. 644 k.c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Calibri"/>
          <w:kern w:val="2"/>
          <w:sz w:val="22"/>
          <w:szCs w:val="22"/>
          <w:lang w:eastAsia="ar-SA" w:bidi="ar-SA"/>
        </w:rPr>
        <w:t>Zamawiający powiadomi Wykonawcę, że wobec zaistnienia okoliczności uprawniających go do odstąpienia od umowy nie będzie mógł spełnić zobowiązań umow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Calibri"/>
          <w:kern w:val="2"/>
          <w:sz w:val="22"/>
          <w:szCs w:val="22"/>
          <w:lang w:eastAsia="ar-SA" w:bidi="ar-SA"/>
        </w:rPr>
        <w:t>W wypadku odstąpienia od umowy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Calibri"/>
          <w:kern w:val="2"/>
          <w:sz w:val="22"/>
          <w:szCs w:val="22"/>
          <w:lang w:eastAsia="ar-SA" w:bidi="ar-SA"/>
        </w:rPr>
        <w:t>Zamawiający może rozwiązać umowę, jeżeli zachodzi co najmniej jedna z następujących okoliczności:</w:t>
      </w:r>
    </w:p>
    <w:p>
      <w:pPr>
        <w:pStyle w:val="Normal"/>
        <w:suppressAutoHyphens w:val="true"/>
        <w:spacing w:lineRule="auto" w:line="240" w:before="0" w:after="0"/>
        <w:ind w:left="714" w:hanging="357"/>
        <w:rPr>
          <w:rFonts w:cs="Calibri"/>
          <w:kern w:val="2"/>
          <w:sz w:val="22"/>
          <w:szCs w:val="22"/>
          <w:lang w:eastAsia="ar-SA" w:bidi="ar-SA"/>
        </w:rPr>
      </w:pPr>
      <w:r>
        <w:rPr>
          <w:rFonts w:cs="Calibri"/>
          <w:kern w:val="2"/>
          <w:sz w:val="22"/>
          <w:szCs w:val="22"/>
          <w:lang w:eastAsia="ar-SA" w:bidi="ar-SA"/>
        </w:rPr>
        <w:t>1)</w:t>
        <w:tab/>
        <w:t>zmiana umowy została dokonana z naruszeniem art. 144 ust. 1–1b, 1d i 1e p.z.p.;</w:t>
      </w:r>
    </w:p>
    <w:p>
      <w:pPr>
        <w:pStyle w:val="Normal"/>
        <w:suppressAutoHyphens w:val="true"/>
        <w:spacing w:lineRule="auto" w:line="240" w:before="0" w:after="0"/>
        <w:ind w:left="714" w:hanging="357"/>
        <w:rPr/>
      </w:pPr>
      <w:r>
        <w:rPr>
          <w:rFonts w:cs="Calibri"/>
          <w:kern w:val="2"/>
          <w:sz w:val="22"/>
          <w:szCs w:val="22"/>
          <w:lang w:eastAsia="ar-SA" w:bidi="ar-SA"/>
        </w:rPr>
        <w:t>2)</w:t>
        <w:tab/>
        <w:t>Wykonawca w chwili zawarcia umowy podlegał wykluczeniu z postępowania na podstawie art.24 ust.1 p.z.p.;</w:t>
      </w:r>
    </w:p>
    <w:p>
      <w:pPr>
        <w:pStyle w:val="Normal"/>
        <w:suppressAutoHyphens w:val="true"/>
        <w:spacing w:lineRule="auto" w:line="240" w:before="0" w:after="0"/>
        <w:ind w:left="714" w:hanging="357"/>
        <w:rPr>
          <w:rFonts w:cs="Calibri"/>
          <w:kern w:val="2"/>
          <w:sz w:val="22"/>
          <w:szCs w:val="22"/>
          <w:lang w:eastAsia="ar-SA" w:bidi="ar-SA"/>
        </w:rPr>
      </w:pPr>
      <w:r>
        <w:rPr>
          <w:rFonts w:cs="Calibri"/>
          <w:kern w:val="2"/>
          <w:sz w:val="22"/>
          <w:szCs w:val="22"/>
          <w:lang w:eastAsia="ar-SA" w:bidi="ar-SA"/>
        </w:rPr>
        <w:t>3)</w:t>
        <w:tab/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</w:t>
      </w:r>
      <w:r>
        <w:rPr>
          <w:rFonts w:cs="Calibri"/>
          <w:b/>
          <w:kern w:val="2"/>
          <w:sz w:val="22"/>
          <w:szCs w:val="22"/>
          <w:lang w:eastAsia="ar-SA" w:bidi="ar-SA"/>
        </w:rPr>
        <w:t xml:space="preserve"> </w:t>
      </w:r>
      <w:r>
        <w:rPr>
          <w:rFonts w:cs="Calibri"/>
          <w:kern w:val="2"/>
          <w:sz w:val="22"/>
          <w:szCs w:val="22"/>
          <w:lang w:eastAsia="ar-SA" w:bidi="ar-SA"/>
        </w:rPr>
        <w:t>zamówienia z naruszeniem przepisów prawa Unii Europejskiej.</w:t>
      </w:r>
    </w:p>
    <w:p>
      <w:pPr>
        <w:pStyle w:val="Normal"/>
        <w:suppressAutoHyphens w:val="true"/>
        <w:spacing w:lineRule="auto" w:line="240" w:before="0" w:after="0"/>
        <w:ind w:left="714" w:hanging="357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ind w:left="714" w:hanging="357"/>
        <w:jc w:val="center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rPr/>
      </w:pPr>
      <w:r>
        <w:rPr>
          <w:rFonts w:eastAsia="Calibri" w:cs="Calibri"/>
          <w:kern w:val="2"/>
          <w:sz w:val="22"/>
          <w:szCs w:val="22"/>
          <w:lang w:eastAsia="ar-SA" w:bidi="ar-SA"/>
        </w:rPr>
        <w:t>Zmiana postanowień zawartej umowy może nastąpić za zgodą obu stron wyrażoną na piśmie pod rygorem nieważności z uwzględnieniem zakazu określonego w art. 144 ust. 1 ustawy Pzp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rPr/>
      </w:pPr>
      <w:r>
        <w:rPr>
          <w:rFonts w:eastAsia="Calibri" w:cs="Calibri"/>
          <w:kern w:val="2"/>
          <w:sz w:val="22"/>
          <w:szCs w:val="22"/>
          <w:lang w:eastAsia="ar-SA" w:bidi="ar-SA"/>
        </w:rPr>
        <w:t>Oprócz przypadków, o których mowa w art. 144 ust. 1 pkt 2-6 ustawy Pzp, na podstawie art. 144 ust. 1 pkt 1 ustawy Pzp, Zamawiający dopuszcza możliwość wprowadzania zmian umowy w stosunku do treści oferty, na podstawie której dokonano wyboru Wykonawcy (zakres zmian, charakter oraz warunki ich wprowadzenia):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 xml:space="preserve">a) niedostępności na rynku materiałów lub urządzeń wskazanych w Opisie przedmiotu zamówienia spowodowanej zaprzestaniem produkcji lub wycofaniem z rynku tych materiałów lub urządzeń; 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b) konieczności wykonania dodatkowych dostaw oraz prac z nimi związanych, lub wykraczających poza zakres przedmiotu zamówienia, których wykonanie będzie niezbędne do prawidłowej realizacji zamówienia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3 Umowy o kwotę równą różnicy w kwocie podatku VAT zapłaconego przez Wykonawcę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b) zmian, o których mowa w pkt 1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3) zmiana terminu realizacji przedmiotu umowy, w przypadku: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a) gdy wykonanie zamówienia w określonym pierwotnie terminie nie leży w interesie Zamawiającego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4) gdy nastąpi zmiana powszechnie obowiązujących przepisów prawa w zakresie mającym wpływ na realizację przedmiotu umowy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5) gdy wystąpią obiektywne przeszkody uniemożliwiające realizację przedmiotu umowy;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6) gdy nastąpi zmiana albo rezygnacja z pod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 xml:space="preserve">Z wnioskiem o zmianę umowy może wystąpić zarówno Wykonawca, jak i Zamawi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/>
          <w:kern w:val="2"/>
          <w:sz w:val="22"/>
          <w:szCs w:val="22"/>
          <w:lang w:eastAsia="ar-SA" w:bidi="ar-SA"/>
        </w:rPr>
        <w:t>Wykonawca nie może przenieść wierzytelności z umowy na osobę trzecią, bez wcześniejszego uzyskania zgody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eastAsia="Calibri"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 sprawach nieuregulowanych postanowieniami niniejszej umowy mają zastosowanie przepisy k.c. i ustawy p.z.p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Ewentualne spory, które mogą wyniknąć realizowania niniejszej umowy strony zobowiązują się poddać rozstrzygnięciu właściwemu miejscowo sądowi powszechnemu dla siedziby </w:t>
      </w:r>
      <w:r>
        <w:rPr>
          <w:rFonts w:cs="Calibri"/>
          <w:bCs/>
          <w:iCs/>
          <w:spacing w:val="-4"/>
          <w:kern w:val="2"/>
          <w:sz w:val="22"/>
          <w:szCs w:val="22"/>
          <w:lang w:eastAsia="ar-SA" w:bidi="ar-SA"/>
        </w:rPr>
        <w:t>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Umowę spisano jednobrzmiących 3 jednobrzmiących egzemplarzach, 2 egzemplarze dla Zamawiającego, 1 egzemplarz dla Wykonaw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§ 14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1/ SIWZ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2/ Oferta Wykonawc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eastAsia="Calibri" w:cs="Calibri"/>
          <w:bCs/>
          <w:spacing w:val="-4"/>
          <w:kern w:val="2"/>
          <w:sz w:val="22"/>
          <w:szCs w:val="22"/>
          <w:lang w:eastAsia="ar-SA" w:bidi="ar-SA"/>
        </w:rPr>
        <w:t xml:space="preserve">                        </w:t>
      </w: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WYKONAWCA:                                                                                   ZAMAWIAJĄCY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ind w:right="44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4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0"/>
        <w:kern w:val="2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7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Calibri" w:hAnsi="Calibri" w:cs="Calibri"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87C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color w:val="000000"/>
      <w:sz w:val="28"/>
    </w:rPr>
  </w:style>
  <w:style w:type="character" w:styleId="WW8Num15z1">
    <w:name w:val="WW8Num15z1"/>
    <w:qFormat/>
    <w:rPr>
      <w:rFonts w:ascii="Calibri" w:hAnsi="Calibri" w:cs="Calibri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15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8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9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10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12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6:00Z</dcterms:created>
  <dc:creator>Agnieszka Dopierała</dc:creator>
  <dc:description/>
  <cp:keywords/>
  <dc:language>en-US</dc:language>
  <cp:lastModifiedBy>Agnieszka Dopierała</cp:lastModifiedBy>
  <cp:lastPrinted>2018-08-06T11:07:00Z</cp:lastPrinted>
  <dcterms:modified xsi:type="dcterms:W3CDTF">2019-10-28T14:12:00Z</dcterms:modified>
  <cp:revision>26</cp:revision>
  <dc:subject/>
  <dc:title/>
</cp:coreProperties>
</file>