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 Regulaminu </w:t>
      </w:r>
    </w:p>
    <w:p>
      <w:pPr>
        <w:pStyle w:val="TextBody"/>
        <w:rPr/>
      </w:pP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wnioskodawc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r: ……………………………. /……..                                                        </w:t>
      </w:r>
    </w:p>
    <w:p>
      <w:pPr>
        <w:pStyle w:val="Normal"/>
        <w:tabs>
          <w:tab w:val="clear" w:pos="708"/>
          <w:tab w:val="left" w:pos="-2127" w:leader="none"/>
        </w:tabs>
        <w:ind w:left="3402" w:hanging="0"/>
        <w:jc w:val="center"/>
        <w:rPr>
          <w:b/>
          <w:b/>
          <w:bCs/>
        </w:rPr>
      </w:pPr>
      <w:r>
        <w:rPr>
          <w:b/>
        </w:rPr>
        <w:t>Wydział Inwestycji i Rozwoju</w:t>
      </w:r>
    </w:p>
    <w:p>
      <w:pPr>
        <w:pStyle w:val="Normal"/>
        <w:tabs>
          <w:tab w:val="clear" w:pos="708"/>
          <w:tab w:val="left" w:pos="-2127" w:leader="none"/>
        </w:tabs>
        <w:ind w:left="3402" w:hanging="0"/>
        <w:jc w:val="center"/>
        <w:rPr>
          <w:b/>
          <w:b/>
          <w:bCs/>
        </w:rPr>
      </w:pPr>
      <w:r>
        <w:rPr>
          <w:b/>
          <w:bCs/>
        </w:rPr>
        <w:t>w/m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NIOSEK</w:t>
      </w:r>
    </w:p>
    <w:p>
      <w:pPr>
        <w:pStyle w:val="Tekstpodstawowy2"/>
        <w:rPr>
          <w:sz w:val="24"/>
        </w:rPr>
      </w:pPr>
      <w:r>
        <w:rPr>
          <w:sz w:val="24"/>
        </w:rPr>
        <w:t>w sprawie wszczęcia postępowania o udzielenie zamówienia, których wartość nie przekracza wyrażonej w złotych równowartości kwoty 30 000 eur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 zamówie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340" w:leader="none"/>
        </w:tabs>
        <w:ind w:left="1440" w:hanging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149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obota budowla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340" w:leader="none"/>
        </w:tabs>
        <w:ind w:left="1440" w:hanging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1490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staw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340" w:leader="none"/>
        </w:tabs>
        <w:ind w:left="1440" w:hanging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149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sług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pis przedmiotu zamówie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>(opis przedmiotu zamówienia jako część merytoryczną lub w postaci załącznika do Zgłoszenia w formie papierowej i elektronicznej: w przypadku zamówienia na dostawy: opisy techniczne, parametry, specyfikacje techniczne, itp.; w przypadku zamówienia na roboty budowlane: dokumentację projektową oraz specyfikację techniczną wykonania i odbioru robót budowlanych; w przypadku zamówienia na zaprojektowanie i wykonanie robót budowlanych: program funkcjonalno-użytkowy)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Osoba odpowiedzialna za opis przedmiotu zamówienia: …………….…………………..</w:t>
      </w:r>
      <w:r>
        <w:rPr>
          <w:sz w:val="22"/>
          <w:szCs w:val="22"/>
        </w:rPr>
        <w:t xml:space="preserve"> </w:t>
      </w:r>
      <w:r>
        <w:rPr>
          <w:i/>
          <w:sz w:val="16"/>
          <w:szCs w:val="16"/>
        </w:rPr>
        <w:t>/imię i nazwisko oraz stanowisko/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tość zamówienia (bez podatku od towarów i usług VAT)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  PLN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  euro</w:t>
      </w:r>
    </w:p>
    <w:p>
      <w:pPr>
        <w:pStyle w:val="Zwykytekst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a wartości szacunkowej zamówienia dokonał/a/ </w:t>
      </w:r>
    </w:p>
    <w:p>
      <w:pPr>
        <w:pStyle w:val="Zwykytekst1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 </w:t>
      </w:r>
      <w:r>
        <w:rPr>
          <w:rFonts w:cs="Times New Roman" w:ascii="Times New Roman" w:hAnsi="Times New Roman"/>
          <w:i/>
        </w:rPr>
        <w:t>/imię i nazwisko oraz stanowisko/</w:t>
      </w:r>
    </w:p>
    <w:p>
      <w:pPr>
        <w:pStyle w:val="Zwykytekst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.......................................... na podstawie: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w przypadku zamówienia na wykonanie robót budowlanych należy załączyć kosztorys inwestorski; w przypadku zamówienia na zaprojektowanie i wykonanie robót budowlanych: planowane koszty prac projektowych oraz planowane koszty robót budowlanych określone w programie funkcjonalno-użytkowym; dokumenty określające szacunkową wartość zamówienia winny być sporządzone zgodnie z art. 35 ustawy, a w przypadku pozostałych zamówień kalkulację kosztów obejmujących wycenę elementów składowych zamówienia)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tość zamówienia brutto z podatkiem od towarów i usług wg stawki VAT ........ % …………...................................................................................................................... PL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widywany termin realizacji zamówienia: ……………….……………….………….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pozycja opisu warunków udziału w postępowaniu wraz z opisem sposobu dokonywania oceny spełnienia tych warunków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 ,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 ,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td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ozycja kryterium(-ów) wyboru ofert, zawierającą opis i wagę każdego z kryterium oraz sposób oceny ofer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   ............... % 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   ............... %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td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zór umowy, a w wypadku gdy ze względu na złożony charakter zamówienia opracowanie wzoru umowy jest niemożliwe lub niecelowe, istotne postanowienia umowy: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składu komisji przetargowej proponuję następujące osoby: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td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 zamówienia został zaplanowany w następującej części planu finansowego:</w:t>
      </w:r>
    </w:p>
    <w:p>
      <w:pPr>
        <w:pStyle w:val="Normal"/>
        <w:ind w:left="360" w:hanging="0"/>
        <w:jc w:val="both"/>
        <w:rPr/>
      </w:pPr>
      <w:r>
        <w:rPr/>
        <w:t>Rozdział ...................................... § .......................................... klasyfikacji budżetowej.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>(wypełnić w uzgodnieniu z właściwą komórką ds. finansowych starostwa lub jednostki organizacyjnej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wota w planie finansowym przeznaczona na realizację przedmiotu zamówienia wynosi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>(wypełnić w uzgodnieniu z właściwą komórką ds. finansowych starostwa lub jednostki organizacyjnej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ę o współfinansowaniu zamówienia ze środków Unii Europejskiej wraz z podaniem informacji dotyczących wymagań programowych związanych z udzieleniem zamówienia (np. wymagane do umieszczenia na dokumentacji loga, informacje dodatkowe do umieszczenia w SIWZ)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ne istotne informacje mające znaczenie dla przygotowania dokumentacji przetargowej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t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sz w:val="20"/>
        </w:rPr>
        <w:t>…………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/>
      </w:pPr>
      <w:r>
        <w:rPr>
          <w:i/>
          <w:sz w:val="16"/>
          <w:szCs w:val="16"/>
        </w:rPr>
        <w:t>(data, podpis i pieczęć wnioskod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twierdzam możliwość wszczęcia postępowania pod względem finansowym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łówny Księgow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odpis, pieczątka, data)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</w:rPr>
      </w:pPr>
      <w:r>
        <w:rPr>
          <w:sz w:val="20"/>
        </w:rPr>
        <w:t>Uwagi: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bCs/>
          <w:sz w:val="24"/>
          <w:u w:val="none"/>
        </w:rPr>
        <w:t>Wniosek został zweryfikowany:</w:t>
      </w:r>
    </w:p>
    <w:p>
      <w:pPr>
        <w:pStyle w:val="Heading2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</w:r>
    </w:p>
    <w:p>
      <w:pPr>
        <w:pStyle w:val="Heading2"/>
        <w:rPr/>
      </w:pPr>
      <w:r>
        <w:rPr>
          <w:bCs/>
          <w:szCs w:val="20"/>
        </w:rPr>
        <w:t>Naczelnik Wydziału: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odpis, pieczątka, data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</w:rPr>
      </w:pPr>
      <w:r>
        <w:rPr>
          <w:sz w:val="20"/>
        </w:rPr>
        <w:t>Uwagi: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/>
          <w:i/>
          <w:sz w:val="20"/>
          <w:szCs w:val="16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odpis, pieczątka, data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J.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40" w:leader="none"/>
      </w:tabs>
      <w:jc w:val="both"/>
      <w:outlineLvl w:val="1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50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8:00Z</dcterms:created>
  <dc:creator>Mateusz Winiarz</dc:creator>
  <dc:description/>
  <dc:language>en-US</dc:language>
  <cp:lastModifiedBy>Jeżewski</cp:lastModifiedBy>
  <cp:lastPrinted>2016-01-21T09:48:00Z</cp:lastPrinted>
  <dcterms:modified xsi:type="dcterms:W3CDTF">2016-01-21T08:48:00Z</dcterms:modified>
  <cp:revision>8</cp:revision>
  <dc:subject/>
  <dc:title>ZARZĄDZENIE</dc:title>
</cp:coreProperties>
</file>