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zamówienia jest opracowanie kompletnej dokumentacji projektowej zawierającej, w szczególności: projekty budowlane, projekty wykonawcze,  przedmiary robót, kosztorysy inwestorskie i specyfikacje techniczne wykonania i  odbioru robót budowlanych wszystkich branż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owej - droga powiatowa klasy technicznej Z (zbiorcza) dł. ok. 2,9 km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no - kanalizacyjnej - kanalizacja deszczowa dł. ok. 2,9 km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ej - oświetlenie drogowe dł. ok. 2 km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ewentualnych koniecznych branż dodatkowych (telekomunikacyjnej, gazowej, energetycznej, sanitarnej, itp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uzyskaniem ostatecznej/prawomocnej decyzji  na realizację inwestycji drogowej (ZRID) pn.: </w:t>
      </w:r>
      <w:r>
        <w:rPr>
          <w:rFonts w:cs="Times New Roman" w:ascii="Times New Roman" w:hAnsi="Times New Roman"/>
          <w:b/>
          <w:sz w:val="24"/>
          <w:szCs w:val="24"/>
        </w:rPr>
        <w:t>„Rozbudowa drogi powiatowej nr 2905C Szpetal Górny-Kulin (ul. Dobrzyńska)”</w:t>
      </w:r>
      <w:r>
        <w:rPr>
          <w:rFonts w:cs="Times New Roman" w:ascii="Times New Roman" w:hAnsi="Times New Roman"/>
          <w:sz w:val="24"/>
          <w:szCs w:val="24"/>
        </w:rPr>
        <w:t>,  sporządze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 geodezyjno-prawnej oraz pełnieniem nadzoru autorskiego w ramach niniejszego zadania inwestycyj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owiązkiem Wykonawcy jest zapewnienie na etapie realizacji zamówienia, doświadczonego personelu, posiadającego odpowiednie uprawnienia budowlane w specjalnościach i liczbie zapewniającej należyte wykonanie przedmiotu zamówienia, zgodnie z obowiązującymi przepis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stawowe założenia projektowe oraz parametry techniczne rozbudowy drogi określi Wykonawcy Powiatowy Zarząd Dróg  we Włocławku z/s w Jarantowi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 zamówienia musi spełniać wymogi dotyczące opisu przedmiotu zamówienia na roboty budowlane, wynikające z art. 29-31 ustawy Prawo zamówień publicznych, w szczególności zawarte w rozporządzeniu Ministra Infrastruktury z dnia 02 września 2004 r. w sprawie szczegółowego zakresu i formy dokumentacji projektowej, specyfikacji technicznych wykonania i odbioru robót budowlanych oraz programu funkcjonalno-użytkowego (Dz.U. z 2013 r. poz.1129). Opracowana dokumentacja powinna zawierać zasady oceny elementu równoważnego zgodnie z ustawą Prawo zamówień publicz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podpisaniu umowy Wykonawca zobowiązuje się na bieżąco konsultować z Zamawiającym, w którego imieniu działa Powiatowy Zarząd Dróg we Włocławku z/s w Jarantowicach, realizację przedmiotu umowy oraz przekazywać szczegółowe informacje dotyczące stanu realizacji zadania przynajmniej raz w miesiącu w formie pisemnej. Zamawiający zastrzega sobie prawo zgłaszania uwag i sugestii dotyczących rozwiązań projektowych, które Wykonawca zobowiązuje się w dopuszczalnym stopniu i z należytą starannością uwzględni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ramach nadzoru autorskiego, który będzie wykonywany w okresie obowiązywania umowy na roboty budowlane objęte projektem, Wykonawca zobowiązany jest do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a w ciągu 1 dnia roboczego odpowiedzi na pytania dotyczące opracowanej dokumentacji projektowej zadane przez wykonawców w trakcie postępowania przetargowego na wykonanie robót budowlanych związanych z realizacją zad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nia w toku realizacji robót budowlanych nad zgodnością rozwiązań technicznych, materiałowych i użytkowych z dokumentacją projektow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puszczenia przez Zamawiającego, w trakcie procedury udzielania zamówienia na roboty budowlane, zastosowania materiałów i urządzeń o parametrach nie gorszych niż przedstawione w dokumentacji projektowej – sprawdzać parametry tych materiałów i urządzeń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odatkowych elementów dokumentacji projektowej (mapy, rysunki, szkice itp.) w przypadku wprowadzenia zmian zaakceptowanych przez nadzór inwestorski i przez Zamawiając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a wątpliwości powstałych w toku realizacji robót związanych z dokumentacją projektow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u w naradach technicznych. Przyjmuje się, że liczba pobytów projektanta(-ów) na budowie wynikać będzie z uzasadnionych potrzeb, określonych każdorazowo przez Zamawiającego lub występującego w jego imieniu inspektora nadzor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u w odbiorze końcowym inwestycji oraz na żądanie Zamawiającego w odbiorze poszczególnych części robót budowla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autorskiego do czasu zakończeni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niniejszego zamówienia zobowiązany jest wykonać pełną dokumentację geodezyjno-prawną i projektową odpowiednich branż </w:t>
      </w:r>
      <w:r>
        <w:rPr>
          <w:rFonts w:cs="Times New Roman" w:ascii="Times New Roman" w:hAnsi="Times New Roman"/>
          <w:sz w:val="24"/>
          <w:szCs w:val="24"/>
          <w:u w:val="single"/>
        </w:rPr>
        <w:t>wraz z uzyskaniem w imieniu  Inwestora ostatecznej decyzji ZRID dla zadania pn.: „Rozbudowa drogi powiatowej nr 2905C Szpetal Górny-Kulin (ul. Dobrzyńska)”</w:t>
      </w:r>
      <w:r>
        <w:rPr>
          <w:rFonts w:cs="Times New Roman" w:ascii="Times New Roman" w:hAnsi="Times New Roman"/>
          <w:sz w:val="24"/>
          <w:szCs w:val="24"/>
        </w:rPr>
        <w:t xml:space="preserve">  po uprzednim uzyskaniu przez Wykonawcę niezbędnych uzgodnień, zezwoleń, ostatecznych decyzji administracyjnych w tym </w:t>
      </w:r>
      <w:r>
        <w:rPr>
          <w:rFonts w:cs="Times New Roman" w:ascii="Times New Roman" w:hAnsi="Times New Roman"/>
          <w:color w:val="000000"/>
          <w:sz w:val="24"/>
          <w:szCs w:val="24"/>
        </w:rPr>
        <w:t>o środowiskowych uwarunkowaniach</w:t>
      </w:r>
      <w:r>
        <w:rPr>
          <w:rFonts w:cs="Times New Roman" w:ascii="Times New Roman" w:hAnsi="Times New Roman"/>
          <w:sz w:val="24"/>
          <w:szCs w:val="24"/>
        </w:rPr>
        <w:t xml:space="preserve"> oraz opinii niezbędnych instytu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zapewnia uzyskanie wszelkich decyzji, uzgodnień, opinii itp. niezbędnych do realizacji zadania na własny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 własny koszt map do celów projektowych w skali 1:500. Mapa oprócz aktualnego pomiaru sytuacyjno-wysokościowego powinna zawierać dodatkowy pomiar wszystkich elementów znajdujących się w pasie drogowym wraz z rzędnymi wysokościowymi oraz pomiary w przekrojach poprzecznych przynajmniej co 25m na odcinkach prostych z zagęszczeniem w miejscach charakterystycznych. Mapę należy przekazać Zamawiającemu w formie wydruku -1egz. oraz w wersji numeryczno-wektorowej (*.dxf, *.dwg.). Z uwagi na „graniczny” przebieg drogi zakres mapy obejmuje obszar z 2 Ośrodków Dokumentacji Geodezyjnej i Kartograficznej (Powiatu Włocławskiego i Miasta Włocławek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map stanu prawnego z aktualnymi wypisami z rejestru gruntów 1 egz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badań gruntowo-wodnych (rodzaj gruntu, zagęszczenie, nośność, głębokość zwierciadła wody gruntowej) 2 egz.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przez Zamawiającego projektu wstępnego (koncepcji) branży drogow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ierającej </w:t>
      </w:r>
      <w:r>
        <w:rPr>
          <w:rFonts w:cs="Times New Roman" w:ascii="Times New Roman" w:hAnsi="Times New Roman"/>
          <w:sz w:val="24"/>
          <w:szCs w:val="24"/>
        </w:rPr>
        <w:t xml:space="preserve">linie rozgraniczające inwestycję, Wykonawca wykona dokumentację geodezyjno-prawną, która ma zawierać geodezyjne ustalenie zakresu zajętości poszczególnych działek ewidencyjnych pod pas drogowy (istniejący i projektowany). Sporządzony i zatwierdzony zgodnie z odrębnymi przepisami operat podziałowy działek ewidencyjnych przewidzianych do wydzielenia pod inwestycję (w celu nabycia na podstawie ZRID) powinien zawierać mapy z projektem podziału nieruchomości i wykazy zmian danych ewidencyjnych (podziałowe, synchronizacyjne) w ilości egzemplarzy niezbędnej do uzyskania decyzji ZRID. </w:t>
      </w:r>
      <w:r>
        <w:rPr>
          <w:rFonts w:cs="Times New Roman" w:ascii="Times New Roman" w:hAnsi="Times New Roman"/>
          <w:sz w:val="24"/>
          <w:szCs w:val="24"/>
          <w:u w:val="single"/>
        </w:rPr>
        <w:t>UWAGA.</w:t>
      </w:r>
      <w:r>
        <w:rPr>
          <w:rFonts w:cs="Times New Roman" w:ascii="Times New Roman" w:hAnsi="Times New Roman"/>
          <w:sz w:val="24"/>
          <w:szCs w:val="24"/>
        </w:rPr>
        <w:t xml:space="preserve"> Projekty podziałów nieruchomości przed ich złożeniem do klauzuli należy bezwzględnie uzgodnić z Zamawiającym. Zamawiający wymaga udziału projektanta w czynnościach przyjęcia granic i okazaniu granic podziału nieruchomości w terenie. Zamawiający   założył,  że  należy  wykonać  operat  podziałowy  dla  ok.  20  działek ewidencyj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zestawienia drzew przewidzianych do usunięcia w związku z realizacją inwestycji z podaniem ich gatunku, lokalizacji i średnicy w 2 egz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statecznych decyzji administracyjnych w tym decyzji środowiskowej, pozwolenia wodno-prawnego i innych dokumentów prawnych niezbędnych dla zakresu przedsięwzięcia inwestycyjnego i uzyskania ostatecznej decyzji ZRID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budowlanych dla każdej z branż (spójnych ze sobą) wykonanych w 5 egz. w wersji papierowej (4 - do złożenia w Starostwie Powiatowym, 1- dla Zamawiającego) oraz 1egz. w wersji elektronicznej na płycie, w formacie pdf., oraz dwg. (dxf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ojektów wykonawczych dla każdej z branż wykonanych w 3 egz. W wersji papierowej oraz 1egz. w wersji elektronicznej na płycie CD, w formacie pdf., dwg. (dxf) oraz w formacie oprogramowania w którym wykonano projek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specyfikacji technicznych wykonania i odbioru robót - 2 egz. papierowe oraz 1 egz. w wersji elektronicznej na płycie CD, w formacie pdf., doc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przedmiarów, kosztorysów ofertowych („ślepych”) i kosztorysów inwestorskich – po 2 egz. papierowe oraz 1 egz. w wersji elektronicznej na płycie CD, w formacie pdf., xls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warunków technicznych do wykonania projektu budowlanego oraz uzgodnień branżowych i uzgodnień specjalistycznych wymaganych odrębnymi przepisa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tymczasowej i docelowej organizacji ruchu wraz z uzgodnieniami i zatwierdzeniami (4 egz.- wersja papierowa, 1 egz. płyta CD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z branż dodatkowych (energetycznej, telekomunikacyjnej, gazowej, sanitarnej, itp.) ze względu na ewentualną kolizję wraz z stosownymi uzgodnieniami i pozwoleniami (jeżeli wystąpi taka potrzeba) - (4 egz. wersja papierowa, 1 egz. płyta CD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winny posiadać wszystkie niezbędne uzgodnienia, zgody i zatwierdzenia. Należy uwzględnić zastosowanie rozwiązań standardowych skutkujących optymalizacją kosztów. Rozwiązania projektowe, konstrukcję nawierzchni, organizację ruchu, sposób odwodn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p. na roboczo należy uzgadniać z Powiatowym Zarządem Dróg we Włocławku z/s w Jarantowicach. Uzgodnienia dołączone do projektów winny być czytelne i opatrzone komentarzem Projekta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8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9:00Z</dcterms:created>
  <dc:creator>cyniu</dc:creator>
  <dc:description/>
  <dc:language>en-US</dc:language>
  <cp:lastModifiedBy>Jeżewski</cp:lastModifiedBy>
  <cp:lastPrinted>2016-02-16T11:20:00Z</cp:lastPrinted>
  <dcterms:modified xsi:type="dcterms:W3CDTF">2016-02-23T10:19:00Z</dcterms:modified>
  <cp:revision>2</cp:revision>
  <dc:subject/>
  <dc:title/>
</cp:coreProperties>
</file>