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>Załącznik nr 1 do specyfikacji</w:t>
      </w:r>
    </w:p>
    <w:p>
      <w:pPr>
        <w:pStyle w:val="Heading2"/>
        <w:tabs>
          <w:tab w:val="clear" w:pos="567"/>
          <w:tab w:val="left" w:pos="4395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tabs>
          <w:tab w:val="clear" w:pos="567"/>
          <w:tab w:val="left" w:pos="4395" w:leader="none"/>
        </w:tabs>
        <w:rPr/>
      </w:pPr>
      <w:r>
        <w:rPr/>
      </w:r>
    </w:p>
    <w:p>
      <w:pPr>
        <w:pStyle w:val="Heading2"/>
        <w:tabs>
          <w:tab w:val="clear" w:pos="567"/>
          <w:tab w:val="left" w:pos="4395" w:leader="none"/>
        </w:tabs>
        <w:rPr/>
      </w:pPr>
      <w:r>
        <w:rPr/>
        <w:t>ZADANIE NR 1</w:t>
      </w:r>
    </w:p>
    <w:p>
      <w:pPr>
        <w:pStyle w:val="Heading2"/>
        <w:tabs>
          <w:tab w:val="clear" w:pos="567"/>
          <w:tab w:val="left" w:pos="4395" w:leader="none"/>
        </w:tabs>
        <w:rPr/>
      </w:pPr>
      <w:r>
        <w:rPr/>
        <w:t xml:space="preserve">Obiekt: miasto Lubraniec, m. Kowal, m. Lubień Kujawski, m. Chodecz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Powiat Włocławski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lineRule="auto" w:line="360"/>
        <w:rPr/>
      </w:pPr>
      <w:r>
        <w:rPr/>
        <w:t>WARUNKI TECHNICZNE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4"/>
        </w:rPr>
        <w:t>Wykonania prac Geodezyjno - kartograficznych  W CELU MODERNIZACJI - INWENTARYZACJI, PRZEGLĄDU, KONSERWACJI ORAZ OPRACOWANIE PROJEKTU I REALIZACJA szczeg</w:t>
      </w:r>
      <w:r>
        <w:rPr>
          <w:sz w:val="24"/>
          <w:szCs w:val="24"/>
        </w:rPr>
        <w:t>Ó</w:t>
      </w:r>
      <w:r>
        <w:rPr>
          <w:b/>
          <w:caps/>
          <w:sz w:val="24"/>
        </w:rPr>
        <w:t>łowej OSNOWY WYSOKOŚCIOWEJ 3 klasy, DLA MIASTA LUBRANIEC, MIASTA KOWAL, MIASTA  LUBIEŃ KUJAWSKI i miasta chodecz, POWIAT WŁOCŁAWSKI</w:t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Tekstpodstawowy2"/>
        <w:rPr>
          <w:color w:val="FF0000"/>
        </w:rPr>
      </w:pPr>
      <w:r>
        <w:rPr/>
        <w:t>zgodnie z ustawą z dnia 17 maja 1989 r Prawo geodezyjne i kartograficzne (</w:t>
      </w:r>
      <w:r>
        <w:rPr>
          <w:szCs w:val="24"/>
        </w:rPr>
        <w:t xml:space="preserve">Dz. U. z 2010 r. Nr 193, poz.1287 </w:t>
        <w:br/>
        <w:t>z późn. zm.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I. Dane formalno –organizacyjne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/>
          <w:b/>
          <w:kern w:val="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1. Zleceniodawca :</w:t>
        <w:tab/>
        <w:t>POWIAT  WŁOCŁAWSKI  - STAROSTWO POWIATOWE WE WŁOCŁAW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2124"/>
        <w:rPr/>
      </w:pPr>
      <w:r>
        <w:rPr>
          <w:b/>
          <w:sz w:val="24"/>
        </w:rPr>
        <w:t xml:space="preserve">2. Wykonawca: </w:t>
        <w:tab/>
        <w:t>.......................................................................................</w:t>
      </w:r>
    </w:p>
    <w:p>
      <w:pPr>
        <w:pStyle w:val="Normal"/>
        <w:ind w:left="2124" w:hanging="212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212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3. Zakres i cel opracowania :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 xml:space="preserve">Wykonanie prac geodezyjnych i kartograficznych w celu modernizacji - inwentaryzacji, przeglądu, konserwacji oraz opracowanie projektu i realizacja </w:t>
      </w:r>
      <w:r>
        <w:rPr>
          <w:color w:val="000000"/>
          <w:spacing w:val="-3"/>
          <w:sz w:val="24"/>
          <w:szCs w:val="24"/>
        </w:rPr>
        <w:t>szczegółowej osnowy</w:t>
      </w:r>
      <w:r>
        <w:rPr>
          <w:sz w:val="24"/>
        </w:rPr>
        <w:t xml:space="preserve"> wysokościowej 3 klasy wszystkich punktów na terenie miasta Lubraniec, miasta Kowal, miasta Lubień Kujawski i miasta Chodecz , powiat włocławski ,obejm</w:t>
      </w:r>
      <w:bookmarkStart w:id="0" w:name="OCRUncertain028"/>
      <w:r>
        <w:rPr>
          <w:sz w:val="24"/>
        </w:rPr>
        <w:t>u</w:t>
      </w:r>
      <w:bookmarkEnd w:id="0"/>
      <w:r>
        <w:rPr>
          <w:sz w:val="24"/>
        </w:rPr>
        <w:t>jących następujące etapy</w:t>
      </w:r>
      <w:r>
        <w:rPr/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wentaryzacja szczegółowej osnowy wysokościowej 3 klasy wszystkich punktów znajdujących się na terenie miast: Lubraniec, Kowal, Lubień Kujawski i Chodecz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567"/>
          <w:tab w:val="left" w:pos="426" w:leader="none"/>
        </w:tabs>
        <w:autoSpaceDE w:val="false"/>
        <w:spacing w:lineRule="auto" w:line="360" w:before="317" w:after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opracowanie projektu technicznego założenia-uzupełnienia szczegółowej osnowy </w:t>
      </w:r>
      <w:r>
        <w:rPr>
          <w:spacing w:val="-5"/>
          <w:sz w:val="24"/>
          <w:szCs w:val="24"/>
        </w:rPr>
        <w:t>wysokościowej 3  klasy, z uwzględnieniem  wszystkich punktów leżących w zakresie opracowani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567"/>
          <w:tab w:val="left" w:pos="426" w:leader="none"/>
        </w:tabs>
        <w:autoSpaceDE w:val="false"/>
        <w:spacing w:lineRule="auto" w:line="360" w:before="24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realizacja projektu technicznego założenia – uzupełnienia szczegółowej osnowy wysokościowej 3 klasy, a </w:t>
      </w:r>
      <w:r>
        <w:rPr>
          <w:color w:val="000000"/>
          <w:spacing w:val="-2"/>
          <w:sz w:val="24"/>
          <w:szCs w:val="24"/>
        </w:rPr>
        <w:t xml:space="preserve">w szczególności :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567"/>
          <w:tab w:val="left" w:pos="0" w:leader="none"/>
          <w:tab w:val="left" w:pos="284" w:leader="none"/>
          <w:tab w:val="left" w:pos="426" w:leader="none"/>
        </w:tabs>
        <w:autoSpaceDE w:val="false"/>
        <w:spacing w:lineRule="auto" w:line="360" w:before="24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stabilizacja reperów, wykonanie pomiarów,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567"/>
          <w:tab w:val="left" w:pos="426" w:leader="none"/>
        </w:tabs>
        <w:autoSpaceDE w:val="false"/>
        <w:spacing w:lineRule="auto" w:line="360" w:before="29" w:after="0"/>
        <w:jc w:val="both"/>
        <w:rPr/>
      </w:pPr>
      <w:r>
        <w:rPr>
          <w:color w:val="000000"/>
          <w:spacing w:val="-2"/>
          <w:sz w:val="24"/>
          <w:szCs w:val="24"/>
        </w:rPr>
        <w:t>wyko</w:t>
      </w:r>
      <w:r>
        <w:rPr>
          <w:color w:val="000000"/>
          <w:spacing w:val="-5"/>
          <w:sz w:val="24"/>
          <w:szCs w:val="24"/>
        </w:rPr>
        <w:t xml:space="preserve">nanie obliczeń, wyrównanie sieci z włączeniem materiałów archiwalnych </w:t>
        <w:br/>
        <w:t>i wykonanie analizy dokładności 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567"/>
          <w:tab w:val="left" w:pos="426" w:leader="none"/>
        </w:tabs>
        <w:autoSpaceDE w:val="false"/>
        <w:spacing w:lineRule="auto" w:line="360" w:before="29" w:after="0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pracowanie dokumentacji technicznej z tych prac oraz danych niezbędnych                do założenia i aktualizacji </w:t>
      </w:r>
      <w:r>
        <w:rPr>
          <w:spacing w:val="-5"/>
          <w:sz w:val="24"/>
          <w:szCs w:val="24"/>
        </w:rPr>
        <w:t>Banku Osnów (oprogramowanie firmy Geobid) oraz mapy przeglądowej sieci szczegółowej osnowy wysokościowej 3 klasy w programie EWMAPA WIN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sz w:val="24"/>
        </w:rPr>
        <w:t xml:space="preserve">zgodnie z obowiązującymi normami prawnymi, instrukcjami technicznymi, wytycznymi technicznymi oraz zaleceniami Zamawiającego. Prace wykonać              w państwowym układzie wysokości </w:t>
      </w:r>
      <w:r>
        <w:rPr>
          <w:b/>
          <w:sz w:val="24"/>
        </w:rPr>
        <w:t>PL -KRON60-NH</w:t>
      </w:r>
      <w:r>
        <w:rPr>
          <w:sz w:val="24"/>
        </w:rPr>
        <w:t xml:space="preserve">, </w:t>
      </w:r>
      <w:r>
        <w:rPr>
          <w:b/>
          <w:sz w:val="24"/>
        </w:rPr>
        <w:t>PL-KRON86-NH oraz PL-EVRF2007-NH .</w:t>
      </w:r>
    </w:p>
    <w:p>
      <w:pPr>
        <w:pStyle w:val="Normal"/>
        <w:widowControl w:val="false"/>
        <w:shd w:fill="FFFFFF" w:val="clear"/>
        <w:tabs>
          <w:tab w:val="clear" w:pos="567"/>
          <w:tab w:val="left" w:pos="426" w:leader="none"/>
        </w:tabs>
        <w:autoSpaceDE w:val="false"/>
        <w:spacing w:lineRule="auto" w:line="360" w:before="29" w:after="0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Heading4"/>
        <w:spacing w:lineRule="auto" w:line="360"/>
        <w:rPr>
          <w:szCs w:val="24"/>
        </w:rPr>
      </w:pPr>
      <w:r>
        <w:rPr>
          <w:szCs w:val="24"/>
        </w:rPr>
        <w:t>4. Obowiązujące normy prawne i przepisy techniczn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bowiązujące normy prawn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"/>
        <w:numPr>
          <w:ilvl w:val="0"/>
          <w:numId w:val="11"/>
        </w:numPr>
        <w:ind w:left="1134" w:hanging="141"/>
        <w:rPr/>
      </w:pPr>
      <w:r>
        <w:rPr/>
        <w:t>Ustawa z dnia 17 maja 1989 r. Prawo geodezyjne i kartograficzne (Dz. U. z 2010 r. Nr 193, poz.1287 j. t. z późniejszymi zmianami ).</w:t>
      </w:r>
    </w:p>
    <w:p>
      <w:pPr>
        <w:pStyle w:val="Listapunktowana"/>
        <w:numPr>
          <w:ilvl w:val="0"/>
          <w:numId w:val="11"/>
        </w:numPr>
        <w:ind w:left="1134" w:hanging="141"/>
        <w:rPr/>
      </w:pPr>
      <w:r>
        <w:rPr/>
        <w:t>Ustawa z dnia 4marca 2010r. o Infrastrukturze Informacji Przestrzennej (Dz. U . Nr 76 z 2010r. poz. 489 z późniejszymi zmianami).</w:t>
      </w:r>
    </w:p>
    <w:p>
      <w:pPr>
        <w:pStyle w:val="Listapunktowana"/>
        <w:numPr>
          <w:ilvl w:val="0"/>
          <w:numId w:val="11"/>
        </w:numPr>
        <w:ind w:left="1134" w:hanging="141"/>
        <w:rPr/>
      </w:pPr>
      <w:r>
        <w:rPr/>
        <w:t>Rozporządzenie Ministra Administracji i Cyfryzacji z dnia 14 lutego 2012r.         w sprawie osnów geodezyjnych, grawimetrycznych i magnetycznych (Dz. U.           z 2012 r. poz. 352).</w:t>
      </w:r>
    </w:p>
    <w:p>
      <w:pPr>
        <w:pStyle w:val="Listapunktowana"/>
        <w:numPr>
          <w:ilvl w:val="0"/>
          <w:numId w:val="11"/>
        </w:numPr>
        <w:ind w:left="1134" w:hanging="141"/>
        <w:rPr/>
      </w:pPr>
      <w:r>
        <w:rPr/>
        <w:t xml:space="preserve">Rozporządzenie Ministra Infrastruktury z dnia 19 lutego 2004 w sprawie wysokości opłat za czynności geodezyjne i kartograficzne oraz udzielanie informacji, a także za wykonywanie wyrysów i wypisów z operatu ewidencyjnego (Dz. U. Nr 37, poz. 333). </w:t>
      </w:r>
    </w:p>
    <w:p>
      <w:pPr>
        <w:pStyle w:val="Listapunktowana"/>
        <w:numPr>
          <w:ilvl w:val="0"/>
          <w:numId w:val="11"/>
        </w:numPr>
        <w:ind w:left="1134" w:hanging="141"/>
        <w:rPr/>
      </w:pPr>
      <w:r>
        <w:rPr/>
        <w:t>Rozporządzenie Ministra Administracji i Cyfryzacji z dnia 12 lutego 2013 r.        w sprawie bazy danych geodezyjnej ewidencji sieci uzbrojenia terenu, bazy danych obiektów topograficznych oraz mapy zasadniczej ( Dz. U. z 2013r.       poz. 383)</w:t>
      </w:r>
    </w:p>
    <w:p>
      <w:pPr>
        <w:pStyle w:val="Listapunktowana"/>
        <w:numPr>
          <w:ilvl w:val="0"/>
          <w:numId w:val="11"/>
        </w:numPr>
        <w:ind w:left="1134" w:hanging="141"/>
        <w:rPr/>
      </w:pPr>
      <w:r>
        <w:rPr/>
        <w:t>Rozporządzenie Ministra Spraw Wewnętrznych i Administracji z dnia 9 listopada 2011r. w sprawie standardów technicznych wykonywania geodezyjnych pomiarów sytuacyjnych i wysokościowych oraz opracowywania i przekazywania wyników tych pomiarów do państwowego zasobu geodezyjnego                            i kartograficznego (Dz. U. z 2012r., poz. 352).</w:t>
      </w:r>
    </w:p>
    <w:p>
      <w:pPr>
        <w:pStyle w:val="Normal"/>
        <w:numPr>
          <w:ilvl w:val="0"/>
          <w:numId w:val="11"/>
        </w:numPr>
        <w:spacing w:lineRule="auto" w:line="360"/>
        <w:ind w:left="1134" w:hanging="283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rozporządzenie Rady Ministrów </w:t>
      </w:r>
      <w:r>
        <w:rPr>
          <w:color w:val="000000"/>
          <w:sz w:val="24"/>
          <w:szCs w:val="24"/>
        </w:rPr>
        <w:t xml:space="preserve">z dnia 15 października 2012 r. </w:t>
      </w:r>
      <w:r>
        <w:rPr>
          <w:bCs/>
          <w:color w:val="000000"/>
          <w:sz w:val="24"/>
          <w:szCs w:val="24"/>
        </w:rPr>
        <w:t>w sprawie państwowego systemu odniesień przestrzennych</w:t>
      </w:r>
      <w:r>
        <w:rPr>
          <w:b/>
          <w:bCs/>
          <w:color w:val="000000"/>
          <w:sz w:val="24"/>
          <w:szCs w:val="24"/>
        </w:rPr>
        <w:t>. (</w:t>
      </w:r>
      <w:r>
        <w:rPr>
          <w:bCs/>
          <w:color w:val="000000"/>
          <w:sz w:val="24"/>
          <w:szCs w:val="24"/>
        </w:rPr>
        <w:t>Dz. U. z 2012r. poz. 1247).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ind w:left="1134" w:hanging="14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rozporządzenie Ministra Spraw Wewnętrznych i Administracji z 15 kwietnia</w:t>
      </w:r>
      <w:r>
        <w:rPr>
          <w:sz w:val="24"/>
          <w:szCs w:val="24"/>
          <w:lang w:val="en-US" w:eastAsia="en-US"/>
        </w:rPr>
        <w:t xml:space="preserve"> 1999r. </w:t>
      </w:r>
      <w:r>
        <w:rPr>
          <w:sz w:val="24"/>
          <w:szCs w:val="24"/>
        </w:rPr>
        <w:t xml:space="preserve">w sprawie ochrony znaków geodezyjnych, grawimetrycznych </w:t>
        <w:br/>
        <w:t>i magnetycznych (Dz. U. Nr</w:t>
      </w:r>
      <w:r>
        <w:rPr>
          <w:sz w:val="24"/>
          <w:szCs w:val="24"/>
          <w:lang w:val="en-US" w:eastAsia="en-US"/>
        </w:rPr>
        <w:t xml:space="preserve"> 45,</w:t>
      </w:r>
      <w:r>
        <w:rPr>
          <w:sz w:val="24"/>
          <w:szCs w:val="24"/>
        </w:rPr>
        <w:t xml:space="preserve"> poz.454</w:t>
      </w:r>
      <w:r>
        <w:rPr>
          <w:sz w:val="24"/>
          <w:szCs w:val="24"/>
          <w:lang w:val="en-US" w:eastAsia="en-US"/>
        </w:rPr>
        <w:t>).</w:t>
      </w:r>
    </w:p>
    <w:p>
      <w:pPr>
        <w:pStyle w:val="Heading4"/>
        <w:rPr/>
      </w:pPr>
      <w:r>
        <w:rPr/>
        <w:t>5. Podstawowe dane o obiekcie :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both"/>
        <w:rPr>
          <w:color w:val="000000"/>
          <w:szCs w:val="24"/>
        </w:rPr>
      </w:pPr>
      <w:r>
        <w:rPr/>
        <w:t xml:space="preserve">miasto Lubraniec – położone jest w powiecie włocławskim w  południowo - zachodniej stronie  województwa kujawsko – pomorskiego . </w:t>
      </w:r>
      <w:r>
        <w:rPr>
          <w:szCs w:val="24"/>
        </w:rPr>
        <w:t xml:space="preserve"> </w:t>
      </w:r>
      <w:r>
        <w:rPr>
          <w:b w:val="false"/>
          <w:szCs w:val="24"/>
        </w:rPr>
        <w:t>Obszar opracowania</w:t>
      </w:r>
      <w:r>
        <w:rPr>
          <w:szCs w:val="24"/>
        </w:rPr>
        <w:t xml:space="preserve"> </w:t>
      </w:r>
      <w:r>
        <w:rPr>
          <w:b w:val="false"/>
          <w:szCs w:val="24"/>
        </w:rPr>
        <w:t>obejmuje</w:t>
      </w:r>
      <w:r>
        <w:rPr>
          <w:szCs w:val="24"/>
        </w:rPr>
        <w:t xml:space="preserve"> </w:t>
      </w:r>
      <w:r>
        <w:rPr>
          <w:color w:val="000000"/>
          <w:szCs w:val="24"/>
        </w:rPr>
        <w:t>197 ha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W obszarze opracowania w roku 1970  została wykonana osnowa wysokościowa zgodnie z wymaganiami instrukcji B-II,  obejmująca 30 znaków wysokościowych w tym 10 reperów ziemnych i 20 ściennych. Długość linii niwelacyjnych reperów I i II rzędu wyniosła 22.58 km. W oparciu o wysokości niwelacji państwowej II klasy wykonano jeden układ trzy węzłowy oraz trzy ciągi pojedyncze. Niwelację ciągów I i II rzędu  wykonano w dwóch kierunkach i wyrównano metoda kolejnych przybliżeń. Wysokości reperów obliczono w odniesieniu do układu Kronsztadt.</w:t>
      </w:r>
      <w:r>
        <w:rPr>
          <w:color w:val="FF0000"/>
          <w:sz w:val="24"/>
        </w:rPr>
        <w:t xml:space="preserve"> </w:t>
      </w:r>
    </w:p>
    <w:p>
      <w:pPr>
        <w:pStyle w:val="Heading2"/>
        <w:spacing w:lineRule="auto" w:line="360"/>
        <w:jc w:val="both"/>
        <w:rPr>
          <w:color w:val="FF0000"/>
          <w:szCs w:val="24"/>
        </w:rPr>
      </w:pPr>
      <w:r>
        <w:rPr/>
        <w:t xml:space="preserve">miasto Kowal – położone jest w powiecie włocławskim w  południowo – wschodniej  stronie  województwa kujawsko – pomorskiego . </w:t>
      </w:r>
      <w:r>
        <w:rPr>
          <w:szCs w:val="24"/>
        </w:rPr>
        <w:t xml:space="preserve"> </w:t>
      </w:r>
      <w:r>
        <w:rPr>
          <w:b w:val="false"/>
          <w:color w:val="000000"/>
          <w:szCs w:val="24"/>
        </w:rPr>
        <w:t>Obszar opracowania</w:t>
      </w:r>
      <w:r>
        <w:rPr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>obejmuje</w:t>
      </w:r>
      <w:r>
        <w:rPr>
          <w:color w:val="000000"/>
          <w:szCs w:val="24"/>
        </w:rPr>
        <w:t xml:space="preserve"> 469 ha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</w:rPr>
        <w:t xml:space="preserve">W obszarze opracowania w latach 1959  i 1967  została wykonana osnowa wysokościowa zgodnie z wymaganiami instrukcji B-VI,  obejmująca 60  znaków wysokościowych w tym 17 reperów ziemnych i 43 ścienne. Długość linii niwelacyjnych reperów I i II rzędu wyniosła 6.5 km i 24,9km. Konstrukcję sieci niwelacji stanowi układ ciągów głównych dowiązanych do linii niwelacji państwowej II klasy. W oparciu o ciągi I rzędu i repery niwelacji technicznej z 1959 roku założono układ ciągów nawiązanych II rzędu. Układy węzłowe wyrównano metodą punktów węzłowych. Rzędne reperów obliczono w układzie odniesienia Kronsztadt. </w:t>
      </w:r>
    </w:p>
    <w:p>
      <w:pPr>
        <w:pStyle w:val="Heading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jc w:val="both"/>
        <w:rPr>
          <w:color w:val="000000"/>
          <w:szCs w:val="24"/>
        </w:rPr>
      </w:pPr>
      <w:r>
        <w:rPr/>
        <w:t xml:space="preserve">miasto Lubień Kujawski – położone jest w powiecie włocławskim w  południowo – wschodniej  stronie  województwa kujawsko – pomorskiego . </w:t>
      </w:r>
      <w:r>
        <w:rPr>
          <w:szCs w:val="24"/>
        </w:rPr>
        <w:t xml:space="preserve"> </w:t>
      </w:r>
      <w:r>
        <w:rPr>
          <w:b w:val="false"/>
          <w:color w:val="000000"/>
          <w:szCs w:val="24"/>
        </w:rPr>
        <w:t>Obszar opracowania</w:t>
      </w:r>
      <w:r>
        <w:rPr>
          <w:color w:val="FF0000"/>
          <w:szCs w:val="24"/>
        </w:rPr>
        <w:t xml:space="preserve"> </w:t>
      </w:r>
      <w:r>
        <w:rPr>
          <w:b w:val="false"/>
          <w:color w:val="000000"/>
          <w:szCs w:val="24"/>
        </w:rPr>
        <w:t>obejmuje</w:t>
      </w:r>
      <w:r>
        <w:rPr>
          <w:color w:val="000000"/>
          <w:szCs w:val="24"/>
        </w:rPr>
        <w:t xml:space="preserve"> 231 ha.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W obszarze opracowania w roku 1979  została wykonana osnowa wysokościowa III klasy zgodnie z wymaganiami instrukcji B-II,  obejmująca 39 znaków wysokościowych w tym 3 repery  ziemne typ VIII i 36 ściennych. Długość linii niwelacyjnych reperów I i II rzędu wyniosła 40.9 km. W oparciu o wysokości niwelacji państwowej II klasy wykonano czternaście ciągów I rzędu, które tworzą jeden układ dwuwęzłowy, jeden układ pojedynczy, sześć ciągów pojedynczych I rzędu oraz sześć ciągów pojedynczych II rzędu. Niwelację ciągów I i II rzędu  wykonano w dwóch kierunkach i wyrównano metoda kolejnych przybliżeń. Wysokości reperów obliczono w odniesieniu do układu Kronsztad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jc w:val="both"/>
        <w:rPr>
          <w:color w:val="000000"/>
          <w:szCs w:val="24"/>
        </w:rPr>
      </w:pPr>
      <w:r>
        <w:rPr/>
        <w:t xml:space="preserve">miasto Chodecz – położone jest w powiecie włocławskim w  południowo – wschodniej  stronie  województwa kujawsko – pomorskiego . </w:t>
      </w:r>
      <w:r>
        <w:rPr>
          <w:szCs w:val="24"/>
        </w:rPr>
        <w:t xml:space="preserve"> </w:t>
      </w:r>
      <w:r>
        <w:rPr>
          <w:b w:val="false"/>
          <w:color w:val="000000"/>
          <w:szCs w:val="24"/>
        </w:rPr>
        <w:t>Obszar opracowania</w:t>
      </w:r>
      <w:r>
        <w:rPr>
          <w:color w:val="FF0000"/>
          <w:szCs w:val="24"/>
        </w:rPr>
        <w:t xml:space="preserve"> </w:t>
      </w:r>
      <w:r>
        <w:rPr>
          <w:b w:val="false"/>
          <w:color w:val="000000"/>
          <w:szCs w:val="24"/>
        </w:rPr>
        <w:t>obejmuje</w:t>
      </w:r>
      <w:r>
        <w:rPr>
          <w:color w:val="000000"/>
          <w:szCs w:val="24"/>
        </w:rPr>
        <w:t xml:space="preserve"> 139 ha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</w:rPr>
        <w:t>W obszarze opracowania w roku 1962  została wykonana osnowa wysokościowa III klasy zgodnie z wymaganiami instrukcji B-VI,  obejmująca 41 znaków wysokościowych w tym 7 reperów  ziemnych typ IIA i 34 ściennych typ I. Konstrukcja sieci niwelacyjnej stanowi układ 1 dwuwęzłowy dowiązany do sieci ciągów niwelacji państwowej III klasy. W oparciu o ciągi I rzędu założono sieć ciągów II rzędu. Ciągi I rzędu zniwelowano dwukrotnie w obu kierunkach, natomiast ciągi II rzędu zniwelowano dwukrotnie w jednym kierunku. Układ dwuwęzłowy wyrównano metodą punktów węzłowych. Wysokości reperów obliczono w odniesieniu do układu Kronsztad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360"/>
        <w:rPr/>
      </w:pPr>
      <w:r>
        <w:rPr/>
        <w:t xml:space="preserve">6. Przedmiot opracowania </w:t>
      </w:r>
    </w:p>
    <w:p>
      <w:pPr>
        <w:pStyle w:val="Normal"/>
        <w:widowControl w:val="false"/>
        <w:shd w:fill="FFFFFF" w:val="clear"/>
        <w:tabs>
          <w:tab w:val="clear" w:pos="567"/>
          <w:tab w:val="left" w:pos="426" w:leader="none"/>
        </w:tabs>
        <w:autoSpaceDE w:val="false"/>
        <w:spacing w:lineRule="auto" w:line="360" w:before="317" w:after="0"/>
        <w:jc w:val="both"/>
        <w:rPr>
          <w:sz w:val="24"/>
        </w:rPr>
      </w:pPr>
      <w:r>
        <w:rPr>
          <w:sz w:val="24"/>
        </w:rPr>
        <w:tab/>
        <w:t xml:space="preserve">Wykonanie prac geodezyjnych i kartograficznych w celu modernizacji - inwentaryzacji, przeglądu, konserwacji oraz opracowanie projektu i realizacja </w:t>
      </w:r>
      <w:r>
        <w:rPr>
          <w:color w:val="000000"/>
          <w:spacing w:val="-3"/>
          <w:sz w:val="24"/>
          <w:szCs w:val="24"/>
        </w:rPr>
        <w:t>szczegółowej osnowy</w:t>
      </w:r>
      <w:r>
        <w:rPr>
          <w:sz w:val="24"/>
        </w:rPr>
        <w:t xml:space="preserve"> wysokościowej 3 klasy wszystkich punktów na terenie miasta Lubraniec, miasta Kowal, miasta Lubień Kujawski i miasta Chodecz , powiat włocławski.</w:t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II. Istniejące materiały geodezyjne i kartograficz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142" w:leader="none"/>
          <w:tab w:val="left" w:pos="284" w:leader="none"/>
        </w:tabs>
        <w:spacing w:lineRule="auto" w:line="360"/>
        <w:rPr/>
      </w:pPr>
      <w:r>
        <w:rPr>
          <w:sz w:val="24"/>
        </w:rPr>
        <w:t>Operat założenia osnowy wysokościowej „Niwelacja Techniczna „w układzie Kronsztadt’60  dla miasta Lubraniec  (wraz z terenami przyległymi) z roku 1970,</w:t>
      </w:r>
      <w:r>
        <w:rPr>
          <w:color w:val="FF0000"/>
          <w:sz w:val="24"/>
        </w:rPr>
        <w:t xml:space="preserve"> </w:t>
      </w:r>
      <w:r>
        <w:rPr>
          <w:sz w:val="24"/>
        </w:rPr>
        <w:t>Op.40/7/31/79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142" w:leader="none"/>
          <w:tab w:val="left" w:pos="284" w:leader="none"/>
        </w:tabs>
        <w:spacing w:lineRule="auto" w:line="360"/>
        <w:rPr>
          <w:color w:val="FF0000"/>
          <w:sz w:val="24"/>
        </w:rPr>
      </w:pPr>
      <w:r>
        <w:rPr>
          <w:sz w:val="24"/>
        </w:rPr>
        <w:t>Operat założenia osnowy wysokościowej „Niwelacja Techniczna „w układzie Kronsztadt’60  dla miasta Kowal  (wraz z terenami przyległymi) z roku 1959, 1967,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Op.36/16/152/76.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142" w:leader="none"/>
          <w:tab w:val="left" w:pos="284" w:leader="none"/>
        </w:tabs>
        <w:spacing w:lineRule="auto" w:line="360"/>
        <w:rPr>
          <w:color w:val="000000"/>
          <w:sz w:val="24"/>
        </w:rPr>
      </w:pPr>
      <w:r>
        <w:rPr>
          <w:sz w:val="24"/>
        </w:rPr>
        <w:t>Operat założenia osnowy wysokościowej „Niwelacja Techniczna „w układzie Kronsztadt’60  dla miasta Lubień Kujawski  (wraz z terenami przyległymi) z roku 1979 ,</w:t>
      </w:r>
      <w:r>
        <w:rPr>
          <w:color w:val="FF0000"/>
          <w:sz w:val="24"/>
        </w:rPr>
        <w:t xml:space="preserve"> </w:t>
      </w:r>
      <w:r>
        <w:rPr>
          <w:sz w:val="24"/>
        </w:rPr>
        <w:t>Op.40/7/32/79</w:t>
      </w:r>
      <w:r>
        <w:rPr>
          <w:color w:val="000000"/>
          <w:sz w:val="24"/>
        </w:rPr>
        <w:t>.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142" w:leader="none"/>
          <w:tab w:val="left" w:pos="284" w:leader="none"/>
        </w:tabs>
        <w:spacing w:lineRule="auto" w:line="360"/>
        <w:rPr/>
      </w:pPr>
      <w:r>
        <w:rPr>
          <w:sz w:val="24"/>
        </w:rPr>
        <w:t>Operat założenia osnowy wysokościowej „Niwelacja Techniczna „w układzie Kronsztadt’60  dla miasta Chodecz  (wraz z terenami przyległymi) z roku 1962 ,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  <w:szCs w:val="24"/>
        </w:rPr>
        <w:t>Op.39/5/30/76.</w:t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28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Dane z Banku Osnów (oprogramowanie firmy GEOBID) dotyczące osnowy wysokościowej 1 i 2 klasy, aktualizowane na bieżąco na podstawie informacji dostarczanych przez Wykonawców prac geodezyjnych i kartograficznych zawartych </w:t>
        <w:br/>
        <w:t>w dokumentacji przekazywanej do państwowego zasobu geodezyjnego i kartograficznego, oraz kopie papierowe opisów topograficznych i wykazów  współrzędnych .</w:t>
      </w:r>
    </w:p>
    <w:p>
      <w:pPr>
        <w:pStyle w:val="Akapitzlis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284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III. </w:t>
      </w:r>
      <w:r>
        <w:rPr>
          <w:b/>
          <w:sz w:val="28"/>
        </w:rPr>
        <w:t>Realizacja zlecenia</w:t>
      </w:r>
      <w:r>
        <w:rPr>
          <w:sz w:val="28"/>
        </w:rPr>
        <w:t xml:space="preserve"> :</w:t>
      </w:r>
    </w:p>
    <w:p>
      <w:pPr>
        <w:pStyle w:val="Normal"/>
        <w:widowControl w:val="false"/>
        <w:shd w:fill="FFFFFF" w:val="clear"/>
        <w:tabs>
          <w:tab w:val="clear" w:pos="567"/>
          <w:tab w:val="left" w:pos="426" w:leader="none"/>
        </w:tabs>
        <w:autoSpaceDE w:val="false"/>
        <w:spacing w:lineRule="auto" w:line="360" w:before="317" w:after="0"/>
        <w:jc w:val="both"/>
        <w:rPr>
          <w:sz w:val="24"/>
        </w:rPr>
      </w:pPr>
      <w:r>
        <w:rPr/>
        <w:tab/>
      </w:r>
      <w:r>
        <w:rPr>
          <w:sz w:val="24"/>
        </w:rPr>
        <w:t xml:space="preserve">Prace geodezyjnych i kartograficznych w celu inwentaryzacji, przeglądu, konserwacji oraz opracowanie projektu i realizacja </w:t>
      </w:r>
      <w:r>
        <w:rPr>
          <w:color w:val="000000"/>
          <w:spacing w:val="-3"/>
          <w:sz w:val="24"/>
          <w:szCs w:val="24"/>
        </w:rPr>
        <w:t>szczegółowej osnowy</w:t>
      </w:r>
      <w:r>
        <w:rPr>
          <w:sz w:val="24"/>
        </w:rPr>
        <w:t xml:space="preserve"> wysokościowej 3 klasy wszystkich punktów na terenie miasta Lubraniec, miasta Kowal, miasta Lubień Kujawski i miasta Chodecz , powiat włocławski należy wykonać zgodnie z obowiązującą ustawą i rozporządzeniami, a w szczególności rozporządzeniem MAiC z dnia 14 lutego 2012 r. w sprawie osnów geodezyjnych , grawimetrycznych i magnetycznych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567"/>
          <w:tab w:val="left" w:pos="426" w:leader="none"/>
        </w:tabs>
        <w:autoSpaceDE w:val="false"/>
        <w:spacing w:lineRule="auto" w:line="360" w:before="317" w:after="0"/>
        <w:ind w:left="426" w:hanging="426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Opracowanie projektu technicznego założenia</w:t>
      </w:r>
      <w:r>
        <w:rPr>
          <w:color w:val="000000"/>
          <w:spacing w:val="-3"/>
          <w:sz w:val="24"/>
          <w:szCs w:val="24"/>
        </w:rPr>
        <w:t xml:space="preserve"> - uzupełnienia szczegółowej osnowy </w:t>
      </w:r>
      <w:r>
        <w:rPr>
          <w:color w:val="000000"/>
          <w:spacing w:val="-5"/>
          <w:sz w:val="24"/>
          <w:szCs w:val="24"/>
        </w:rPr>
        <w:t>wysokościowej 3 klasy.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360"/>
        <w:ind w:left="709" w:hanging="283"/>
        <w:jc w:val="both"/>
        <w:rPr/>
      </w:pPr>
      <w:r>
        <w:rPr>
          <w:sz w:val="24"/>
        </w:rPr>
        <w:t>Analiza materiałów dotyczących istniejących osnów podstawowych i szczegółowych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567"/>
          <w:tab w:val="left" w:pos="709" w:leader="none"/>
        </w:tabs>
        <w:autoSpaceDE w:val="false"/>
        <w:spacing w:lineRule="auto" w:line="360"/>
        <w:ind w:left="709" w:hanging="28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Ustalenie stanu reperów nawiązania i stanu technicznego budynku (ogólna ocena), zwłaszcza możliwości prawidłowego ustawienia łaty niwelacyjnej (wywiad należy przeprowadzić na wszystkich reperach osnowy podstawowej stanowiących nawiązanie nowoprojektowanej sieci. Wyniki wywiadu, a w tym zaktualizowane opisy topograficzne i zdjęcia  należy załączyć do dokumentacji geodezyjnej i kartograficznej oraz przekazać do CODGiK w Warszawie.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567"/>
          <w:tab w:val="left" w:pos="709" w:leader="none"/>
        </w:tabs>
        <w:autoSpaceDE w:val="false"/>
        <w:spacing w:lineRule="auto" w:line="360"/>
        <w:ind w:left="709" w:hanging="283"/>
        <w:jc w:val="both"/>
        <w:rPr/>
      </w:pPr>
      <w:r>
        <w:rPr>
          <w:rFonts w:cs="Arial"/>
          <w:sz w:val="24"/>
          <w:szCs w:val="24"/>
        </w:rPr>
        <w:t>Przygotowanie reperów do pomiaru, tj. oczyszczenie i ewentualne zakonserwowanie farbą antykorozyjną.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360"/>
        <w:ind w:left="709" w:hanging="283"/>
        <w:jc w:val="both"/>
        <w:rPr/>
      </w:pPr>
      <w:r>
        <w:rPr>
          <w:sz w:val="24"/>
        </w:rPr>
        <w:t>Wywiad terenowy i zaprojektowanie lokalizacji dla nowych punktów szczegółowej osnowy wysokościowej 3 klasy</w:t>
      </w:r>
      <w:r>
        <w:rPr>
          <w:sz w:val="24"/>
          <w:lang w:val="en-US" w:eastAsia="en-US"/>
        </w:rPr>
        <w:t xml:space="preserve"> w miejscach zapewniających długotrwałą lokalizację (</w:t>
      </w:r>
      <w:r>
        <w:rPr>
          <w:sz w:val="24"/>
        </w:rPr>
        <w:t>z uwzględnieniem map stanu władania udostępnionych przez zleceniodawcę)        wraz z uzyskaniem zgody właścicieli lub władających nieruchomością na lokalizację punktu.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360"/>
        <w:ind w:left="709" w:hanging="283"/>
        <w:jc w:val="both"/>
        <w:rPr>
          <w:sz w:val="24"/>
        </w:rPr>
      </w:pPr>
      <w:r>
        <w:rPr>
          <w:sz w:val="24"/>
        </w:rPr>
        <w:t>Uzgodnienie z Konserwatorem Zabytków stabilizacji znaków na obiektach zabytkowych.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360"/>
        <w:ind w:left="709" w:hanging="283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pracowanie części opisowej i graficznej założeń do projektu technicznego              przy uwzględnieniu miejscowego planu zagospodarowania przestrzennego</w:t>
        <w:br/>
        <w:t>i uzgodnienie ze Zleceniodawcą.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360"/>
        <w:ind w:left="709" w:hanging="283"/>
        <w:jc w:val="both"/>
        <w:rPr>
          <w:sz w:val="24"/>
        </w:rPr>
      </w:pPr>
      <w:r>
        <w:rPr>
          <w:sz w:val="24"/>
        </w:rPr>
        <w:t xml:space="preserve">Sporządzenie projektu technicznego </w:t>
      </w:r>
      <w:r>
        <w:rPr>
          <w:color w:val="000000"/>
          <w:spacing w:val="-3"/>
          <w:sz w:val="24"/>
          <w:szCs w:val="24"/>
        </w:rPr>
        <w:t>założenia - uzupełnienia</w:t>
      </w:r>
      <w:r>
        <w:rPr>
          <w:sz w:val="24"/>
        </w:rPr>
        <w:t xml:space="preserve"> szczegółowej osnowy 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/>
      </w:pPr>
      <w:r>
        <w:rPr>
          <w:sz w:val="24"/>
        </w:rPr>
        <w:t>wysokościowej 3 klasy.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ojekt powinien zawierać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1701" w:hanging="632"/>
        <w:jc w:val="both"/>
        <w:rPr>
          <w:color w:val="000000"/>
          <w:sz w:val="24"/>
          <w:szCs w:val="24"/>
        </w:rPr>
      </w:pPr>
      <w:r>
        <w:rPr>
          <w:sz w:val="24"/>
        </w:rPr>
        <w:t xml:space="preserve">Mapę projektu technicznego z zaznaczonymi przebiegami linii (ciągów), punktami węzłowymi, odcinkami kontrolnymi, znakami projektowanymi </w:t>
        <w:br/>
        <w:t xml:space="preserve">i istniejącymi przyjętymi do </w:t>
      </w:r>
      <w:r>
        <w:rPr>
          <w:color w:val="000000"/>
          <w:spacing w:val="-5"/>
          <w:sz w:val="24"/>
          <w:szCs w:val="24"/>
        </w:rPr>
        <w:t>wykorzystania starych obserwacji do łącznego wyrównania oraz punktami osnowy poziomej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ind w:left="1701" w:hanging="632"/>
        <w:jc w:val="both"/>
        <w:rPr>
          <w:sz w:val="24"/>
        </w:rPr>
      </w:pPr>
      <w:r>
        <w:rPr>
          <w:sz w:val="24"/>
        </w:rPr>
        <w:t>Opis techniczny uzasadniający projekt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ind w:left="1701" w:hanging="632"/>
        <w:jc w:val="both"/>
        <w:rPr/>
      </w:pPr>
      <w:r>
        <w:rPr>
          <w:sz w:val="24"/>
        </w:rPr>
        <w:t>Wykazy znaków: przyjętych, nie przyjętych, projektowanych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ind w:left="1701" w:hanging="632"/>
        <w:jc w:val="both"/>
        <w:rPr>
          <w:sz w:val="24"/>
        </w:rPr>
      </w:pPr>
      <w:r>
        <w:rPr>
          <w:sz w:val="24"/>
        </w:rPr>
        <w:t>Dokumentację kontroli technicznej.</w:t>
      </w:r>
    </w:p>
    <w:p>
      <w:pPr>
        <w:pStyle w:val="Normal"/>
        <w:widowControl w:val="false"/>
        <w:autoSpaceDE w:val="false"/>
        <w:spacing w:lineRule="auto" w:line="360"/>
        <w:ind w:left="851" w:hanging="0"/>
        <w:jc w:val="both"/>
        <w:rPr>
          <w:sz w:val="24"/>
        </w:rPr>
      </w:pPr>
      <w:r>
        <w:rPr>
          <w:sz w:val="24"/>
        </w:rPr>
        <w:t>Projekt należy sporządzić w dwóch jednobrzmiących egzemplarzach.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360"/>
        <w:ind w:left="709" w:hanging="283"/>
        <w:jc w:val="both"/>
        <w:rPr/>
      </w:pPr>
      <w:r>
        <w:rPr>
          <w:sz w:val="24"/>
        </w:rPr>
        <w:t>Przedłożenie do zatwierdzenia projektu technicznego wraz z opisem technicznym projektu zgodnie z art.</w:t>
      </w:r>
      <w:r>
        <w:rPr>
          <w:sz w:val="24"/>
          <w:lang w:val="en-US" w:eastAsia="en-US"/>
        </w:rPr>
        <w:t xml:space="preserve"> 3 ust.3</w:t>
      </w:r>
      <w:r>
        <w:rPr>
          <w:sz w:val="24"/>
        </w:rPr>
        <w:t xml:space="preserve"> pkt</w:t>
      </w:r>
      <w:r>
        <w:rPr>
          <w:sz w:val="24"/>
          <w:lang w:val="en-US" w:eastAsia="en-US"/>
        </w:rPr>
        <w:t xml:space="preserve"> 2</w:t>
      </w:r>
      <w:r>
        <w:rPr>
          <w:sz w:val="24"/>
        </w:rPr>
        <w:t xml:space="preserve"> ustawy Prawo geodezyjne i kartograficzne.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567"/>
          <w:tab w:val="left" w:pos="426" w:leader="none"/>
        </w:tabs>
        <w:autoSpaceDE w:val="false"/>
        <w:spacing w:lineRule="auto" w:line="360" w:before="24" w:after="0"/>
        <w:ind w:left="426" w:hanging="426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Realizacja projektu technicznego założenia</w:t>
      </w:r>
      <w:r>
        <w:rPr>
          <w:color w:val="000000"/>
          <w:spacing w:val="-3"/>
          <w:sz w:val="24"/>
          <w:szCs w:val="24"/>
        </w:rPr>
        <w:t xml:space="preserve"> – uzupełnienia szczegółowej osnowy wysokościowej 3 klasy, a </w:t>
      </w:r>
      <w:r>
        <w:rPr>
          <w:color w:val="000000"/>
          <w:spacing w:val="-2"/>
          <w:sz w:val="24"/>
          <w:szCs w:val="24"/>
        </w:rPr>
        <w:t>w szczególności : stabilizacja reperów, wykonanie pomiarów, wyko</w:t>
      </w:r>
      <w:r>
        <w:rPr>
          <w:color w:val="000000"/>
          <w:spacing w:val="-5"/>
          <w:sz w:val="24"/>
          <w:szCs w:val="24"/>
        </w:rPr>
        <w:t>nanie obliczeń, wyrównanie sieci i wykonanie analizy dokładności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sz w:val="24"/>
        </w:rPr>
        <w:t>Zawiadomienie właścicieli i osób władających nieruchomością o umieszczeniu znaku na ich nieruchomości stosownie do przepisów zawartych w</w:t>
      </w:r>
      <w:r>
        <w:rPr>
          <w:sz w:val="24"/>
          <w:lang w:val="en-US" w:eastAsia="en-US"/>
        </w:rPr>
        <w:t xml:space="preserve"> § 7</w:t>
      </w:r>
      <w:r>
        <w:rPr>
          <w:sz w:val="24"/>
        </w:rPr>
        <w:t xml:space="preserve"> ust</w:t>
      </w:r>
      <w:r>
        <w:rPr>
          <w:sz w:val="24"/>
          <w:lang w:val="en-US" w:eastAsia="en-US"/>
        </w:rPr>
        <w:t xml:space="preserve"> 3 </w:t>
      </w:r>
      <w:r>
        <w:rPr>
          <w:sz w:val="24"/>
        </w:rPr>
        <w:t>rozporządzenia</w:t>
        <w:br/>
        <w:t>w sprawie ochrony znaków geodezyjnych, grawimetrycznych i magnetycznych.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567" w:leader="none"/>
        </w:tabs>
        <w:autoSpaceDE w:val="false"/>
        <w:spacing w:lineRule="auto" w:line="360"/>
        <w:jc w:val="both"/>
        <w:rPr/>
      </w:pPr>
      <w:r>
        <w:rPr>
          <w:sz w:val="24"/>
          <w:szCs w:val="24"/>
        </w:rPr>
        <w:t>Wyjaśnienie właścicielom lub osobom władającym nieruchomością warunków umieszczenia i konserwacji znaków oraz uzgodnienie terminu przystąpienia               do realizacji wszystkich praz związanych ze stabilizacją znaków. Z powyższych czynności sporządzić adnotację i uzyskać podpisy właścicieli lub władających nieruchomością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sz w:val="24"/>
        </w:rPr>
        <w:t xml:space="preserve">Wykonanie stabilizacji punktów szczegółowej osnowy wysokościowej 3 klasy </w:t>
        <w:br/>
        <w:t>w liczbie wynikającej z zatwierdzonego projektu technicznego, zgodnie                        z rozporządzeniem MAiC w sprawie osnów geodezyjnych, grawimetrycznych             i magnetycznych</w:t>
      </w:r>
      <w:r>
        <w:rPr>
          <w:sz w:val="24"/>
          <w:lang w:val="en-US" w:eastAsia="en-US"/>
        </w:rPr>
        <w:t xml:space="preserve">. </w:t>
      </w:r>
      <w:r>
        <w:rPr>
          <w:sz w:val="24"/>
        </w:rPr>
        <w:t>Inny rodzaj stabilizacji musi być uzgodniony z Zamawiającym. Należy przewidzieć konieczność mocowania znaku do ścian docieplonych styropianem i dokonać wówczas doboru metody mocowania. Stabilizację znakami ściennymi należy wykonać co najmniej 7 dni  przed wykonaniem pomiarów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ykonanie nowych opisów topograficznych</w:t>
      </w:r>
      <w:r>
        <w:rPr>
          <w:sz w:val="24"/>
          <w:szCs w:val="24"/>
        </w:rPr>
        <w:t xml:space="preserve"> dla wszystkich nowych reperów:  </w:t>
      </w:r>
      <w:r>
        <w:rPr>
          <w:sz w:val="24"/>
        </w:rPr>
        <w:t>na kalce (folii), dwóch kopii na papierze, plików w formacie *.jpg</w:t>
      </w:r>
      <w:r>
        <w:rPr>
          <w:sz w:val="24"/>
          <w:szCs w:val="24"/>
        </w:rPr>
        <w:t xml:space="preserve"> oraz zdjęć dokumentacyjnych (zdjęcie cyfrowe każdego znaku oraz zdjęcie z obiektem i terenem wokół obiektu).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567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Pisemne przekazanie właścicielom nieruchomości lub osobom władającym </w:t>
        <w:br/>
        <w:t>założonych znaków pod ochronę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567"/>
          <w:tab w:val="left" w:pos="709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nie pomiarów metodą niwelacji geometrycznej zgodnie z rozporządzeniem przy pomocy atestowanego sprzętu i łat ze świadectwem komparacji oraz sferycznych żabek niwelacyjnych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567"/>
          <w:tab w:val="left" w:pos="709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nie pomiaró</w:t>
      </w:r>
      <w:r>
        <w:rPr>
          <w:spacing w:val="6"/>
          <w:sz w:val="24"/>
          <w:szCs w:val="24"/>
        </w:rPr>
        <w:t>w odcinków kontrolnych między reperami nawiązania przewidzianych w projekci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567"/>
          <w:tab w:val="left" w:pos="709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kreślenie geodezyjnych współrzędnych poziomych nowych znaków z dokładnością dla szczegółu I grupy (zgodnie z rozporządzeniem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567"/>
          <w:tab w:val="left" w:pos="709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Wyrównanie pomierzonej sieci metodą ścisłą (pośredniczącą) z wykorzystaniem starych obserwacji z założenia sieci </w:t>
      </w:r>
      <w:r>
        <w:rPr>
          <w:color w:val="000000"/>
          <w:spacing w:val="-3"/>
          <w:sz w:val="24"/>
          <w:szCs w:val="24"/>
        </w:rPr>
        <w:t>szczegółowej osnowy</w:t>
      </w:r>
      <w:r>
        <w:rPr>
          <w:sz w:val="24"/>
        </w:rPr>
        <w:t xml:space="preserve"> wysokościowej 3 klasy</w:t>
      </w:r>
      <w:r>
        <w:rPr>
          <w:spacing w:val="1"/>
          <w:sz w:val="24"/>
          <w:szCs w:val="24"/>
        </w:rPr>
        <w:br/>
        <w:t>w układzie wysokościowym PL-KRON60-NH, PL-KRON86-NH oraz PL-EVRF2007-NH, z założeniem bezbłędności punktów 1 i 2 klas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567"/>
          <w:tab w:val="left" w:pos="709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Wykonanie oceny dokładności pomiarów – podanie błędów w sposób przewidziany Rozporządzeniem MAiC z dnia 14 lutego 2012r. w sprawie osnów geodezyjnych, grawimetrycznych i magnetycznych 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567"/>
          <w:tab w:val="left" w:pos="709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Sporządzenie wykazów wysokości reperów w postaci tradycyjnej i plików </w:t>
        <w:br/>
        <w:t>w formacie tekstowym (zgodnie z rozporządzeniem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567"/>
          <w:tab w:val="left" w:pos="709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ównanie nowych wysokości reperów istniejących z dotychczasowymi obowiązującymi wysokościami katalogowymi i zestawienie różnic w postaci wykazów tradycyjnych i pliku w formacie tekstowym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 w:before="29" w:after="0"/>
        <w:ind w:left="426" w:hanging="426"/>
        <w:jc w:val="both"/>
        <w:rPr/>
      </w:pPr>
      <w:r>
        <w:rPr>
          <w:sz w:val="24"/>
          <w:szCs w:val="24"/>
        </w:rPr>
        <w:t xml:space="preserve">Wykonanie katalogu wszystkich reperów wysokościowej osnowy podstawowej </w:t>
        <w:br/>
        <w:t xml:space="preserve">i szczegółowej znajdujących się na terenie miasta, zawierającego w szczególności: wysokości reperów, opis ich położenia, współrzędne poziome oraz zdjęcia dokumentacyjne. Katalog należy sporządzić w formie tradycyjnej i numerycznej. Wartości katalogowe wysokości punktów szczegółowej osnowy 3 klasy należy podać </w:t>
        <w:br/>
        <w:t>z dokładnością do 1 milimetra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 w:before="29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eliczenie wysokości reperów z układ Kronsztad 86 na Kronsztad 60 należy wykonać uwzględniając średnią różnicę wysokości ( na punktach 1 i 2 klasy) tych układów          dla miasta Lubraniec, miasta Kowal, miasta Lubień Kujawski i miasta Chodecz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 w:before="29" w:after="0"/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pracowanie dokumentacji technicznej z tych prac oraz danych niezbędnych                 do założenia i aktualizacji </w:t>
      </w:r>
      <w:r>
        <w:rPr>
          <w:spacing w:val="-5"/>
          <w:sz w:val="24"/>
          <w:szCs w:val="24"/>
        </w:rPr>
        <w:t>Banku Osnów (oprogramowanie firmy Geobid) oraz mapy przeglądowej sieci szczegółowej osnowy wysokościowej 3 klasy w programie EWMAPA      dla WIN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spacing w:val="3"/>
          <w:sz w:val="24"/>
          <w:szCs w:val="24"/>
        </w:rPr>
        <w:t xml:space="preserve">Dokumentację skompletować zgodnie z wymogami rozporządzenia,                   a </w:t>
      </w:r>
      <w:r>
        <w:rPr>
          <w:sz w:val="24"/>
          <w:szCs w:val="24"/>
        </w:rPr>
        <w:t>w szczególności załączyć: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Sprawozdanie techniczne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spacing w:val="3"/>
          <w:sz w:val="24"/>
          <w:szCs w:val="24"/>
        </w:rPr>
        <w:t xml:space="preserve">Projekt techniczny poziomej osnowy 3 klasy </w:t>
      </w:r>
      <w:r>
        <w:rPr>
          <w:sz w:val="24"/>
          <w:szCs w:val="24"/>
        </w:rPr>
        <w:t>(szkic i opis projektu w dwóch egzemplarzach )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Świadectwo badania sprzętu i komparacji łat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Dzienniki pomiaru.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bliczenia i dane z wyrównania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Kopie zawiadomień o umieszczeniu punktów 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Opisy topograficzne punktów założonej osnowy wysokościowej 3 klasy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Protokoły przekazania znaków pod ochronę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spacing w:val="2"/>
          <w:sz w:val="24"/>
          <w:szCs w:val="24"/>
        </w:rPr>
        <w:t xml:space="preserve">Wykaz wysokości w formie wydruku komputerowego według rosnącej numeracji </w:t>
      </w:r>
      <w:r>
        <w:rPr>
          <w:spacing w:val="5"/>
          <w:sz w:val="24"/>
          <w:szCs w:val="24"/>
        </w:rPr>
        <w:t xml:space="preserve">punktów w danej sekcji mapy w skali 1:10 000, który powinien zawierać informacje </w:t>
      </w:r>
      <w:r>
        <w:rPr>
          <w:spacing w:val="-2"/>
          <w:sz w:val="24"/>
          <w:szCs w:val="24"/>
        </w:rPr>
        <w:t>dotyczące 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spacing w:val="1"/>
          <w:sz w:val="24"/>
          <w:szCs w:val="24"/>
        </w:rPr>
        <w:t>rodzaju osnowy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spacing w:val="2"/>
          <w:sz w:val="24"/>
          <w:szCs w:val="24"/>
        </w:rPr>
        <w:t>układu odniesienia wysokościowego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spacing w:val="1"/>
          <w:sz w:val="24"/>
          <w:szCs w:val="24"/>
        </w:rPr>
        <w:t>oznaczeń sekcji mapy w skali 1:10 000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spacing w:val="1"/>
          <w:sz w:val="24"/>
          <w:szCs w:val="24"/>
        </w:rPr>
        <w:t>słowny opis położeni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spacing w:val="1"/>
          <w:sz w:val="24"/>
          <w:szCs w:val="24"/>
        </w:rPr>
        <w:t>współrzędne położenia reper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spacing w:val="1"/>
          <w:sz w:val="24"/>
          <w:szCs w:val="24"/>
        </w:rPr>
        <w:t>identyfikator 2000 repera wg rozporządzeni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ne identyfikacyjne KERG obiektu i wykonawcę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spacing w:val="8"/>
          <w:sz w:val="24"/>
          <w:szCs w:val="24"/>
        </w:rPr>
        <w:t xml:space="preserve">Mapy przeglądowe osnów wysokościowych na wtórnikach map topograficznych w skali </w:t>
      </w:r>
      <w:r>
        <w:rPr>
          <w:spacing w:val="-1"/>
          <w:sz w:val="24"/>
          <w:szCs w:val="24"/>
        </w:rPr>
        <w:t>1:10 000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spacing w:val="-1"/>
          <w:sz w:val="24"/>
          <w:szCs w:val="24"/>
        </w:rPr>
        <w:t>Katalog reperów dla miasta Lubraniec, miasta Kowal, miasta Lubień Kujawski i miasta Chodecz (współrzędne w układzie Kronsztadt 86 i Kronsztadt 60)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1134" w:hanging="28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orządzić i dołączyć do operatu dokumentację na płytach DVD ( 2 komplety) zawierającą wszystkie wyżej wymienione dokumenty.</w:t>
      </w:r>
    </w:p>
    <w:p>
      <w:pPr>
        <w:pStyle w:val="Normal"/>
        <w:widowControl w:val="false"/>
        <w:autoSpaceDE w:val="false"/>
        <w:spacing w:lineRule="auto" w:line="360"/>
        <w:ind w:left="1134" w:hanging="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Ponadto w formie elektronicznej należy przekazać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  <w:tab w:val="left" w:pos="1701" w:leader="none"/>
        </w:tabs>
        <w:autoSpaceDE w:val="false"/>
        <w:spacing w:lineRule="auto" w:line="360"/>
        <w:ind w:left="1701" w:hanging="567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sprawozdania i opisy w postaci plików Microsoft Word (*.doc)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  <w:tab w:val="left" w:pos="1701" w:leader="none"/>
        </w:tabs>
        <w:autoSpaceDE w:val="false"/>
        <w:spacing w:lineRule="auto" w:line="360"/>
        <w:ind w:left="1701" w:hanging="567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wykazy i zestawienia w postaci plików Microsoft Excel (*.xls)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  <w:tab w:val="left" w:pos="1701" w:leader="none"/>
        </w:tabs>
        <w:autoSpaceDE w:val="false"/>
        <w:spacing w:lineRule="auto" w:line="360"/>
        <w:ind w:left="1701" w:hanging="567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mapy projektu technicznego założenia osnowy, mapy przeglądowe punktów osnowy w</w:t>
      </w:r>
      <w:r>
        <w:rPr>
          <w:spacing w:val="-5"/>
          <w:sz w:val="24"/>
          <w:szCs w:val="24"/>
        </w:rPr>
        <w:t xml:space="preserve"> programie EWMAPA WIN</w:t>
      </w:r>
      <w:r>
        <w:rPr>
          <w:spacing w:val="6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  <w:tab w:val="left" w:pos="1701" w:leader="none"/>
        </w:tabs>
        <w:autoSpaceDE w:val="false"/>
        <w:spacing w:lineRule="auto" w:line="360"/>
        <w:ind w:left="1701" w:hanging="567"/>
        <w:jc w:val="both"/>
        <w:rPr>
          <w:rFonts w:cs="Arial"/>
          <w:sz w:val="24"/>
          <w:szCs w:val="24"/>
        </w:rPr>
      </w:pPr>
      <w:r>
        <w:rPr>
          <w:spacing w:val="6"/>
          <w:sz w:val="24"/>
          <w:szCs w:val="24"/>
        </w:rPr>
        <w:t>opisy topograficzne wszystkich reperów opracowywanej osnowy</w:t>
      </w:r>
      <w:r>
        <w:rPr>
          <w:spacing w:val="-1"/>
          <w:sz w:val="24"/>
          <w:szCs w:val="24"/>
        </w:rPr>
        <w:t xml:space="preserve"> </w:t>
        <w:br/>
        <w:t>w postaci plików rastrowych (*.jpg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  <w:tab w:val="left" w:pos="1701" w:leader="none"/>
        </w:tabs>
        <w:autoSpaceDE w:val="false"/>
        <w:spacing w:lineRule="auto" w:line="360"/>
        <w:ind w:left="1701" w:hanging="567"/>
        <w:jc w:val="both"/>
        <w:rPr>
          <w:rFonts w:cs="Arial"/>
          <w:sz w:val="24"/>
          <w:szCs w:val="24"/>
        </w:rPr>
      </w:pPr>
      <w:r>
        <w:rPr>
          <w:spacing w:val="-1"/>
          <w:sz w:val="24"/>
          <w:szCs w:val="24"/>
        </w:rPr>
        <w:t xml:space="preserve">plik wsadowy do Banku osnów ( oprogramowanie firmy Geobid)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apunktowana"/>
        <w:numPr>
          <w:ilvl w:val="0"/>
          <w:numId w:val="11"/>
        </w:numPr>
        <w:ind w:left="1134" w:hanging="141"/>
        <w:rPr/>
      </w:pPr>
      <w:r>
        <w:rPr/>
        <w:t>Materiały dotyczące punktów osnowy 1 i</w:t>
      </w:r>
      <w:r>
        <w:rPr>
          <w:lang w:val="en-US" w:eastAsia="en-US"/>
        </w:rPr>
        <w:t xml:space="preserve"> 2</w:t>
      </w:r>
      <w:r>
        <w:rPr/>
        <w:t xml:space="preserve"> klasy skompletować dodatkowo       dla Centralnego Ośrodka Dokumentacji Geodezyjnej i Kartograficznej                w Warszawi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IV. Wytyczne dotyczące  wykorzystania istniejących danych oraz zalecenia zleceniodawcy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Materiały geodezyjne i kartograficzne będą udostępniane Wykonawcom na zasadach określonych ustawie Prawo geodezyjne i kartograficzne z dnia 17 maja 1989r. </w:t>
      </w:r>
      <w:r>
        <w:rPr>
          <w:sz w:val="24"/>
          <w:szCs w:val="24"/>
        </w:rPr>
        <w:t xml:space="preserve"> (Dz. U. z 2010 r. Nr 193, poz.1287 j. t. z późniejszymi zmianami ) Art. 40a.pkt.2ust. 3 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</w:rPr>
        <w:t>Przydatność materiałów dostępnych w zasobie geodezyjnym i kartograficznym określa Wykonawca, po uprzedniej ich ocenie według kryteriów zawartych w rozporządzeniach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sz w:val="24"/>
        </w:rPr>
        <w:t>Punkty w projektowanych ciągach zanumerować na ark. mapy</w:t>
      </w:r>
      <w:r>
        <w:rPr>
          <w:sz w:val="24"/>
          <w:lang w:val="en-US" w:eastAsia="en-US"/>
        </w:rPr>
        <w:t xml:space="preserve"> 1:10 000</w:t>
      </w:r>
      <w:r>
        <w:rPr>
          <w:sz w:val="24"/>
        </w:rPr>
        <w:t xml:space="preserve"> w uzgodnieniu    ze zleceniodawcą.</w:t>
      </w:r>
    </w:p>
    <w:p>
      <w:pPr>
        <w:pStyle w:val="Xl24"/>
        <w:widowControl w:val="false"/>
        <w:numPr>
          <w:ilvl w:val="0"/>
          <w:numId w:val="6"/>
        </w:numPr>
        <w:tabs>
          <w:tab w:val="left" w:pos="567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W czasie wywiadu terenowego należy </w:t>
      </w:r>
      <w:r>
        <w:rPr>
          <w:rFonts w:eastAsia="Times New Roman" w:cs="Times New Roman" w:ascii="Times New Roman" w:hAnsi="Times New Roman"/>
        </w:rPr>
        <w:t>wykonać inwentaryzację wszystkich reperów       na terenie miasta, niezależnie od posiadanych informacji o ich stanie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567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podczas wywiadu terenowego zostanie stwierdzony brak repera przewidzianego    do adaptacji można go pominąć, jeżeli w promieniu do 100-150 m istnieją inne repery włączone do sieci oraz jego pominięcie nie będzie skutkowało dużą zmianą konstrukcji sieci. 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567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naki ziemne można stosować tylko w przypadku braku innej metody stabilizacji         oraz osadzić znaki minimum 3 miesiące przed rozpoczęciem pomiarów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67"/>
          <w:tab w:val="left" w:pos="709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miar wykonać zachowując równe długości celowych nie dłuższe niż 50 m</w:t>
        <w:br/>
        <w:t>( w wyjątkowych wypadkach może ona dochodzić do 75 m 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67"/>
          <w:tab w:val="left" w:pos="1618" w:leader="none"/>
        </w:tabs>
        <w:autoSpaceDE w:val="false"/>
        <w:spacing w:lineRule="auto" w:line="360"/>
        <w:jc w:val="both"/>
        <w:rPr/>
      </w:pPr>
      <w:r>
        <w:rPr>
          <w:sz w:val="24"/>
          <w:szCs w:val="24"/>
        </w:rPr>
        <w:t>Do pomiaru należy użyć łat nieskładnych (rewersyjnych, podwójnych) i niwelatora spełniającego wymogi rozporządzenia 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67"/>
          <w:tab w:val="left" w:pos="1618" w:leader="none"/>
        </w:tabs>
        <w:autoSpaceDE w:val="false"/>
        <w:spacing w:lineRule="auto" w:line="360"/>
        <w:jc w:val="both"/>
        <w:rPr/>
      </w:pPr>
      <w:r>
        <w:rPr>
          <w:sz w:val="24"/>
          <w:szCs w:val="24"/>
        </w:rPr>
        <w:t>Dołączyć do dokumentacji świadectwa komparacji łat i atestacji sprzęt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67"/>
          <w:tab w:val="left" w:pos="1618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ażdy odcinek należy przejść w kierunku głównym i powrotnym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67"/>
          <w:tab w:val="left" w:pos="1618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miar różnicy wysokości na stanowisku wykonać również dwukrotnie (oba podziały łaty rewersyjnej lub zmiana wysokości osi celowej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Wątpliwości powstałe w trakcie opracowania należy wyjaśniać na bieżąco z Geodetą Powiatowym lub Kierownikiem Referatu Powiatowego Ośrodka Dokumentacji Geodezyjnej i Kartograficznej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– Szkic sieci niwelacji dla miasta Lubraniec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– Szkic sieci niwelacji dla miasta Kowal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 – Szkic sieci niwelacji dla miasta Lubień Kujawski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 - Szkic sieci niwelacji dla miasta Chodecz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ała: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rszula Tomczak</w:t>
      </w:r>
    </w:p>
    <w:p>
      <w:pPr>
        <w:pStyle w:val="Zwykytekst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5463" w:firstLine="20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techniczne zatwierdziła:</w:t>
      </w:r>
    </w:p>
    <w:p>
      <w:pPr>
        <w:pStyle w:val="Zwykytekst"/>
        <w:ind w:left="5463" w:firstLine="20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5463" w:firstLine="20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Geodeta Powiatowy </w:t>
      </w:r>
    </w:p>
    <w:p>
      <w:pPr>
        <w:pStyle w:val="Zwykytekst"/>
        <w:ind w:left="5463" w:firstLine="20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Urszula Runowska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Zwykytek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Zwykytek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777230" cy="409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409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Załącznik nr 2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drawing>
          <wp:inline distT="0" distB="0" distL="0" distR="0">
            <wp:extent cx="5756910" cy="40633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drawing>
          <wp:inline distT="0" distB="0" distL="0" distR="0">
            <wp:extent cx="5756910" cy="40589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05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Załącznik nr 3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drawing>
          <wp:inline distT="0" distB="0" distL="0" distR="0">
            <wp:extent cx="5991860" cy="42405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424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802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567"/>
          <w:tab w:val="left" w:pos="80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80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80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80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80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80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80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80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80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80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80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80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80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80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80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80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80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Załącznik nr 4</w:t>
      </w:r>
    </w:p>
    <w:p>
      <w:pPr>
        <w:pStyle w:val="Normal"/>
        <w:tabs>
          <w:tab w:val="clear" w:pos="567"/>
          <w:tab w:val="left" w:pos="8025" w:leader="none"/>
        </w:tabs>
        <w:rPr>
          <w:sz w:val="24"/>
        </w:rPr>
      </w:pPr>
      <w:r>
        <w:rPr>
          <w:sz w:val="24"/>
        </w:rPr>
        <w:drawing>
          <wp:inline distT="0" distB="0" distL="0" distR="0">
            <wp:extent cx="5756275" cy="40633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418" w:right="1418" w:gutter="0" w:header="0" w:top="1418" w:footer="8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256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2563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65535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eastAsia="Times New Roman" w:cs="Arial"/>
      <w:sz w:val="22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2124" w:hanging="2124"/>
    </w:pPr>
    <w:rPr>
      <w:b/>
      <w:sz w:val="24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lineRule="auto" w:line="360"/>
      <w:ind w:left="1134" w:hanging="14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/>
  </w:style>
  <w:style w:type="paragraph" w:styleId="Tekstpodstawowywcity3">
    <w:name w:val="Tekst podstawowy wcięty 3"/>
    <w:basedOn w:val="Normal"/>
    <w:qFormat/>
    <w:pPr>
      <w:ind w:firstLine="360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01:00Z</dcterms:created>
  <dc:creator>piwona</dc:creator>
  <dc:description/>
  <dc:language>en-US</dc:language>
  <cp:lastModifiedBy>m.krecicka</cp:lastModifiedBy>
  <cp:lastPrinted>2015-06-09T08:50:00Z</cp:lastPrinted>
  <dcterms:modified xsi:type="dcterms:W3CDTF">2015-06-18T12:01:00Z</dcterms:modified>
  <cp:revision>2</cp:revision>
  <dc:subject/>
  <dc:title>Obiekt: miasto Włocławek 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2946431</vt:r8>
  </property>
  <property fmtid="{D5CDD505-2E9C-101B-9397-08002B2CF9AE}" pid="3" name="_AuthorEmail">
    <vt:lpwstr>kwilk@um.wloclawek.pl</vt:lpwstr>
  </property>
  <property fmtid="{D5CDD505-2E9C-101B-9397-08002B2CF9AE}" pid="4" name="_AuthorEmailDisplayName">
    <vt:lpwstr>Katarzyna Wilk</vt:lpwstr>
  </property>
  <property fmtid="{D5CDD505-2E9C-101B-9397-08002B2CF9AE}" pid="5" name="_EmailSubject">
    <vt:lpwstr>Osnowa warunki p. Tomczak</vt:lpwstr>
  </property>
  <property fmtid="{D5CDD505-2E9C-101B-9397-08002B2CF9AE}" pid="6" name="_ReviewingToolsShownOnce">
    <vt:lpwstr/>
  </property>
</Properties>
</file>