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1 do specyfikacj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sztorys ofertowy (ślep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„</w:t>
      </w:r>
      <w:r>
        <w:rPr/>
        <w:t>Przebudowa drogi powiatowej nr 2911C Brześć Kujawski - Humlin od km 0+000 do km 6+901 odc. dł. 6901 mb.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3346"/>
        <w:gridCol w:w="446"/>
        <w:gridCol w:w="1211"/>
        <w:gridCol w:w="1096"/>
        <w:gridCol w:w="1406"/>
      </w:tblGrid>
      <w:tr>
        <w:trPr>
          <w:trHeight w:val="285" w:hRule="atLeast"/>
        </w:trPr>
        <w:tc>
          <w:tcPr>
            <w:tcW w:w="8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wierzchnie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stawa wyceny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pis robót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82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01.01.0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boty pomiarowe przy liniowych robotach ziemnych - trasa dróg w terenie równinnym.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D-01.02.0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ęczne karczowanie krzaków i poszyci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04.03.0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zyszczenie mechaniczne nawierzchni drogowych bitumicznych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05.03.05a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wierzchnie z mieszanek mineralno-bitumicznych asfaltowych o grubości 4 cm (warstwa ścieralna)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06.03.0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towanie poboczy wykonywane mechanicznie przy grubości ścinania lub uzupęlniania 20 cm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0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07.05.0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ariery ochronne stalowe  SP 09/1 TYP 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05.03.05b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równanie istniejącej podbudowy mieszanką mineralno-bitumiczną asfaltową mechanicznie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dzia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odniki i zjazdy</w:t>
            </w:r>
          </w:p>
        </w:tc>
      </w:tr>
      <w:tr>
        <w:trPr>
          <w:trHeight w:val="76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02.01.0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py wykonywane spycharkami w gr. kat. I-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-08.01.0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wężniki betonowe wystające o wymiarach 15x30 cm na ławie betonowej z oporem C-10/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08.01.0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wężniki betonowe wtopione o wymiarach 12x25 cm na ławie betonowej z oporem C-10/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08.03.0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zeża betonowe o wymiarach 8x30 cm na ławie betonowej C-12/15 z oporem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04.02.0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stwy odcinające zagęszczane mechanicznie o gr. 10 cm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04.06.01b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budowy betonowe gr. 15 cm pielęgnowane piaskiem i wodą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08.02.0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łożenie kostki brukowej betonowej gr. 6 cm na podsypce cementowo - piaskowej z wypełnieniem spoin piaskiem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05.03.2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łożenie kostki brukowej betonowej gr. 8 cm na podsypce cementowo - piaskowej z wypełnieniem spoin piaskiem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04.01.0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yta gł. 20 cm wykonywame w gruntach kat II-IV na poszerzeniach jezdni lub chodników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02.03.0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y ziemne wykonanie nasypów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dzia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y Przygotowacze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D-01.02.0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czowanie pni 60 cm z wywozem poza teren budowy i utylizacją oraz zasypaniem leja po karpinie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08.02.0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ykonanie ścieków podchodnikowych z rur PCV fi 150 długości 2,5mb z obrobieniem wylotu o powierzchni 1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kamieniem narzutowym na podsypce cementowo piaskowej. Ścieki wykonane na długości wykonanego chodnika w lokalizacji wg wskazań Inwestora.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pl.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02.03.0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e muru z prefabrykatów żelbetowych typu L 100 na ławie betonowej o grubości 20   cm z betonu C 20/2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02.03.0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e muru z prefabrykatów żelbetowych typu L 210 na ławie betonowej o grubości 30   cm  z betonu C 20/2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-03.02.01a 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Regulacja studzienek dla włazów kanałowych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dział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: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atek VAT: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: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800" w:right="906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0"/>
      <w:jc w:val="center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2">
    <w:name w:val=" Znak Znak2"/>
    <w:qFormat/>
    <w:rPr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360" w:before="240" w:after="0"/>
      <w:ind w:left="284" w:hanging="284"/>
      <w:jc w:val="both"/>
    </w:pPr>
    <w:rPr>
      <w:sz w:val="30"/>
      <w:szCs w:val="3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0"/>
      <w:szCs w:val="20"/>
    </w:rPr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2"/>
      </w:numPr>
      <w:tabs>
        <w:tab w:val="clear" w:pos="708"/>
        <w:tab w:val="left" w:pos="3852" w:leader="none"/>
      </w:tabs>
      <w:spacing w:before="60" w:after="120"/>
      <w:jc w:val="both"/>
    </w:pPr>
    <w:rPr>
      <w:rFonts w:ascii="Arial" w:hAnsi="Arial" w:cs="Arial"/>
      <w:b w:val="false"/>
      <w:bCs w:val="false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17:00Z</dcterms:created>
  <dc:creator>irek</dc:creator>
  <dc:description/>
  <cp:keywords/>
  <dc:language>en-US</dc:language>
  <cp:lastModifiedBy>Marcin</cp:lastModifiedBy>
  <cp:lastPrinted>2013-02-08T09:04:00Z</cp:lastPrinted>
  <dcterms:modified xsi:type="dcterms:W3CDTF">2014-04-17T06:30:00Z</dcterms:modified>
  <cp:revision>21</cp:revision>
  <dc:subject/>
  <dc:title>Załącznik nr 8</dc:title>
</cp:coreProperties>
</file>